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:</w:t>
      </w:r>
    </w:p>
    <w:p>
      <w:pPr>
        <w:pStyle w:val="Normal"/>
        <w:spacing w:lineRule="exact" w:line="240"/>
        <w:ind w:left="5797" w:hanging="55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97" w:hanging="552"/>
        <w:rPr>
          <w:szCs w:val="28"/>
        </w:rPr>
      </w:pPr>
      <w:r>
        <w:rPr>
          <w:szCs w:val="28"/>
        </w:rPr>
        <w:t>от _28.01.2020_ № 22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даже недвижимого имущества Александровского </w:t>
        <w:br/>
        <w:t>муниципального района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ИЗВЕЩЕНИЕ О ПРОДАЖЕ ИМУЩЕСТВА 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szCs w:val="28"/>
        </w:rPr>
        <w:t>Продавец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>Адрес: Пермский край, г. Александровск, ул. Ленина, д. 20а</w:t>
      </w:r>
    </w:p>
    <w:p>
      <w:pPr>
        <w:pStyle w:val="TextBody"/>
        <w:rPr>
          <w:szCs w:val="28"/>
        </w:rPr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Адрес электронной почты Продавц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Номер контактного телефона Продавца аукциона: телефон: (34274) 3-66-20.</w:t>
      </w:r>
    </w:p>
    <w:p>
      <w:pPr>
        <w:pStyle w:val="TextBody"/>
        <w:rPr/>
      </w:pPr>
      <w:r>
        <w:rPr>
          <w:b/>
          <w:spacing w:val="-4"/>
          <w:szCs w:val="28"/>
        </w:rPr>
        <w:t>Оператор электронной площадки</w:t>
      </w:r>
      <w:r>
        <w:rPr>
          <w:spacing w:val="-4"/>
          <w:szCs w:val="28"/>
        </w:rPr>
        <w:t xml:space="preserve">: ЗАО «Сбербанк-АСТ», http://utp.sberbank-ast.ru/AP 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Адрес: 119435, г. Москва, Большой Саввинский переулок, дом 12, стр. 9, тел: (495) 787-29-97, (495) 787-29-99Электронная платформа:</w:t>
      </w:r>
    </w:p>
    <w:p>
      <w:pPr>
        <w:pStyle w:val="TextBody"/>
        <w:spacing w:lineRule="auto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pacing w:val="-4"/>
          <w:szCs w:val="28"/>
        </w:rPr>
        <w:t>1. Законодательное регулирование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 xml:space="preserve">Продажа посредством публичного предложения проводится в соответствии с Федеральным законом от 21 декабря 2001 г. № 178-ФЗ </w:t>
        <w:br/>
        <w:t xml:space="preserve">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егламентом электронной площадки «Сбербанк-АСТ» (размеще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>- решение Земского Собрания Александровского муниципального района от 14 декабря 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продаж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</w:tbl>
    <w:p>
      <w:pPr>
        <w:pStyle w:val="Style21"/>
        <w:keepNext w:val="true"/>
        <w:tabs>
          <w:tab w:val="clear" w:pos="708"/>
          <w:tab w:val="left" w:pos="1384" w:leader="none"/>
          <w:tab w:val="left" w:pos="5353" w:leader="none"/>
        </w:tabs>
        <w:spacing w:lineRule="exact" w:line="20" w:before="0" w:after="0"/>
        <w:rPr/>
      </w:pPr>
      <w:r>
        <w:rPr/>
        <w:tab/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>
          <w:trHeight w:val="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ермский край,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, ул. Машиностроителей, д. 5, этаж: цокольны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/>
              <w:t>Помещение, назначение: нежилое, площадью 170,9 кв.м., этаж: цокольный, кадастровый номер 59:02:0101171:3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,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Ленина, д.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Помещение назначение: нежилое, площадью 48,2 кв.м., этаж: 1, кадастровый номер 59:02:0101175:2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Мехоношина, д. 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жный бокс, назначение: нежилое, общей площадью 25,8 кв.м., этаж 1, кадастровый номер: 59:02:0103146:169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Советская, д. 8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67,7 кв.м.; этаж - 1 в 2 этажном кирпичном жилом доме, кадастровый номер 59:02:0110049:9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Машиностроителей, д. 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58 кв.м., этаж: цокольный, кадастровый номер 59:02:0101171:3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с. Усть-Игум, ул. Советская,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3601001:235 площадью 1600 кв.м. с расположенными на нем объектами недвижимости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90,7 кв.м., кадастровый номер 59:02:3601001:758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31,2 кв.м., кадастровый номер 59:02:3601001:928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5,9 кв.м., кадастровый номер 59:02:3601001:9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Войкова, д. 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424 кв.м., этаж: 2 в 2-этажном нежилом здании, кадастровый номер 59:02:0101160:249</w:t>
            </w:r>
          </w:p>
        </w:tc>
      </w:tr>
    </w:tbl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а первоначального предложения имущества. Задаток на участие в торгах. Минимальная цена предложения. Величина снижения первоначального предложения (шаг понижения). Величина повышения цены (шаг аукцион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84"/>
        <w:gridCol w:w="1247"/>
        <w:gridCol w:w="1417"/>
        <w:gridCol w:w="2438"/>
        <w:gridCol w:w="192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ервоначального предложения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ток на участие в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>
                <w:b/>
              </w:rPr>
              <w:t>Минимальная цена предложе 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первоначального предложения (шаг пониж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(шаг аукциона)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5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25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2 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6 2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59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1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9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 9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4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2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8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1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 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0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48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0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74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7 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3 7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0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 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5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7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 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3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329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65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64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6 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3 225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ток на участие в торгах</w:t>
      </w:r>
      <w:r>
        <w:rPr>
          <w:sz w:val="28"/>
          <w:szCs w:val="28"/>
        </w:rPr>
        <w:t xml:space="preserve"> установлен в размере 20% от цены первоначального предложения. Реквизиты счета, порядок оплаты задатка утверждаются регламентом электронной площадки. Сумма задатка блокируется на лицевом счете Претендента, открытом на электронной площадке при регистрации,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 установлена в размере 50 % цены первоначаль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еличина снижения первоначального предложения (шаг понижения)</w:t>
      </w:r>
      <w:r>
        <w:rPr>
          <w:sz w:val="28"/>
          <w:szCs w:val="28"/>
        </w:rPr>
        <w:t xml:space="preserve"> установлена в размере 5 % цены первоначаль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 (шаг аукциона)</w:t>
      </w:r>
      <w:r>
        <w:rPr>
          <w:sz w:val="28"/>
          <w:szCs w:val="28"/>
        </w:rPr>
        <w:t xml:space="preserve"> в случае, предусмотренном Федеральным законом от 21 декабря 2001 г. № 178-ФЗ </w:t>
        <w:br/>
        <w:t>«О приватизации государственного и муниципального имущества»: установлена в размере 50 % шага пони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от заключения в установленный законодательством срок договора купли-продажи имущества, задаток ему не возвращает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орядок определения победителя продажи посредством публичного предложения в электронной форме: представлен в разделе III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1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окупателям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Физ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Иностранными 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Срок, место и порядок представления информационного сообщения, ознакомления с документацией, порядок осмотра имуществ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й форме, а также проект договора купли-продажи имущества размещается на официальном сайте Российской Федерации для размещения информации о проведении торгов www.torgi.gov.ru, официальном сайте органа местного самоуправления «Александровский муниципальный район» -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 и в открытой для доступа неограниченного круга лиц части электронной площадки на сайте http://utp.sberbank-ast.ru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публичного предложения в электронной форме на официальных сайтах торгов и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 электронной форме вправе осмотреть выставленное на продажу имущество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@aleksraion.ru с указанием следующих данн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(физического лица, руководителя организации или их представителей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 (если имеется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дажи посредством публичного предложения в электронной форме и номер(а) лота (лотов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объекта(ов) недвижим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(и) объекта(ов) недвижим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контактный телефон, не позднее, чем за два рабочих дня до даты окончания срока подачи заявок на участие в продаж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Александровского муниципального района Пермского края по поводу юридического, физического и финансового состояния объект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документацией по продаваемым объектам, условиями договора купли-продажи имущества можно ознакомиться в Комитете по управлению имуществом и земельными отношениями администрации Александровского муниципального района Пермского края, по адресу: Пермский край, г. Александровск, ул. Ленина, 20а, 2 этаж, каб. 13 в рабочие дни Пн-Пт с 9-00 час. до 16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Документооборот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по адресу Продавц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Информация о предыдущих торгах по продаже имуществ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укцион, назначенный на 01 ноября 2019 г. признан не состоявшимся по причине отсутствия заявок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тказ от проведения торгов и внесение изменений в извещение о проведении торг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роведения продажи посредством публичного предложения в электронной форме не позднее, чем за один день до даты проведения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тки возвращаются заявителям в течение 5 (пяти) дней с даты публикации извещения об отказе от проведения продажи посредством публичного предложения в электронной форме на официальных сайтах торгов,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звещает Претендентов об отказе Продавца от проведения продажи посредством публичного предложения в электронной форме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решение о внесении изменений в информационное сообщение о проведении продажи посредством публичного предложения не позднее, чем за 3 (три) дня до даты окончания срока подачи заявок на участие в продаже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я, внесенные в информационное сообщение о проведении продажи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срок подачи заявок на участие в продаже посредством публичного предложения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 При этом Продавцы не несу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ок заключения договора купли-продажи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(проект договора приведен в Приложение № 2 к настоящему информационному сообщению)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в течение 5 рабочих дней со дня подведения итог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в письменной форме по месту нахождения Продавц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протокола подведения итогов и проекта договора купли-продажи победителю продажи на следующий день после проведения продажи посредством публичного предложения в электронной форме необходимо обратиться в комитет по управлению имуществом и земельными отношениями администрации Александровского муниципального района Пермского края, по адресу: Пермский край, г. Александровск, ул. Ленина, 20а, 2 этаж, каб. 13 в рабочие дни Пн-Пт с 8-00 час. до 17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посредством публичного предложения в электронной форме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в течение 3-х рабочих дней после оплаты стоимости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ловия и сроки платежа по договору купли-продаж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10 (десяти)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на счет Продавца электронной площадкой после подписания и опубликования протокола об итогах торгов. Факт оплаты имущества подтверждается выпиской со счета, указанного в договоре купли-продаж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имущество производится Покупателем единовременным платежом на расчетный счет УФК по Пермскому краю (Администрация Александровского муниципального района Пермского края) л/с 0563298310 на счет 40101 810 7 000000 10003 в Отделении Пермь г. Пермь, БИК 045773001, ИНН 5910001284, КПП 591101001, ОКТМО 57502000, КБК 311 114 02043 04 0000 410)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и, время подачи заявок,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дажи посредством публичного предложения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продаже посредством публичного предложения –29.01.2020 г. в 9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продаже посредством публичного предложения – 25.02.2020 г. в 18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изнание претендентов участниками продажи посредством публичного предложения – 26.02.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в электронной форме состоится (дата и время начала приема предложений от участников продажи) – 27.02.2020 г. в 10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ведение итогов продажи посредством публичного предложения в электронной форме: процедура продажи посредством публичного предложения в электронной форме считается завершенной со времени подписания Продавцом протокола об итогах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ермины и определ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продажи – наименование имущества, находящегося в собственности Александров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»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любое физическое и юридическое лицо, желающее приобрести муниципальное имуществ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ажи посредством публичного предложения – претендент, признанный с момента подписания протокола о признании Претендентов участниками продажи посредством публичного предложения в электронной форме, участником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родажи – участник продажи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сайт органа местного самоуправления «Александровский муниципальный район»: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: продажа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на электронной площадке осуществляется без взимания пл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и отказа в допуске к участию в продаж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не допускается к участию в продаже по следующим основания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ка подана лицом, не уполномоченным Претендентом на осуществление таких действ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 отзыва заявок, порядок внесения изменений в заяв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ОВЕДЕНИЕ ПРОДАЖИ ПОСРЕДСТВОМ ПУБЛИЧНОГО ПРЕДЛОЖЕНИЯ В ЭЛЕКТРОННОЙ ФОРМ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Для участия в продаж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оцедуры продажи имущества посредством публичного предложения осуществляется не позднее третье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дажа имущества посредством публичного предложения признается несостоявшейся в следующих случая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ЗАЯВКА на участие в торгах в электронной форме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ОЕКТ ДОГОВОРА КУПЛИ – ПРОДАЖИ.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40"/>
        <w:ind w:left="4956" w:firstLine="708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ФОРМА ЗАЯВКИ</w:t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торгах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укцион по продаже имущества, продажа имущества посредством публичного предложения, продажа имущества без объявления це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олное наименование юридического лица, указание на документ, на основании которого действует юр.лицо,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, должность представителя юр.лица, документ-основание, подтверждающее полномочия представ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юр.лица, или фамилия, имя, отчество, год рождения и паспортные данные физического лица, подающего заявк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ФИО год рождения и паспортные данные представителя физ.лица, документ, подтверждающий полномочия представителя физ.диц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right="-108" w:firstLine="601"/>
              <w:jc w:val="both"/>
              <w:rPr/>
            </w:pPr>
            <w:r>
              <w:rPr/>
              <w:t>Предварительно согласен на использование Продавцом персональных данных согласно ст.3 Федерального закона от 27.07.2006 № 152-ФЗ «О персональных данных», в целях, определенных п.11 ст.15 Федерального закона от 21.12.2001 № 178-ФЗ «О приватизации государственного и муниципального имущества»__________________________ в случае признания участником торгов</w:t>
            </w:r>
          </w:p>
          <w:p>
            <w:pPr>
              <w:pStyle w:val="Normal"/>
              <w:spacing w:lineRule="exact" w:line="240"/>
              <w:ind w:left="-108" w:right="-108" w:firstLine="709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подпись претенден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аукциона, продажи посредством публичного предложения, продажи без объявления цены),(нужное подчеркну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менуемый далее ПРЕТЕНДЕНТ, принимая решение об участии в аукционе по продаже имущества, в продаже посредством публичного предложения, в продаже без объявления цены (нужное подчеркнуть) муниципального имущества: 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Соблюдать условия торгов, содержащиеся в извещении о проведении торгов, информационном сообщении, размещенном на официальном сайте торгов в сети «Интернет», а так же порядок проведения торгов, установленный Правительством Российской Федерации, с которым ознакомле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В случае признания Победителем торгов, заключить с Продавцом договор купли продажи в порядке и сроки, установленные извещением о проведении торгов, информационном сообщении, размещенном на официальном сайте торгов, на официальном сайте продавца имущества.</w:t>
      </w:r>
    </w:p>
    <w:p>
      <w:pPr>
        <w:pStyle w:val="Normal"/>
        <w:spacing w:lineRule="exact" w:line="240"/>
        <w:jc w:val="both"/>
        <w:rPr/>
      </w:pPr>
      <w:r>
        <w:rPr/>
        <w:t>Почтовый адрес, банковские реквизиты, ИНН, ОГРН контактный номер телефона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Ь ПРЕТЕНДЕНТА </w:t>
      </w:r>
    </w:p>
    <w:p>
      <w:pPr>
        <w:pStyle w:val="Normal"/>
        <w:spacing w:lineRule="exact" w:line="240"/>
        <w:jc w:val="both"/>
        <w:rPr/>
      </w:pPr>
      <w:r>
        <w:rPr/>
        <w:t xml:space="preserve">(его полномочного представителя): </w:t>
      </w:r>
    </w:p>
    <w:p>
      <w:pPr>
        <w:pStyle w:val="Normal"/>
        <w:jc w:val="both"/>
        <w:rPr/>
      </w:pPr>
      <w:r>
        <w:rPr/>
        <w:t>_________________________/____________________/ «____» _________ 201_ г.</w:t>
      </w:r>
    </w:p>
    <w:p>
      <w:pPr>
        <w:pStyle w:val="Normal"/>
        <w:jc w:val="both"/>
        <w:rPr/>
      </w:pPr>
      <w:r>
        <w:rPr/>
        <w:t xml:space="preserve">МП                </w:t>
      </w:r>
      <w:r>
        <w:rPr>
          <w:sz w:val="20"/>
        </w:rPr>
        <w:t>подпись</w:t>
      </w:r>
      <w:r>
        <w:rPr/>
        <w:t xml:space="preserve">                                 </w:t>
      </w:r>
      <w:r>
        <w:rPr>
          <w:sz w:val="20"/>
        </w:rPr>
        <w:t>ФИО</w:t>
      </w:r>
    </w:p>
    <w:p>
      <w:pPr>
        <w:pStyle w:val="Normal"/>
        <w:jc w:val="both"/>
        <w:rPr/>
      </w:pPr>
      <w:r>
        <w:rPr/>
        <w:t>Приложение: на ___ л. в ___ экз.</w:t>
      </w:r>
    </w:p>
    <w:p>
      <w:pPr>
        <w:pStyle w:val="Normal"/>
        <w:widowControl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информационному</w:t>
      </w:r>
      <w:r>
        <w:rPr>
          <w:sz w:val="24"/>
          <w:szCs w:val="24"/>
        </w:rPr>
        <w:t xml:space="preserve"> </w:t>
      </w:r>
      <w:r>
        <w:rPr>
          <w:szCs w:val="28"/>
        </w:rPr>
        <w:t>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exact" w:line="240"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мский край, город Александровск,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дата прописью)</w:t>
      </w:r>
    </w:p>
    <w:p>
      <w:pPr>
        <w:pStyle w:val="TextBody"/>
        <w:ind w:firstLine="709"/>
        <w:rPr/>
      </w:pPr>
      <w:r>
        <w:rPr>
          <w:bCs/>
          <w:szCs w:val="24"/>
        </w:rPr>
        <w:t>Администрация Александровского муниципального района, действующая в интересах собственника имущества «Александровский муниципальный район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№ 395-ПК «Об образовании нового муниципального образования Александровский муниципальный округ Пермского края», именуемая в дальнейшем Продавец,</w:t>
      </w:r>
      <w:r>
        <w:rPr>
          <w:szCs w:val="24"/>
        </w:rPr>
        <w:t xml:space="preserve"> с одной стороны, и </w:t>
      </w:r>
    </w:p>
    <w:p>
      <w:pPr>
        <w:pStyle w:val="TextBody"/>
        <w:ind w:hanging="0"/>
        <w:rPr/>
      </w:pPr>
      <w:r>
        <w:rPr>
          <w:b/>
          <w:bCs/>
          <w:szCs w:val="24"/>
        </w:rPr>
        <w:t xml:space="preserve">________________________________________________________, </w:t>
      </w:r>
      <w:r>
        <w:rPr>
          <w:bCs/>
          <w:szCs w:val="24"/>
        </w:rPr>
        <w:t>именуемый в дальнейшем Покупатель, в лице _______________________________________-________________________, действующего на основании ________________</w:t>
      </w:r>
      <w:r>
        <w:rPr>
          <w:szCs w:val="24"/>
        </w:rPr>
        <w:t>, с другой стороны, заключили настоящий договор о нижеследующем: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одавец продает, а Покупатель покупает муниципальное имущество Александ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Сведения о муниципальном имуществе, являющемся предметом купли-продажи: _______________________________________________(далее – Имущество), в том числе: объект недвижимого имущества 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емельный участок__________________________________________________.</w:t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2. Цена имущества и порядок оплаты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. Стоимость отчуждаемого Имущества на основании Протокола № ___ от  _________ об итогах проведения торгов составляет: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.2. сумма задатка в размере ___________________________, засчитывается в сумму цены продажи объекта и признается первоначальным платежом, внесенным на момент заключения договора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.3. Продаваемое Имущество до момента полной оплаты признается находящимся в залоге у Продавца в силу  закона на основании п.5 ст. 488 ГК РФ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.4. Налог на добавленную стоимость уплачивается победителем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бязательства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одавец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Обеспечить передачу Имущества Покупателю в течение 3-х рабочих дней после оплаты стоимости имущества, указанной в п.2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Совместно с Покупателем в течение 3-х рабочих дней после оплаты стоимости имущества представить для государственной регистрации перехода права собственности все необходимые документы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платить стоимость Имущества в течение десяти дней с момента подписания договора купли-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Принять Имущество по передаточному акту в течение 3-х рабочих дней после оплаты стоимости имущества, указанной в п.2 настояще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Совместно с Продавцом в 3-х рабочих дней после оплаты стоимости имущества представить необходимые документы для государственной регистрации права собственности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Оплатить расходы, связанные с государственной регистрацией права собственности на приобретаемое Имуществ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>4.1. В случае неоплаты стоимости имущества в срок, указанный в п. 3.2.2.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 xml:space="preserve">4.2. В случае просрочки </w:t>
      </w:r>
      <w:r>
        <w:rPr>
          <w:b/>
          <w:szCs w:val="28"/>
        </w:rPr>
        <w:t>платежа</w:t>
      </w:r>
      <w:r>
        <w:rPr>
          <w:szCs w:val="28"/>
        </w:rPr>
        <w:t xml:space="preserve"> по данному договору начисляется пени в размере 0,1 % от неоплаченной части платежа за каждый день просрочки платеж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чи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С момента подписания акта приема-передачи приобретаемого имущества до регистрации права собственности на объект Покупатель несет эксплуатационные расходы на обслуживание объ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5. Настоящий договор составлен и подписан в трех экземплярах, один остается в Управление Федеральной службы государственной регистрации, кадастра и картографии по Пермскому краю, другой - у Продавца, третий – у Покуп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52" w:firstLine="127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ЮРИДИЧЕСКИЕ АДРЕСА, БАНКОВСКИЕ РЕКВИЗИТЫ И ПОДПИСИ СТОРОН</w:t>
      </w:r>
    </w:p>
    <w:p>
      <w:pPr>
        <w:pStyle w:val="Normal"/>
        <w:ind w:left="-552" w:firstLine="127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4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99"/>
        <w:gridCol w:w="4891"/>
        <w:gridCol w:w="341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ДАВЕЦ:</w:t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_____(___________)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КУПАТЕЛЬ:</w:t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______(__________________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/>
      </w:pPr>
      <w:r>
        <w:rPr>
          <w:b/>
          <w:szCs w:val="28"/>
        </w:rPr>
        <w:t>ПЕРЕДАТОЧНЫЙ АКТ</w:t>
      </w:r>
    </w:p>
    <w:p>
      <w:pPr>
        <w:pStyle w:val="Normal"/>
        <w:jc w:val="center"/>
        <w:rPr/>
      </w:pPr>
      <w:r>
        <w:rPr>
          <w:b/>
          <w:szCs w:val="28"/>
        </w:rPr>
        <w:t>к договору купли-продажи от _________202_  № 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52" w:firstLine="552"/>
        <w:jc w:val="both"/>
        <w:rPr/>
      </w:pPr>
      <w:r>
        <w:rPr>
          <w:szCs w:val="28"/>
        </w:rPr>
        <w:t>г. Александровск</w:t>
        <w:tab/>
        <w:tab/>
        <w:tab/>
        <w:tab/>
        <w:tab/>
        <w:tab/>
        <w:tab/>
        <w:tab/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Cs w:val="28"/>
        </w:rPr>
        <w:t>Пермский край</w:t>
        <w:tab/>
        <w:tab/>
        <w:tab/>
        <w:tab/>
      </w:r>
      <w:r>
        <w:rPr>
          <w:sz w:val="24"/>
          <w:szCs w:val="24"/>
        </w:rPr>
        <w:tab/>
        <w:tab/>
        <w:tab/>
        <w:t xml:space="preserve">          «___» _______ 202_ </w:t>
      </w:r>
      <w:r>
        <w:rPr>
          <w:szCs w:val="28"/>
        </w:rPr>
        <w:t>года</w:t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Администрация Александровского муниципального района, действующая в интересах собственника имущества «Александровский муниципальный район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именуемая в дальнейшем Продавец, с одной стороны, и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________________________________________________________, именуемый в дальнейшем Покупатель, в лице _______________________________________-________________________, действующего на основании ________________, с другой стороны,</w:t>
      </w:r>
      <w:r>
        <w:rPr/>
        <w:t xml:space="preserve"> принимает в собственность следующее имуществ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о передается в надлежаще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ы претензий друг к другу не име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АВЕЦ ПЕРЕД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/____________/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2" w:first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___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473075" cy="2584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37.2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</w:rPr>
        <w:t>Рассылается: дело, прокуратура, сайт АМР, газета «Боевой путь», Щербинина Т.А.,</w:t>
      </w:r>
      <w:r>
        <w:rPr/>
        <w:t xml:space="preserve"> КУИиЗ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4:00Z</dcterms:created>
  <dc:creator>user</dc:creator>
  <dc:description/>
  <cp:keywords/>
  <dc:language>en-US</dc:language>
  <cp:lastModifiedBy>fuser</cp:lastModifiedBy>
  <cp:lastPrinted>2020-01-28T17:27:00Z</cp:lastPrinted>
  <dcterms:modified xsi:type="dcterms:W3CDTF">2020-01-28T17:34:00Z</dcterms:modified>
  <cp:revision>3</cp:revision>
  <dc:subject/>
  <dc:title>О принятии решения об условиях</dc:title>
</cp:coreProperties>
</file>