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остава комиссии</w:t>
        <w:br/>
        <w:t>по соблюдению требований к слу-</w:t>
        <w:br/>
        <w:t>жебному поведению муниципальных</w:t>
        <w:br/>
        <w:t>служащих администрации Алексан-</w:t>
        <w:br/>
        <w:t>дровского муниципального района</w:t>
        <w:br/>
        <w:t>и урегулированию конфликта инте-</w:t>
        <w:br/>
        <w:t xml:space="preserve">рес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222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р(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7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-р(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рядком образования комиссий по соблюдению требований к служебному поведению муниципальных служащих в Пермском крае и урегулированию конфликта интересов, утверждённым Указом губернатора Пермского края от 19.07.2012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:</w:t>
      </w:r>
    </w:p>
    <w:p>
      <w:pPr>
        <w:pStyle w:val="TextBody"/>
        <w:rPr/>
      </w:pPr>
      <w:r>
        <w:rPr/>
        <w:t>1. Утвердить комиссию по соблюдению требований к служебному поведению муниципальных служащих администрации Александровского муниципального района и урегулированию конфликта интересов в следующем составе: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Тарасов </w:t>
        <w:tab/>
        <w:tab/>
        <w:tab/>
        <w:tab/>
        <w:t>- заместитель главы администрации района по</w:t>
      </w:r>
    </w:p>
    <w:p>
      <w:pPr>
        <w:pStyle w:val="TextBody"/>
        <w:spacing w:lineRule="exact" w:line="240"/>
        <w:ind w:hanging="0"/>
        <w:rPr/>
      </w:pPr>
      <w:r>
        <w:rPr/>
        <w:t>Борис Борисович</w:t>
        <w:tab/>
        <w:tab/>
        <w:tab/>
        <w:t>общественной безопасности и внутренней</w:t>
        <w:br/>
        <w:t xml:space="preserve">                                                   политике, председатель комиссии;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Степанова</w:t>
        <w:tab/>
        <w:tab/>
        <w:tab/>
        <w:tab/>
        <w:t>- заместитель главы администрации района по</w:t>
      </w:r>
    </w:p>
    <w:p>
      <w:pPr>
        <w:pStyle w:val="TextBody"/>
        <w:spacing w:lineRule="exact" w:line="240"/>
        <w:ind w:hanging="0"/>
        <w:rPr/>
      </w:pPr>
      <w:r>
        <w:rPr/>
        <w:t xml:space="preserve">Марина Геннадьевна </w:t>
        <w:tab/>
        <w:tab/>
        <w:t>экономическому развитию, заместитель</w:t>
        <w:br/>
        <w:t xml:space="preserve">                                                  председателя комиссии;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ольчикова </w:t>
        <w:tab/>
        <w:tab/>
        <w:tab/>
        <w:t>- заведующий отделом по вопросам муниципальной</w:t>
      </w:r>
    </w:p>
    <w:p>
      <w:pPr>
        <w:pStyle w:val="TextBody"/>
        <w:spacing w:lineRule="exact" w:line="240"/>
        <w:ind w:hanging="0"/>
        <w:rPr/>
      </w:pPr>
      <w:r>
        <w:rPr/>
        <w:t>Ольга Алексеевна</w:t>
        <w:tab/>
        <w:tab/>
        <w:t>службы и кадрам, секретарь комисси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Члена комиссии:</w:t>
      </w:r>
    </w:p>
    <w:p>
      <w:pPr>
        <w:pStyle w:val="TextBody"/>
        <w:ind w:hanging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Щербинина </w:t>
        <w:tab/>
        <w:tab/>
        <w:tab/>
        <w:t>- заместитель главы администрации района –</w:t>
        <w:br/>
        <w:t xml:space="preserve">Татьяна Анатольевна </w:t>
        <w:tab/>
        <w:tab/>
        <w:t xml:space="preserve">  председатель комитета по управлению имуществом</w:t>
        <w:br/>
        <w:t xml:space="preserve">                                                    и земельными отношениями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3538" w:hanging="3538"/>
        <w:rPr/>
      </w:pPr>
      <w:r>
        <w:rPr/>
        <w:t>Уразова</w:t>
        <w:tab/>
        <w:t>- заведующий юридическим отделом;</w:t>
      </w:r>
    </w:p>
    <w:p>
      <w:pPr>
        <w:pStyle w:val="Style15"/>
        <w:spacing w:before="0" w:after="0"/>
        <w:ind w:left="3538" w:hanging="3538"/>
        <w:rPr/>
      </w:pPr>
      <w:r>
        <w:rPr/>
        <w:t>Елена Владимировн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Style15"/>
        <w:spacing w:before="0" w:after="0"/>
        <w:ind w:left="3538" w:hanging="3538"/>
        <w:rPr/>
      </w:pPr>
      <w:r>
        <w:rPr/>
        <w:t>Плотникова</w:t>
        <w:tab/>
        <w:t xml:space="preserve">- заместитель начальника финансового управления, </w:t>
      </w:r>
    </w:p>
    <w:p>
      <w:pPr>
        <w:pStyle w:val="Style15"/>
        <w:spacing w:before="0" w:after="0"/>
        <w:ind w:left="3538" w:hanging="3538"/>
        <w:rPr/>
      </w:pPr>
      <w:r>
        <w:rPr/>
        <w:t>Татьяна Геннадьевна              начальник бюджетного отдела;</w:t>
      </w:r>
    </w:p>
    <w:p>
      <w:pPr>
        <w:pStyle w:val="Style15"/>
        <w:spacing w:before="0" w:after="0"/>
        <w:ind w:left="3538" w:hanging="3538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Председатель Совета ветеранов (пенсионеров) </w:t>
        <w:tab/>
        <w:t>войны, труда, вооруженных сил правоохранительных органов Александровского муниципального района (по согласованию)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Представители научных организаций, образовательных учреждений среднего и высшего профессионального образования, других организаций (по согласованию) – специалисты, деятельность которых связана муниципальной службой, без указания их персональных данных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Представитель структурного подразделения Администрации губернатора Пермского края, осуществляющего полномочия органа по профилактике коррупционных и иных правонарушен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 Признать утратившим силу распоряжение администрации Александровского муниципального района Пермского края от 22.11.2018 № 335-р(л) «Об утверждении состава комиссии по соблюдению требований к служебному поведению муниципальных служащих администрации Александровского муниципального района и урегулированию конфликта интересов»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1:00Z</dcterms:created>
  <dc:creator>OVZIMINA</dc:creator>
  <dc:description/>
  <cp:keywords/>
  <dc:language>en-US</dc:language>
  <cp:lastModifiedBy>user-037</cp:lastModifiedBy>
  <cp:lastPrinted>2020-01-13T15:59:00Z</cp:lastPrinted>
  <dcterms:modified xsi:type="dcterms:W3CDTF">2020-01-15T04:19:00Z</dcterms:modified>
  <cp:revision>6</cp:revision>
  <dc:subject/>
  <dc:title>Об утверждении состава комиссии</dc:title>
</cp:coreProperties>
</file>