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 июня 201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654-ПК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ЕРМСКИЙ КРА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АЛИЗАЦИИ ПРОЕКТОВ ИНИЦИАТИВНОГО БЮДЖЕТИРОВАНИЯ</w:t>
      </w:r>
    </w:p>
    <w:p>
      <w:pPr>
        <w:pStyle w:val="ConsPlusTitle"/>
        <w:jc w:val="center"/>
        <w:rPr/>
      </w:pPr>
      <w:r>
        <w:rPr/>
        <w:t>В ПЕРМСКОМ КРА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19 мая 2016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Законов Пермского края от 08.11.2016 </w:t>
            </w:r>
            <w:hyperlink r:id="rId3">
              <w:r>
                <w:rPr>
                  <w:rStyle w:val="InternetLink"/>
                  <w:color w:val="0000FF"/>
                </w:rPr>
                <w:t>N 15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11.2017 </w:t>
            </w:r>
            <w:hyperlink r:id="rId4">
              <w:r>
                <w:rPr>
                  <w:rStyle w:val="InternetLink"/>
                  <w:color w:val="0000FF"/>
                </w:rPr>
                <w:t>N 143-ПК</w:t>
              </w:r>
            </w:hyperlink>
            <w:r>
              <w:rPr>
                <w:color w:val="392C69"/>
              </w:rPr>
              <w:t xml:space="preserve">, от 03.09.2019 </w:t>
            </w:r>
            <w:hyperlink r:id="rId5">
              <w:r>
                <w:rPr>
                  <w:rStyle w:val="InternetLink"/>
                  <w:color w:val="0000FF"/>
                </w:rPr>
                <w:t>N 438-ПК</w:t>
              </w:r>
            </w:hyperlink>
            <w:r>
              <w:rPr>
                <w:color w:val="392C69"/>
              </w:rPr>
              <w:t xml:space="preserve">, от 13.12.2019 </w:t>
            </w:r>
            <w:hyperlink r:id="rId6">
              <w:r>
                <w:rPr>
                  <w:rStyle w:val="InternetLink"/>
                  <w:color w:val="0000FF"/>
                </w:rPr>
                <w:t>N 489-ПК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направлен на активизацию участия жителей муниципальных образований Пермского края (далее - жители) в осуществлении местного самоуправления и решении вопросов местного значения посредством реализации на территории Пермского края проектов инициативного бюдже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Основные понятия, используемые в настоящем Закон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Закона использу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ициативное бюджетирование - форма участия жителей в решении вопросов местного значения посредством определения направлений расходования бюдже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ники проектов инициативного бюджетирования - жители, индивидуальные предприниматели, юридические лица, общественные организации, осуществляющие свою деятельность на территории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ициативная группа - группа жителей, самоорганизованная на основе общности интересов с целью решения вопросов местного 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 инициативного бюджетирования - проект, подготовленный инициативной группой и оформленный в соответствии с требованиями настоящего Закона и нормативных правовых актов Правительства Перм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ая конкурсная комиссия инициативного бюджетирования (далее - муниципальная комиссия) - коллегиальный совещательный орган, созданный для проведения конкурсного отбора проектов инициативного бюджетирования на муниципальном уров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аевая конкурсная комиссия инициативного бюджетирования (далее - краевая комиссия) - коллегиальный орган, созданный для проведения конкурсного отбора проектов инициативного бюджетирования на краевом уровн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Цель, задачи и принципы инициативного бюджетир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Целью инициативного бюджетирования является активизация участия жителей в определении приоритетов расходования средств местных бюджетов и поддержка инициатив жителей в решении вопросов местного зна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адачами инициативного бюджетирования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в ходе реализации проектов инициативного бюджет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открытости деятельности органов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взаимодействия органов местного самоуправления и населения муниципальных образований Перм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нципами инициативного бюджетирования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курсность отбора проектов инициативного бюджет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вная доступность для всех жителей муниципального образования в выдвижении проектов инициативного бюджетирования для участия в конкурсном отбо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рытость и гласность процедур проведения конкурсного отбор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орядок выбора жителями проектов инициативного бюджетир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тбор проектов инициативного бюджетирования для рассмотрения муниципальной комиссией, выбор представителей инициативных групп для участия в работе муниципальной комиссии осуществляются на собраниях ж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рание жителей может выбрать как один, так и несколько проектов инициативного бюджетирования, одного или несколько представителей инициативных групп. По итогам проведения собрания оформляется протоко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ициативная группа может собирать подписи в поддержку проекта инициативного бюджет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 подписного листа и протокола собрания жителей, а также порядок сбора подписей утверждается Правительством Перм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оекты инициативного бюджетирования, выбранные по итогам собрания жителей, направляются на рассмотрение в муниципальную комисс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рганы местного самоуправления вправе осуществлять консультационное сопровождение деятельности инициативной групп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Порядок проведения конкурсного отбора проектов инициативного бюджетирования муниципальной комисси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униципальная комиссия формируется на срок проведения конкурса. В состав муниципальной комиссии входят представители представительных и исполнительных органов местного самоуправления (не более 30 процентов от численного состава муниципальной комиссии), инициативных групп, общественных организаций. Состав и полномочия муниципальной комиссии утверждаются муниципальным правовым актом. К работе муниципальной комиссии могут привлекаться независимые эксперты без права голоса.</w:t>
      </w:r>
    </w:p>
    <w:p>
      <w:pPr>
        <w:pStyle w:val="ConsPlusNormal"/>
        <w:jc w:val="both"/>
        <w:rPr/>
      </w:pPr>
      <w:r>
        <w:rPr/>
        <w:t xml:space="preserve">(часть 1 в ред.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0.11.2017 N 143-П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униципальная комиссия осуществляет конкурсный отбор проектов инициативного бюджетирования в соответствии с порядком, установленным муниципальным правовым актом с соблюдением требований, предусмотренных настоящим Законом и нормативными правовыми актами Правительства Перм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Муниципальная комиссия выполняет следующие основные фун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атривает и оценивает проекты инициативного бюджетирования в соответствии с критериями и методикой оценки проектов, утвержденными постановлением Правительства Перм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имает решения о результатах конкурсного отбора проектов инициативного бюджетирования на муниципальном уров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ует совместно с администрацией муниципального образования заявки для участия в конкурсном отборе проектов инициативного бюджетирования краевой комисси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орядок проведения конкурсного отбора проектов инициативного бюджетирования краевой комисси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остав краевой комиссии входят: депутаты Законодательного Собрания Пермского края, представители исполнительных органов государственной власти Пермского края, общественных организаций, эксперты. Состав и полномочия краевой комиссии утверждаются постановлением Правительства Перм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раевая комиссия осуществляет конкурсный отбор проектов инициативного бюджетирования в соответствии с порядком, установленным постановлением Правительства Пермского края с учетом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ущество (в том числе земельные участки), предназначенное для реализации проекта инициативного бюджетирования, находится в муниципальной собственности или в иной собственности (при наличии подтверждения передачи собственником имущества во временное пользование муниципального образования за плату в соответствии с гражданским законодательством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0.11.2017 N 143-П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нансирование проекта инициативного бюджетирования не предусмотрено за счет других направлений расходов краевого и (или) местного бюдже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ие жителей, индивидуальных предпринимателей, юридических лиц в реализации проектов инициативного бюджетирования в денеж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раевая комиссия выполняет следующие основные фун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ет и проводит краевой этап конкурсного отбора проектов инициативного бюджет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осит предложения по максимальному количеству проектов инициативного бюджетирования от одного муниципального образования и общей предельной сумме финансирования проектов инициативного бюджетирования на соответствующий финансовый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осит предложения по совершенствованию нормативных правовых актов инициативного бюджетирования в Пермском кра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Информация о результатах конкурсного отбора и протоколы заседания конкурсной комиссии размещаются на официальном сайте Уполномоченного исполнительного органа государственной власти Пермского края по реализации инициативного бюджетирования в Пермском крае в информационно-телекоммуникационной сети "Интернет" не позднее 10 дней после дня оформления итогов конкурсного отбора.</w:t>
      </w:r>
    </w:p>
    <w:p>
      <w:pPr>
        <w:pStyle w:val="ConsPlusNormal"/>
        <w:jc w:val="both"/>
        <w:rPr/>
      </w:pPr>
      <w:r>
        <w:rPr/>
        <w:t xml:space="preserve">(часть 4 введена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0.11.2017 N 143-ПК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Порядок финансирования проектов инициативного бюджетир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инансирование проектов инициативного бюджетирования осуществляется за счет средств бюджета Пермского края, местных бюджетов, населения муниципальных образований, индивидуальных предпринимателей и юридических лиц в соответствии с нормативными правовыми актами Российской Федерации и Перм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рядок и объем финансирования проектов инициативного бюджетирования устанавливаются в соответствии с постановлением Правительства Пермского края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81"/>
      <w:bookmarkEnd w:id="0"/>
      <w:r>
        <w:rPr/>
        <w:t>3. В составе бюджета Пермского края ежегодно предусматривается объем средств для реализации инициативного бюджетирования в Пермском крае в размере не менее 0,1% от объема налоговых и неналоговых доходов, предусмотренных в бюджете Пермского края на очередной финансовый год и плановый период.</w:t>
      </w:r>
    </w:p>
    <w:p>
      <w:pPr>
        <w:pStyle w:val="ConsPlusNormal"/>
        <w:jc w:val="both"/>
        <w:rPr/>
      </w:pPr>
      <w:r>
        <w:rPr/>
        <w:t xml:space="preserve">(часть 3 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8.11.2016 N 15-П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Максимальное количество проектов инициативного бюджетирования от одного муниципального образования и общая предельная сумма финансирования проектов инициативного бюджетирования устанавливаются ежегодно Правительством Пермского края исходя из общей суммы средств, предусмотренных законом о бюджете Пермского края для финансирования проектов инициативного бюдже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Распределение субсидий на проекты инициативного бюджетирования местным бюджетам из бюджета Перм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редства бюджета Пермского края на реализацию проектов инициативного бюджетирования предоставляются в форме субсидий муниципальным образованиям Пермского края с соблюдением положений законодательства Российской Федерации и Перм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редства, предоставленные в виде субсидий, носят целевой характер и не могут быть использованы на другие це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убсидии бюджетам муниципальных образований Пермского края предоставляются на реализацию проектов инициативного бюджетирования, отобранных по результатам конкурсного отбора проектов инициативного бюджетирования на краевом уровне, на основании постановления Правительства Перм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убсидии на проекты инициативного бюджетирования местным бюджетам из бюджета Пермского края предоставляются в размере не более 90% от стоимости проекта инициативного бюджетирования. Не менее 10% стоимости проекта обеспечивается за счет софинансирования из местного бюджета. Доля местного бюджета может быть сформирована в том числе за счет средств населения муниципального образования, индивидуальных предпринимателей и юридических лиц, общественных организац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0.11.2017 N 143-П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муниципальных районов, городских и муниципальных округов, не являющихся получателями дотаций на выравнивание бюджетной обеспеченности муниципальных районов, муниципальных округов, городских округов, субсидии на проекты инициативного бюджетирования предоставляются в размере не более 75% от стоимости проекта инициативного бюджетирования, не менее 25% стоимости проекта обеспечивается за счет софинансирования из местного бюджета. Доля местного бюджета может быть сформирована в том числе за счет средств населения муниципального образования, индивидуальных предпринимателей и юридических лиц, общественных организаций.</w:t>
      </w:r>
    </w:p>
    <w:p>
      <w:pPr>
        <w:pStyle w:val="ConsPlusNormal"/>
        <w:jc w:val="both"/>
        <w:rPr/>
      </w:pPr>
      <w:r>
        <w:rPr/>
        <w:t xml:space="preserve">(в ред. Законов Пермского края от 03.09.2019 </w:t>
      </w:r>
      <w:hyperlink r:id="rId12">
        <w:r>
          <w:rPr>
            <w:rStyle w:val="InternetLink"/>
            <w:color w:val="0000FF"/>
          </w:rPr>
          <w:t>N 438-ПК</w:t>
        </w:r>
      </w:hyperlink>
      <w:r>
        <w:rPr/>
        <w:t xml:space="preserve">, от 13.12.2019 </w:t>
      </w:r>
      <w:hyperlink r:id="rId13">
        <w:r>
          <w:rPr>
            <w:rStyle w:val="InternetLink"/>
            <w:color w:val="0000FF"/>
          </w:rPr>
          <w:t>N 489-ПК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Контроль за использованием выделенных субсидий на проекты инициативного бюджетирования местным бюджетам из бюджета Перм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нтроль за использованием выделенных субсидий местным бюджетам из бюджета Пермского края осуществляется в порядке, установленном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униципальные образования Пермского края представляют отчетность об использовании субсидий на реализацию проектов инициативного бюджетирования в порядке, устанавливаемом Правительством Перм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1. Отчет о реализации проектов инициативного бюджетирования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0.11.2017 N 143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униципальные образования Пермского края размещают отчет о реализации проектов инициативного бюджетирования на официальных сайтах органов местного самоуправления в информационно-телекоммуникационной сети "Интернет" не позднее 10 дней после дня окончания реализации указанных проек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рган государственной власти по реализации инициативного бюджетирования в Пермском кра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полномоченный исполнительный орган государственной власти Пермского края по реализации инициативного бюджетирования в Пермском крае (далее - уполномоченный орган) определяется Правительством Перм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полномоченный орган вправе привлекать на конкурсной основе организации для проведения мероприятий по сопровождению инициативного бюджетирования в Пермском кра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0.11.2017 N 143-П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умма расходов на эти цели устанавливается Законом о бюджете Пермского края на очередной финансовый год и плановый период в пределах общего объема средств на реализацию инициативного бюджетирования в Пермском крае, определяемого в соответствии с </w:t>
      </w:r>
      <w:hyperlink w:anchor="P81">
        <w:r>
          <w:rPr>
            <w:rStyle w:val="InternetLink"/>
            <w:color w:val="0000FF"/>
          </w:rPr>
          <w:t>частью 3 статьи 6</w:t>
        </w:r>
      </w:hyperlink>
      <w:r>
        <w:rPr/>
        <w:t xml:space="preserve"> настоящего Закона, но не более 6% общего объема указанных средств.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8.11.2016 N 15-ПК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Вступление настоящего Закона в сил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через десять дней после дня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оложения </w:t>
      </w:r>
      <w:hyperlink w:anchor="P81">
        <w:r>
          <w:rPr>
            <w:rStyle w:val="InternetLink"/>
            <w:color w:val="0000FF"/>
          </w:rPr>
          <w:t>части 3 статьи 6</w:t>
        </w:r>
      </w:hyperlink>
      <w:r>
        <w:rPr/>
        <w:t xml:space="preserve"> до 1 января 2017 года применяются исключительно к правоотношениям, возникающим при составлении и утверждении бюджета Пермского края на 2017 год и на плановый период 2018 и 2019 год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В.Ф.БАСАРГИН</w:t>
      </w:r>
    </w:p>
    <w:p>
      <w:pPr>
        <w:pStyle w:val="ConsPlusNormal"/>
        <w:rPr/>
      </w:pPr>
      <w:r>
        <w:rPr/>
        <w:t>02.06.2016 N 654-П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6421762D7E36260AD356419E6E911DF0E57CE5FD519425D8D8F6BEC55D2593CDBA4CCA2129A87F8D5A4155C50DF4FB2E0C2DA4C2598C7AF32A1BDlBD7G" TargetMode="External"/><Relationship Id="rId4" Type="http://schemas.openxmlformats.org/officeDocument/2006/relationships/hyperlink" Target="consultantplus://offline/ref=C6421762D7E36260AD356419E6E911DF0E57CE5FDD11425F868536E65D8B553EDCAB93B515D38BF9D5A4155B5C804AA7F19AD54C3986CEB82EA3BFB5l4DDG" TargetMode="External"/><Relationship Id="rId5" Type="http://schemas.openxmlformats.org/officeDocument/2006/relationships/hyperlink" Target="consultantplus://offline/ref=C6421762D7E36260AD356419E6E911DF0E57CE5FDD13435F8A8236E65D8B553EDCAB93B515D38BF9D5A4155B53804AA7F19AD54C3986CEB82EA3BFB5l4DDG" TargetMode="External"/><Relationship Id="rId6" Type="http://schemas.openxmlformats.org/officeDocument/2006/relationships/hyperlink" Target="consultantplus://offline/ref=C6421762D7E36260AD356419E6E911DF0E57CE5FDD12495E8E8C36E65D8B553EDCAB93B515D38BF9D5A4155F5A804AA7F19AD54C3986CEB82EA3BFB5l4DDG" TargetMode="External"/><Relationship Id="rId7" Type="http://schemas.openxmlformats.org/officeDocument/2006/relationships/hyperlink" Target="consultantplus://offline/ref=C6421762D7E36260AD356419E6E911DF0E57CE5FDD11425F868536E65D8B553EDCAB93B515D38BF9D5A4155B53804AA7F19AD54C3986CEB82EA3BFB5l4DDG" TargetMode="External"/><Relationship Id="rId8" Type="http://schemas.openxmlformats.org/officeDocument/2006/relationships/hyperlink" Target="consultantplus://offline/ref=C6421762D7E36260AD356419E6E911DF0E57CE5FDD11425F868536E65D8B553EDCAB93B515D38BF9D5A4155A5A804AA7F19AD54C3986CEB82EA3BFB5l4DDG" TargetMode="External"/><Relationship Id="rId9" Type="http://schemas.openxmlformats.org/officeDocument/2006/relationships/hyperlink" Target="consultantplus://offline/ref=C6421762D7E36260AD356419E6E911DF0E57CE5FDD11425F868536E65D8B553EDCAB93B515D38BF9D5A4155A58804AA7F19AD54C3986CEB82EA3BFB5l4DDG" TargetMode="External"/><Relationship Id="rId10" Type="http://schemas.openxmlformats.org/officeDocument/2006/relationships/hyperlink" Target="consultantplus://offline/ref=C6421762D7E36260AD356419E6E911DF0E57CE5FD519425D8D8F6BEC55D2593CDBA4CCA2129A87F8D5A4155350DF4FB2E0C2DA4C2598C7AF32A1BDlBD7G" TargetMode="External"/><Relationship Id="rId11" Type="http://schemas.openxmlformats.org/officeDocument/2006/relationships/hyperlink" Target="consultantplus://offline/ref=C6421762D7E36260AD356419E6E911DF0E57CE5FDD11425F868536E65D8B553EDCAB93B515D38BF9D5A4155A5D804AA7F19AD54C3986CEB82EA3BFB5l4DDG" TargetMode="External"/><Relationship Id="rId12" Type="http://schemas.openxmlformats.org/officeDocument/2006/relationships/hyperlink" Target="consultantplus://offline/ref=C6421762D7E36260AD356419E6E911DF0E57CE5FDD13435F8A8236E65D8B553EDCAB93B515D38BF9D5A4155B52804AA7F19AD54C3986CEB82EA3BFB5l4DDG" TargetMode="External"/><Relationship Id="rId13" Type="http://schemas.openxmlformats.org/officeDocument/2006/relationships/hyperlink" Target="consultantplus://offline/ref=C6421762D7E36260AD356419E6E911DF0E57CE5FDD12495E8E8C36E65D8B553EDCAB93B515D38BF9D5A4155F59804AA7F19AD54C3986CEB82EA3BFB5l4DDG" TargetMode="External"/><Relationship Id="rId14" Type="http://schemas.openxmlformats.org/officeDocument/2006/relationships/hyperlink" Target="consultantplus://offline/ref=C6421762D7E36260AD356419E6E911DF0E57CE5FDD11425F868536E65D8B553EDCAB93B515D38BF9D5A415595B804AA7F19AD54C3986CEB82EA3BFB5l4DDG" TargetMode="External"/><Relationship Id="rId15" Type="http://schemas.openxmlformats.org/officeDocument/2006/relationships/hyperlink" Target="consultantplus://offline/ref=C6421762D7E36260AD356419E6E911DF0E57CE5FDD11425F868536E65D8B553EDCAB93B515D38BF9D5A4155958804AA7F19AD54C3986CEB82EA3BFB5l4DDG" TargetMode="External"/><Relationship Id="rId16" Type="http://schemas.openxmlformats.org/officeDocument/2006/relationships/hyperlink" Target="consultantplus://offline/ref=C6421762D7E36260AD356419E6E911DF0E57CE5FD519425D8D8F6BEC55D2593CDBA4CCA2129A87F8D5A4145B50DF4FB2E0C2DA4C2598C7AF32A1BDlBD7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03:00Z</dcterms:created>
  <dc:creator>Admin</dc:creator>
  <dc:description/>
  <cp:keywords/>
  <dc:language>en-US</dc:language>
  <cp:lastModifiedBy>Admin</cp:lastModifiedBy>
  <dcterms:modified xsi:type="dcterms:W3CDTF">2020-09-22T06:04:00Z</dcterms:modified>
  <cp:revision>1</cp:revision>
  <dc:subject/>
  <dc:title/>
</cp:coreProperties>
</file>