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рания жителей (территориального общественного самоуправления (далее – ТОС) по выбору проекта инициативного бюджет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 проведения, адрес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наименование ТОС (при наличии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«__»_________20_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__________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Выборы представителей инициативной группы.</w:t>
      </w:r>
    </w:p>
    <w:p>
      <w:pPr>
        <w:pStyle w:val="Normal"/>
        <w:rPr>
          <w:szCs w:val="28"/>
        </w:rPr>
      </w:pPr>
      <w:r>
        <w:rPr>
          <w:szCs w:val="28"/>
        </w:rPr>
        <w:t>Предложены кандидатуры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бсуждение проекта инициативного бюджетир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Cs w:val="28"/>
          <w:vertAlign w:val="superscript"/>
        </w:rPr>
        <w:t>(название проекта(-ов), описывается ход проведения собрания с указанием вопросов рассмотрения, выступающих лиц и сути их выступления по каждому вопросу, принятых решений по каждому вопросу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Определение сроков и порядка осуществления сбора подписей в поддержку инициативы граждан по проекту по форме согласно приложению к настоящему протоколу.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описываются порядок и сроки по сбору подписей в поддержку инициативы граждан (ТОС) по проекту, определяется ответственный за сбор подпис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собрания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инятые решения по каждому вопросу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и собрания и принятые реш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83"/>
        <w:gridCol w:w="355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нятые реш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сутствующих на собрании, чел. (подписные листы прилагаются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, которые обсуждались на собрании гражда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выбранного для реализации в рамках инициативного бюджетир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общая стоимость реализации выбранного проекта, руб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населения на реализацию выбранного проекта, руб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клада юридических лиц, индивидуальных предпринимателей, общественных организаций, за исключением поступлений от предприятий и организаций муниципальной формы собственности, руб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(Ф.И.О., телефон, электронный адрес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ициативной группы, чел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ультаты голос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а»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оздержались»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инициативной группы:___________________ _______________</w:t>
      </w:r>
    </w:p>
    <w:p>
      <w:pPr>
        <w:pStyle w:val="Normal"/>
        <w:rPr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                     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2:00Z</dcterms:created>
  <dc:creator>Admin</dc:creator>
  <dc:description/>
  <cp:keywords/>
  <dc:language>en-US</dc:language>
  <cp:lastModifiedBy>Admin</cp:lastModifiedBy>
  <dcterms:modified xsi:type="dcterms:W3CDTF">2020-09-22T06:25:00Z</dcterms:modified>
  <cp:revision>4</cp:revision>
  <dc:subject/>
  <dc:title/>
</cp:coreProperties>
</file>