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200" w:after="0"/>
        <w:jc w:val="center"/>
        <w:outlineLvl w:val="1"/>
        <w:rPr>
          <w:rFonts w:ascii="HeliosCondBold;Times New Roman" w:hAnsi="HeliosCondBold;Times New Roman" w:eastAsia="Times New Roman" w:cs="HeliosCondBold;Times New Roman"/>
          <w:b/>
          <w:b/>
          <w:bCs/>
          <w:color w:val="FF0000"/>
          <w:sz w:val="45"/>
          <w:lang w:eastAsia="ru-RU"/>
        </w:rPr>
      </w:pPr>
      <w:r>
        <w:rPr>
          <w:rFonts w:eastAsia="Times New Roman" w:cs="HeliosCondBold;Times New Roman" w:ascii="HeliosCondBold;Times New Roman" w:hAnsi="HeliosCondBold;Times New Roman"/>
          <w:b/>
          <w:color w:val="FF0000"/>
          <w:sz w:val="45"/>
          <w:lang w:val="en-US" w:eastAsia="en-US"/>
        </w:rPr>
        <w:drawing>
          <wp:inline distT="0" distB="0" distL="0" distR="0">
            <wp:extent cx="3457575" cy="193802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0" w:after="0"/>
        <w:ind w:left="1050" w:hanging="0"/>
        <w:jc w:val="center"/>
        <w:outlineLvl w:val="1"/>
        <w:rPr>
          <w:rFonts w:ascii="HeliosCondBold;Times New Roman" w:hAnsi="HeliosCondBold;Times New Roman" w:eastAsia="Times New Roman" w:cs="HeliosCondBold;Times New Roman"/>
          <w:b/>
          <w:b/>
          <w:bCs/>
          <w:color w:val="FF0000"/>
          <w:sz w:val="45"/>
          <w:szCs w:val="45"/>
          <w:lang w:eastAsia="ru-RU"/>
        </w:rPr>
      </w:pPr>
      <w:r>
        <w:rPr>
          <w:rFonts w:eastAsia="Times New Roman" w:cs="HeliosCondBold;Times New Roman" w:ascii="HeliosCondBold;Times New Roman" w:hAnsi="HeliosCondBold;Times New Roman"/>
          <w:b/>
          <w:bCs/>
          <w:color w:val="FF0000"/>
          <w:sz w:val="45"/>
          <w:lang w:eastAsia="ru-RU"/>
        </w:rPr>
        <w:t>Уголовная ответственность за содействие терроризм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iosCond;Times New Roman" w:hAnsi="HeliosCond;Times New Roman" w:eastAsia="Times New Roman" w:cs="HeliosCond;Times New Roman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HeliosCond;Times New Roman" w:ascii="HeliosCond;Times New Roman" w:hAnsi="HeliosCond;Times New Roman"/>
          <w:b/>
          <w:bCs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iosCond;Times New Roman" w:hAnsi="HeliosCond;Times New Roman" w:eastAsia="Times New Roman" w:cs="HeliosCond;Times New Roman"/>
          <w:color w:val="333333"/>
          <w:sz w:val="27"/>
          <w:szCs w:val="27"/>
          <w:lang w:eastAsia="ru-RU"/>
        </w:rPr>
      </w:pPr>
      <w:r>
        <w:rPr>
          <w:rFonts w:eastAsia="Times New Roman" w:cs="HeliosCond;Times New Roman" w:ascii="HeliosCond;Times New Roman" w:hAnsi="HeliosCond;Times New Roman"/>
          <w:color w:val="333333"/>
          <w:sz w:val="27"/>
          <w:szCs w:val="27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статье 205.1 Уголовного кодекса Российской Федерации склонение, вербовка или иное вовлечение лица в совершение хотя бы одного из преступлений, предусмотренных статьей 205.2, частями 1 и 2 статьи 206, статьей 208, частями 1 – 3 статьи 211, статьями 220, 221, 277, 278, 279 и 360 Уголовного кодекса Российской Федерации, вооружение или подготовка лица в целях совершения хотя бы одного из указанных преступлений наказываются лишением свободы на срок от 5 до 15 лет со штрафом в размере до 500 тыс. рублей либо в размере заработной платы или иного дохода осужденного за период до трех лет либо без таков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данные деяния совершены с использованием должностного положения, то предусмотрено более строгое наказание, а именно: лишение свободы на срок от 10 до 20 лет со штрафом в размере от 500 тыс. до 1 млн. рублей либо в размере заработной платы или иного дохода осужденного за период от трех до пяти лет либо без такового или пожизненное лишение своб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же за пособничество в совершении хотя бы одного из преступлений, предусмотренных статьей 205 (террористический акт), частью 3 статьи 206 (захват или удержание лица в качестве заложника, совершенные в целях понуждения государства, организации или гражданина совершить какое-либо действие или воздержаться от совершения какого-либо действия как условия освобождения заложника, если они совершены организованной группой либо повлекли по неосторожности смерть человека или иные тяжкие последствия), частью 1 статьи 208 (создание вооруженного формирования, не предусмотренного федеральным законом, а равно руководство таким формированием или его финансирование) Уголовного кодекса Российской Федерации, установлена ответственность в виде лишения свободы на срок от 10 до 20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пособничеством понимаются умышленное содействие совершению преступления советами, указаниями, предоставлением информации, средств или орудий совершения преступления либо устранением препятствий к его совершению, а также обещание скрыть преступника, средства или орудия совершения преступления, следы преступления либо предметы, добытые преступным путем, а равно обещание приобрести или сбыть такие предме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дует помнить, что согласно Уголовному кодексу Российской Федерации, лицо, совершившее преступление, предусмотренное статьей 205.1 (содействие террористической деятельности),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вобождается от уголовной ответственности, если оно своевременным сообщением органам власти или иным образом способствовало предотвращению либо пресечению преступления, которое оно финансировало и (или) совершению которого содействовало, и если в его действиях не содержится иного состава преступл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Bold">
    <w:altName w:val="Times New Roman"/>
    <w:charset w:val="00"/>
    <w:family w:val="roman"/>
    <w:pitch w:val="default"/>
  </w:font>
  <w:font w:name="HeliosCon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aintitleleft">
    <w:name w:val="main-title_left"/>
    <w:basedOn w:val="Style13"/>
    <w:qFormat/>
    <w:rPr/>
  </w:style>
  <w:style w:type="character" w:styleId="Newsitemcounter">
    <w:name w:val="news-item_counter"/>
    <w:basedOn w:val="Style13"/>
    <w:qFormat/>
    <w:rPr/>
  </w:style>
  <w:style w:type="character" w:styleId="Calcaption">
    <w:name w:val="cal-caption"/>
    <w:basedOn w:val="Style13"/>
    <w:qFormat/>
    <w:rPr/>
  </w:style>
  <w:style w:type="character" w:styleId="Bcalendarlabelmonth">
    <w:name w:val="b-calendar-label-month"/>
    <w:basedOn w:val="Style13"/>
    <w:qFormat/>
    <w:rPr/>
  </w:style>
  <w:style w:type="character" w:styleId="Bcalendarlabelyear">
    <w:name w:val="b-calendar-label-year"/>
    <w:basedOn w:val="Style13"/>
    <w:qFormat/>
    <w:rPr/>
  </w:style>
  <w:style w:type="character" w:styleId="Calinmonth">
    <w:name w:val="cal-in-month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Цитата HTML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20:00Z</dcterms:created>
  <dc:creator>user-009</dc:creator>
  <dc:description/>
  <dc:language>en-US</dc:language>
  <cp:lastModifiedBy>user-009</cp:lastModifiedBy>
  <dcterms:modified xsi:type="dcterms:W3CDTF">2020-06-19T06:20:00Z</dcterms:modified>
  <cp:revision>2</cp:revision>
  <dc:subject/>
  <dc:title/>
</cp:coreProperties>
</file>