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сячник антинаркотической направленности и популяризации здорового образа жизни на территории Александровского муниципального  округ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0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819525" cy="2628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ериод с 11 мая по 29 июня 2020 года на территории Александровского муниципального округа проходит месячник антинаркотической направленности, с целью пропаганды здорового образа жизни и формирования у населения негативного отношения к вредным привычкам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Мероприятия приурочены к Международному дню борьбы с наркоманией, который ежегодно отмечается 26 июня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Основными задачами антинаркотического месячника являются: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- привлечение внимания граждан к проблемам наркомании и наркопреступности; - формирование активной гражданской позиции и негативного отношения к потреблению психоактивных веществ;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- повышение уровня осведомленности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Месячник антинаркотической направленности проводится в рамках муниципального Плана мероприятий месячника антинаркотической направленности и популяризации здорового образа жизни на территории Александровского муниципального  округа в 2020 году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В проведение мероприятий вовлечены филиал больницы г. Александровска ГБУЗ ПК «КБ им. Академика Вагнера Е.А.» г. Березники, учреждения образования, культуры, спорта Александровского муниципального округа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В рамках указанного плана информация размещена на официальном сайте администрации района, опубликованы статьи в СМИ о негативных последствиях потребления наркотиков, об ответственности за участие в их незаконном обороте, о пропаганде здорового образа жизни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В связи с неблагополучной эпидемиологической ситуацией, связанной с распространением COVID-19, антинаркотические мероприятия проводятся с использованием интернет-технологий, в дистанционном формате.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Кроме того, по телефону горячей линии Пермского краевого клинического наркологического диспансера </w:t>
      </w:r>
      <w:r>
        <w:rPr>
          <w:b/>
          <w:sz w:val="28"/>
        </w:rPr>
        <w:t>8-800-250-59-22</w:t>
      </w:r>
      <w:r>
        <w:rPr>
          <w:sz w:val="28"/>
        </w:rPr>
        <w:t xml:space="preserve"> все желающие могут получить информацию по вопросам оказания наркологической медицинской помощи больным наркоманией, потребителям наркотиков и их реабилитации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А также жители Александровского муниципального округа всегда могут обратиться в органы полиции по телефону «</w:t>
      </w:r>
      <w:r>
        <w:rPr>
          <w:b/>
          <w:sz w:val="28"/>
        </w:rPr>
        <w:t xml:space="preserve">02» </w:t>
      </w:r>
      <w:r>
        <w:rPr>
          <w:sz w:val="28"/>
        </w:rPr>
        <w:t xml:space="preserve">и в антинаркотическую комиссию Александровского муниципального района </w:t>
      </w:r>
      <w:r>
        <w:rPr>
          <w:b/>
          <w:sz w:val="28"/>
        </w:rPr>
        <w:t>3-58-38</w:t>
      </w:r>
      <w:r>
        <w:rPr>
          <w:sz w:val="28"/>
        </w:rPr>
        <w:t xml:space="preserve"> (телефон доверия), и сообщить информацию о фактах незаконного оборота наркотических средств, психотропных веществ, наркопритонах и лицах, распространяющих запрещенные вещества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Ящик для анонимных сообщений о фактах распространения и употребления наркотиков, наркопритонах и лицах, распространяющих запрещенные вещества находится в здании администрации Александровского муниципального района: ул. Ленина, 20а и в прокуратуре г. Александровска: ул. Ленина, 12.</w:t>
      </w:r>
      <w:bookmarkStart w:id="0" w:name="_GoBack"/>
      <w:bookmarkEnd w:id="0"/>
    </w:p>
    <w:p>
      <w:pPr>
        <w:pStyle w:val="Style1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980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Пользователь Windows</dc:creator>
  <dc:description/>
  <cp:keywords/>
  <dc:language>en-US</dc:language>
  <cp:lastModifiedBy>user-009</cp:lastModifiedBy>
  <dcterms:modified xsi:type="dcterms:W3CDTF">2020-06-23T08:08:00Z</dcterms:modified>
  <cp:revision>3</cp:revision>
  <dc:subject/>
  <dc:title/>
</cp:coreProperties>
</file>