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111"/>
      <w:r>
        <w:rPr>
          <w:b/>
          <w:bCs/>
          <w:sz w:val="28"/>
          <w:szCs w:val="28"/>
        </w:rPr>
        <w:t>ИНФОРМАЦИЯ</w:t>
      </w:r>
      <w:bookmarkEnd w:id="0"/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 xml:space="preserve">руководителей, их заместителей и главных бухгалтеров муниципальных учреждений (предприятий) Александровского муниципального округа 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за 2019 год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044"/>
        <w:gridCol w:w="2781"/>
        <w:gridCol w:w="2238"/>
        <w:gridCol w:w="156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учреждения (предприятия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МУП «Коммунальные электрические сети» Александровского муниципальн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кимов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41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Морарь  Т.А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ревкина Н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712,00</w:t>
            </w:r>
          </w:p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374,00</w:t>
            </w:r>
          </w:p>
        </w:tc>
      </w:tr>
      <w:tr>
        <w:trPr>
          <w:trHeight w:val="4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П «Теплоэнергетика»Александровского муниципального округ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мяков В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484,02</w:t>
            </w:r>
          </w:p>
        </w:tc>
      </w:tr>
      <w:tr>
        <w:trPr>
          <w:trHeight w:val="4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рошнина Л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476,03</w:t>
            </w:r>
          </w:p>
        </w:tc>
      </w:tr>
      <w:tr>
        <w:trPr>
          <w:trHeight w:val="2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П «ЯйваДом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валов В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511,66</w:t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хватулина Н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809,60</w:t>
            </w:r>
          </w:p>
        </w:tc>
      </w:tr>
      <w:tr>
        <w:trPr>
          <w:trHeight w:val="18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П ВВГП «Вильва –Водоканал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бушина О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51750,00</w:t>
            </w:r>
          </w:p>
        </w:tc>
      </w:tr>
      <w:tr>
        <w:trPr>
          <w:trHeight w:val="1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харова М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117,00</w:t>
            </w:r>
          </w:p>
        </w:tc>
      </w:tr>
      <w:tr>
        <w:trPr>
          <w:trHeight w:val="1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иньшин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007,00</w:t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П ССП «Жилищно-коммунальное хозяйство п.Скопкортна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цева М.Ф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72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Единая дежурно-диспетчерская служба Александровского муниципального район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шков  А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491,7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ыков А.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25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Земл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якин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750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Щербинин В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861,1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пенко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626,96</w:t>
            </w:r>
          </w:p>
        </w:tc>
      </w:tr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Редакция газеты "Боевой путь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реда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ковнин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58,3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Финансовый центр образовательных учреждений Александровского муниципального район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арова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210" w:leader="none"/>
                <w:tab w:val="center" w:pos="726" w:leader="none"/>
              </w:tabs>
              <w:snapToGrid w:val="false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40825,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кимова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39,02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Центр бухгалтерского учета Александровского муниципального район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коянова Н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55,60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арова Н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805,9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Базовая средняя общеобразовательная школа № 1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орина С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914,64</w:t>
            </w:r>
          </w:p>
        </w:tc>
      </w:tr>
      <w:tr>
        <w:trPr>
          <w:trHeight w:val="5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ымагина О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652,02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Гимназ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имина М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691,7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сева С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973,95</w:t>
            </w:r>
          </w:p>
        </w:tc>
      </w:tr>
      <w:tr>
        <w:trPr>
          <w:trHeight w:val="37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Журавлева Е.Л.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30,80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редняя общеобразовательная школа п.Яйв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брякова Е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708,83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лович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190,8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тонова Т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513,52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редняя общеобразовательная школа № 6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ментьева В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085,6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щина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924,81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верова Е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02,20</w:t>
            </w:r>
          </w:p>
        </w:tc>
      </w:tr>
      <w:tr>
        <w:trPr>
          <w:trHeight w:val="8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Основная общеобразовательная школа № 7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узеева Т.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600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Основная общеобразовательная школа № 8 им.А.П.Чехов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рстобитова И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156,35</w:t>
            </w:r>
          </w:p>
        </w:tc>
      </w:tr>
      <w:tr>
        <w:trPr>
          <w:trHeight w:val="4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това Л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363,06</w:t>
            </w:r>
          </w:p>
        </w:tc>
      </w:tr>
      <w:tr>
        <w:trPr>
          <w:trHeight w:val="8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«Средняя общеобразовательная школа № 33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рханов Ю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700,6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МКОУ «Яйвинская специальная общеобразовательная школа-интернат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цалова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041,00</w:t>
            </w:r>
          </w:p>
        </w:tc>
      </w:tr>
      <w:tr>
        <w:trPr>
          <w:trHeight w:val="6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Емельяненко Н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564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«Детский сад № 15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рноусова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133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. 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«Детский сад №16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дова М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866,7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красова В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758,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«Детский сад № 19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кина Л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600,00</w:t>
            </w:r>
          </w:p>
        </w:tc>
      </w:tr>
      <w:tr>
        <w:trPr>
          <w:trHeight w:val="6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2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«Детский сад № 23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ырзина 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938,30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 xml:space="preserve">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«Детский сад № 30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лон С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717,00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ДО «Детско-юношеский центр «Горизон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ыкова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41,7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Епишина И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67,42</w:t>
            </w:r>
          </w:p>
        </w:tc>
      </w:tr>
      <w:tr>
        <w:trPr>
          <w:trHeight w:val="66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МБУ ДО «Детско-юношеская спортивная школа»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аксин И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883,3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енько М.Н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721,98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ова Н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603,4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6</w:t>
            </w:r>
            <w:r>
              <w:rPr/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ДО «Дом юных натуралистов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ова М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471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7</w:t>
            </w:r>
            <w:r>
              <w:rPr/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ДО «Детская школа искусств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удина Е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171,3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>28</w:t>
            </w:r>
            <w:r>
              <w:rPr/>
              <w:t>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ДО «Детская музыкальная школ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таманова С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89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У «Центральная городская библиотека» АГП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имовских И.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822,97</w:t>
            </w:r>
          </w:p>
        </w:tc>
      </w:tr>
      <w:tr>
        <w:trPr>
          <w:trHeight w:val="27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Городской дворец культуры» АГ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овский С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455,9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расносельских Е.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927,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У «Юпитер» АГП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отников О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91,7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Краеведческий музей» АГ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кунева Н.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46,6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Объединение библиотек» ВВГ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чникова С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875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«Центр культуры, спорта, туризма, молодежной политики и военно-патриотического воспитания «Химик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отаева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73,80</w:t>
            </w:r>
          </w:p>
        </w:tc>
      </w:tr>
      <w:tr>
        <w:trPr>
          <w:trHeight w:val="27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Дворец культуры «Энергетик» ЯГ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рисова Е.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35,0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авыденко М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93,00</w:t>
            </w:r>
          </w:p>
        </w:tc>
      </w:tr>
      <w:tr>
        <w:trPr>
          <w:trHeight w:val="27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Спорткомплекс «Зевс» ЯГ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ванов А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54,01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йтулаева Е.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693,88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КУ «Библиотечно-музейный центр»ЯГП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занцева Л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131,64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«Дом досуга п.Скопкортна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ова А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78,13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8:00Z</dcterms:created>
  <dc:creator>root</dc:creator>
  <dc:description/>
  <cp:keywords/>
  <dc:language>en-US</dc:language>
  <cp:lastModifiedBy>root</cp:lastModifiedBy>
  <cp:lastPrinted>2019-03-25T10:41:00Z</cp:lastPrinted>
  <dcterms:modified xsi:type="dcterms:W3CDTF">2020-03-24T11:38:00Z</dcterms:modified>
  <cp:revision>2</cp:revision>
  <dc:subject/>
  <dc:title/>
</cp:coreProperties>
</file>