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хемы разме-щения нестационарных торго-вых объектов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z w:val="28"/>
          <w:szCs w:val="28"/>
        </w:rPr>
        <w:t>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 Федерации», Федеральным законом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</w:t>
        <w:br/>
        <w:t xml:space="preserve">28 ноября 2017 г. № 966-п «Об утверждении Порядка разработки и утверждения схемы размещения нестационарных торговых объектов», постановления администрации Александровского муниципального района Пермского края от 11 марта 2020 г. № 100 «Об утверждении Положения о размещении нестационарных торговых объектов на территории Александровского муниципального округа Пермского края»,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змещения нестационарных торговых объектов на территории Александровского муниципального округа Пермского края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Александровского муниципального округа Пермского края уполномоченным органом по утверждению схемы размещения нестационарных торговых объектов на территории Александровского муниципального округа Пермского кра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знать утратившими силу постановления:</w:t>
      </w:r>
    </w:p>
    <w:p>
      <w:pPr>
        <w:pStyle w:val="Normal"/>
        <w:autoSpaceDE w:val="false"/>
        <w:spacing w:lineRule="exact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Яйвинского городского поселения </w:t>
        <w:br/>
        <w:t xml:space="preserve">от 10 июля 2012 г. № 381а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п. Яйва Яйвинского городского поселения»;</w:t>
      </w:r>
    </w:p>
    <w:p>
      <w:pPr>
        <w:pStyle w:val="Normal"/>
        <w:autoSpaceDE w:val="false"/>
        <w:spacing w:lineRule="exact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Александровского городского поселения от 17 марта 2016 г. № 52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Александровского городского поселения»;</w:t>
      </w:r>
    </w:p>
    <w:p>
      <w:pPr>
        <w:pStyle w:val="Normal"/>
        <w:autoSpaceDE w:val="false"/>
        <w:spacing w:lineRule="exact" w:line="36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севолодо-Вильвенского городского поселения от 01 октября 2018 г. № 199 «Об утверждении схемы размещения нестационарных торговых объектов на территории Всеволодо-Вильвенского городского поселения».</w:t>
      </w:r>
    </w:p>
    <w:p>
      <w:pPr>
        <w:pStyle w:val="Normal"/>
        <w:autoSpaceDE w:val="false"/>
        <w:spacing w:lineRule="exact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Установить, что д</w:t>
      </w:r>
      <w:r>
        <w:rPr>
          <w:rFonts w:cs="Times New Roman" w:ascii="Times New Roman" w:hAnsi="Times New Roman"/>
          <w:sz w:val="28"/>
          <w:szCs w:val="28"/>
        </w:rPr>
        <w:t xml:space="preserve">о формирования администрации Александровского муниципального округа Пермского края, функции уполномоченного орга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яет администрация Александровского муниципального района Пермского края. </w:t>
      </w:r>
    </w:p>
    <w:p>
      <w:pPr>
        <w:pStyle w:val="Normal"/>
        <w:spacing w:lineRule="exact" w:line="36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>
          <w:szCs w:val="28"/>
        </w:rPr>
        <w:t xml:space="preserve">Глава </w:t>
      </w:r>
      <w:r>
        <w:rPr/>
        <w:t xml:space="preserve">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района      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-532765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6pt;margin-top:-41.95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240"/>
        <w:ind w:left="9940" w:hanging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rmal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ксандровского муниципального округа Перм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2380"/>
        <w:gridCol w:w="1260"/>
        <w:gridCol w:w="2464"/>
        <w:gridCol w:w="1260"/>
        <w:gridCol w:w="1130"/>
        <w:gridCol w:w="2290"/>
        <w:gridCol w:w="2040"/>
        <w:gridCol w:w="133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Учетный номер нестационарного торгового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Собственник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Статус нестационарного торгового объекта (муниципальный/частный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район перекрестка улиц Ворошилова и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1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4301: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>в районе ул. Кирова, д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леб, хлебобулочные и кондитерские изде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4307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перекрёсток </w:t>
              <w:br/>
              <w:t>ул. Калинина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1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4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я отсутству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 ул. Калинина, район магазина Универ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77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71:2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район 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3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1: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2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37,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1: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район ул. Кир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ыба и мор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5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1:42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1:2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ул. Кир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8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1: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ул. Киро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71:2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 д.1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71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5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71: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8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1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3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1171:4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1: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88: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5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39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88: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 район 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88: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ыба и мор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11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6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88: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иров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3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:02:0101188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Халтурина,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леб, хлебобулочные и кондитерские изде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3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67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98: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Халтурин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каф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6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98:9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енина, д.3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6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: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 район ул. Жданова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9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4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6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: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с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1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8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70: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9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: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 д. 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4308: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перекрёсток ул.Б.Давыдовых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каф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5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2236: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перекрёсток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. Свободы –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М. Вильве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2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63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11120:0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Гайдара, в районе д.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0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10037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омсомольская в районе д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9020: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               ул. Урицкого, д. 3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201017: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              ул. Лоскутова, д. 18 а (квартал 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9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201017: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              ул. к. Маркса, д. 5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8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201008:5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              ул. Габова, д.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1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201012:3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Карьер-Известняк, район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Юбилейн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601001:25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</w:t>
              <w:br/>
              <w:t>ул. Галкинская, д.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с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66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в районе перекрёстка </w:t>
              <w:br/>
              <w:t xml:space="preserve">ул. Заводская и </w:t>
              <w:br/>
              <w:t>ул. Юнн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68: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водская, д. 3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67:10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Коммунистическа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3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 ул.Коммунистическая д. 17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 ул.Коммунистическая д. 1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3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8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 ул.Коммунистическая район школы, №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6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8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 ул.Коммунистическая д. 1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 ул.Коммунистическая д. 1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7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 ул.Коммунистическая д. 1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9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134159:02:0902086: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6-ой Пятилетки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1427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6-ой Пятилетки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2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6-ой Пятилетки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2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5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6-ой Пятилетки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2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3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6-ой Пятилетки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. 1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2086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Матрос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ома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9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7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5126:5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905126: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6-Пятилетк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торговый 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2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59:02:0902082:1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ул. Ким, 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1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59:02:0101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ул. Киро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еч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7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 районе перекрестка ул. Халтурина,        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еч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:02:01011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9245600" cy="5039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0520" cy="566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7980" cy="6115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1790" cy="6114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2600" cy="5407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54820" cy="5266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3695" cy="6111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2425" cy="6111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2425" cy="61125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3060" cy="61131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4330" cy="59632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7980" cy="6117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4330" cy="6116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3060" cy="60585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3060" cy="60299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4330" cy="61125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2425" cy="55600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16720" cy="56737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25915" cy="56445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0840" cy="58191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5930" cy="56318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9361170" cy="57232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Par12"/>
      <w:bookmarkStart w:id="1" w:name="Par12"/>
      <w:bookmarkEnd w:id="1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851" w:gutter="0" w:header="720" w:top="1134" w:footer="720" w:bottom="1134"/>
      <w:pgNumType w:start="3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840"/>
      <w:ind w:hanging="260"/>
      <w:jc w:val="center"/>
    </w:pPr>
    <w:rPr>
      <w:rFonts w:ascii="Times New Roman" w:hAnsi="Times New Roman" w:cs="Times New Roman"/>
      <w:spacing w:val="2"/>
      <w:sz w:val="21"/>
      <w:szCs w:val="21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6:00Z</dcterms:created>
  <dc:creator>OVZIMINA</dc:creator>
  <dc:description/>
  <dc:language>en-US</dc:language>
  <cp:lastModifiedBy>borisenko</cp:lastModifiedBy>
  <cp:lastPrinted>2020-07-24T15:57:00Z</cp:lastPrinted>
  <dcterms:modified xsi:type="dcterms:W3CDTF">2020-08-10T11:46:00Z</dcterms:modified>
  <cp:revision>2</cp:revision>
  <dc:subject/>
  <dc:title>Об утверждении схемы размещения нестационарных торговых объектов на территории Александровского муниципального округа Пермского края</dc:title>
</cp:coreProperties>
</file>