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6"/>
      </w:tblGrid>
      <w:tr>
        <w:trPr>
          <w:trHeight w:val="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 проведении региональной конференции по охране тру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>В соответствии с требованиями Трудового Кодекса Российской Федерации в каждой организации независимо от формы собственности и вида деятельности должна быть создана система управления охраной труда, в том числе по оценке и управлению профессиональными ри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вещения вопросов, связанных </w:t>
      </w:r>
      <w:r>
        <w:rPr>
          <w:sz w:val="28"/>
          <w:szCs w:val="28"/>
          <w:lang w:val="ru-RU"/>
        </w:rPr>
        <w:t>с проведением процедуры оценки рисков, включающих этапы проведения идентификации опасностей на рабочих местах, оценку и определение уровней рисков, а также способы управления ими Министерство промышленности, предпринимательства и торговли Пермского края (далее - Министерство) совместно с Институтом безопасности производства и человека Пермского национального исследовательского политехнического университета 25-26 февраля 2020 г. проводит региональную конференцию по теме "Оценка и управление профессиональными рисками" (далее - Конференция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К</w:t>
      </w:r>
      <w:r>
        <w:rPr>
          <w:sz w:val="28"/>
        </w:rPr>
        <w:t>онференци</w:t>
      </w:r>
      <w:r>
        <w:rPr>
          <w:sz w:val="28"/>
          <w:lang w:val="ru-RU"/>
        </w:rPr>
        <w:t xml:space="preserve">я </w:t>
      </w:r>
      <w:r>
        <w:rPr>
          <w:sz w:val="28"/>
        </w:rPr>
        <w:t>будет проводиться по адресу: Пермь, Комсомольский пр-т 29, (Актовый зал Пермского национального исследовательского политехнический университета).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участия в конференции необходимо обращаться в Институт безопасности производства и человека по тел. 2 198 369, 2 198 042, 2 198 07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: 1. Проект программы конференции на 2 л. в 1 экз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5:00Z</dcterms:created>
  <dc:creator>root</dc:creator>
  <dc:description/>
  <cp:keywords/>
  <dc:language>en-US</dc:language>
  <cp:lastModifiedBy>root</cp:lastModifiedBy>
  <cp:lastPrinted>2020-01-29T10:06:00Z</cp:lastPrinted>
  <dcterms:modified xsi:type="dcterms:W3CDTF">2020-01-30T10:15:00Z</dcterms:modified>
  <cp:revision>2</cp:revision>
  <dc:subject/>
  <dc:title/>
</cp:coreProperties>
</file>