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28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ЖЕГОДНЫЙ ДОКЛАД </w:t>
      </w:r>
    </w:p>
    <w:p>
      <w:pPr>
        <w:pStyle w:val="TextBody"/>
        <w:spacing w:lineRule="auto" w:line="228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и развитии конкуренции на территории</w:t>
      </w:r>
    </w:p>
    <w:p>
      <w:pPr>
        <w:pStyle w:val="TextBody"/>
        <w:spacing w:lineRule="auto" w:line="228"/>
        <w:ind w:hanging="0"/>
        <w:jc w:val="center"/>
        <w:rPr/>
      </w:pPr>
      <w:r>
        <w:rPr>
          <w:b/>
          <w:bCs/>
          <w:sz w:val="26"/>
          <w:szCs w:val="26"/>
        </w:rPr>
        <w:t>Александровского муниципального округа Пермского края</w:t>
      </w:r>
    </w:p>
    <w:p>
      <w:pPr>
        <w:pStyle w:val="TextBody"/>
        <w:spacing w:lineRule="auto" w:line="228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за 2019 год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ая информация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годный доклад о состоянии и развитии конкуренции на территории Александровского муниципального округа Пермского края за 2019 г. (далее – Доклад) подготовлен на основании распоряжения Правительства Российской Федерации от 17.04.2019 г. № 768-р, которым утверждён Стандарт развития конкуренции в субъектах Российской Федерации (далее – Стандарт). Доклад является документом, формируемым в целях обеспечения органов местного самоуправления Александровского муниципального округа Пермского края (далее – органы местного самоуправления), юридических лиц, индивидуальных предпринимателей и населения муниципального образования систематизированной аналитической информацией о состоянии и развитии конкуренции в Александровском муниципальном округе Пермского края (далее – Александровский округ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кладе приведен анализ состояния конкурентной среды в Александровском округе по итогам 2019 г., как на основе статистических данных, так и по результатам опроса, проведенного администрацией Александровского муниципального района (далее – администрация района). Кроме того, в Докладе отражены основные мероприятия, проводимые администрацией района по развитию конкуренции, их итоги, в том числе по внедрению Стандарта, реализации плана мероприятий («Дорожной карты») (далее - Дорожная карта)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остояние конкурентной среды в Александровском округе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дин из основных показателей, отражающих состояние конкурентной среды, - динамика числа зарегистрированных организаций в муниципальном образовании. Согласно данным Территориального органа Федеральной службы государственной статистики по Пермскому краю (далее – Пермьстат), по состоянию на 01.01.2020 г. в Александровском округе зарегистрировано 234 организации и 518 индивидуальных предпринимателей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ичество хозяйствующих субъектов, </w:t>
      </w:r>
    </w:p>
    <w:p>
      <w:pPr>
        <w:pStyle w:val="TextBody"/>
        <w:spacing w:lineRule="auto" w:line="22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х на территории Александровского округ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068"/>
        <w:gridCol w:w="2068"/>
        <w:gridCol w:w="206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ношение 2019 г. к 2018 г., %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рганизаций, е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индивидуальных предпринимателей, е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6</w:t>
            </w:r>
          </w:p>
        </w:tc>
      </w:tr>
    </w:tbl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о сравнению с 2018 г. в 2019 г. отмечается снижение численности организаций на 8,6% и числа индивидуальных предпринимателей на 3,9%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организаций, зарегистрированных на территории </w:t>
      </w:r>
    </w:p>
    <w:p>
      <w:pPr>
        <w:pStyle w:val="TextBody"/>
        <w:spacing w:lineRule="auto" w:line="22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округа по видам экономическ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969"/>
        <w:gridCol w:w="973"/>
        <w:gridCol w:w="1525"/>
        <w:gridCol w:w="1627"/>
      </w:tblGrid>
      <w:tr>
        <w:trPr/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bookmarkStart w:id="0" w:name="_Hlk32305904"/>
            <w:bookmarkEnd w:id="0"/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й, ед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количества организаций 2019 г.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8 г., %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щей численности организаций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., %</w:t>
            </w:r>
          </w:p>
        </w:tc>
      </w:tr>
      <w:tr>
        <w:trPr>
          <w:trHeight w:val="1170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соводство и лесозаготов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ищевых продуктов, производство напитко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изводство прочей неметаллической минеральной проду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1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Деятельность гост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Деятельность по операциям с недвижимым имущество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Деятельность в области здравоохранения и предоставление социальных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8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Cs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Деятельность профессиональная научная и техническ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2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Деятельность в области информации и связ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19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ятельность по обслуживанию зданий и территор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одбору персонала проч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туристических агентс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2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,7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виды деятельност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аспределения организаций, зарегистрированных на территории Александровского округа, по видам экономической деятельности показал, что практически во всех сферах деятельности наблюдается снижение количества организаций, кроме видов: «Обеспечение электрической энергией, газом и паром; кондиционирование воздуха» (рост на 10,0%), «Деятельность по операциям с недвижимым имуществом» (рост на 4,8%), «Государственное управление и обеспечение военной безопасности; социальное обеспечение» (рост на 4,2%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иболее распространенным видом деятельности организаций в Александровском округе продолжает оставаться «Оптовая и розничная торговля», в котором работают 18,4% всех организаций муниципального образования (в 2018 г. – 18,8%). Кроме того, большую долю среди всех организаций занимают организации в следующих сферах: «Деятельность по операциям с недвижимым имуществом» (9,4%), «Образование» (8,1%), «Предоставление прочих видов услуг» (9,0%), «Государственное управление и обеспечение военной безопасности, социальное обеспечение (10,7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еры «Государственное управление и обеспечение военной безопасности, обязательное социальное обеспечение» и «Образование» практически на 100% представлены муниципальными и государственными учреждениями. В сфере образования в 2019 г. наблюдается снижение численности организаций вследствие проведения процедур реорганизации муниципальных образовательных учреждений. Таким образом, в данных сферах отсутствует конкуренция со стороны частных организа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 деятельности «Деятельность по операциям с недвижимым имуществом» представлена в основном товариществами собственников жиль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рганизациям, предоставляющим прочие виды услуг, относятся общественные организации, а также организации бытового обслуживания, такие как по ремонту компьютеров, предметов личного потребления и хозяйственно-бытового назначения, парикмахерские, салоны красоты и организации ритуальных услуг. Всего на территории Александровского округа выявлено 6 организаций, оказывающих бытовые услуги, что является свидетельством низкой конкуренции в этой сфе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значительно представлены такие сферы как «Сельское хозяйство, охота и лесное хозяйство, рыболовство, рыбоводство» (5,1%), «Обрабатывающие производства» (4,7%); «Обеспечение электрической энергией, газом и паром; кондиционирование воздуха» (4,7%); «Строительство» (6,4%); «Транспортировка и хранение» (6,0%). Очень незначительно представлена сфера добычи полезных ископаемых – 0,4%. Конкуренция в этих сферах по-прежнему остается сла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сфере транспортировки можно выделить два вида деятельности, которыми занимаются организации округа: деятельность сухопутного транспорта и вспомогательная транспортная деятельность. Только 3 организации из них занимаются перевозками пассажиров, при этом 1 из них (МУП «Автотранс») находится в стадии ликвидации. Это свидетельствует об ухудшении конкурентной среды в сфере перевозки пассажиров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чень небольшую долю (1,3%) занимают организации, работающие в сфере «Деятельность гостиниц и предприятий общественного питания», где действуют 3 организации общественного питания. На 2 организации увеличился состав в туристической сфере. Тем не менее развитие конкуренции в указанных сферах проходит довольно слаб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 деятельности в области культуры, спорта, организации досуга и развлечений представлен муниципальными учреждениями. В этой сфере работают 4,3% организаций. Конкуренция в этой сфере остается без изменений низкой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индивидуальных предпринимателей, зарегистрированных </w:t>
      </w:r>
    </w:p>
    <w:p>
      <w:pPr>
        <w:pStyle w:val="TextBody"/>
        <w:spacing w:lineRule="auto" w:line="22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Александровского округа, по видам экономической деятельности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992"/>
        <w:gridCol w:w="1418"/>
        <w:gridCol w:w="1559"/>
      </w:tblGrid>
      <w:tr>
        <w:trPr>
          <w:trHeight w:val="390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П, ед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количества ИП 2019 г. к 2018 г.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П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й численности ИП в 2019 г., %</w:t>
            </w:r>
          </w:p>
        </w:tc>
      </w:tr>
      <w:tr>
        <w:trPr>
          <w:trHeight w:val="390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</w:tr>
      <w:tr>
        <w:trPr>
          <w:trHeight w:val="60" w:hRule="atLeast"/>
        </w:trPr>
        <w:tc>
          <w:tcPr>
            <w:tcW w:w="9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соводство и лесозаготов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6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9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99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ищевых продуктов, производство напитков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изделий, одежды, кожи и изделий из кож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роизводство прочих химических органических основных веще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роизводство мебели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8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9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</w:tr>
      <w:tr>
        <w:trPr>
          <w:trHeight w:val="60" w:hRule="atLeast"/>
        </w:trPr>
        <w:tc>
          <w:tcPr>
            <w:tcW w:w="9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0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Деятельность гост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</w:t>
            </w:r>
          </w:p>
        </w:tc>
      </w:tr>
      <w:tr>
        <w:trPr>
          <w:trHeight w:val="55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Деятельность по операциям с недвижимым имуществ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1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</w:tr>
      <w:tr>
        <w:trPr>
          <w:trHeight w:val="197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в области здравоохранения и предоставление социальных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5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94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Cs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Деятельность профессиональная научная и техническа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2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</w:tr>
      <w:tr>
        <w:trPr>
          <w:trHeight w:val="94" w:hRule="atLeast"/>
        </w:trPr>
        <w:tc>
          <w:tcPr>
            <w:tcW w:w="9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:</w:t>
            </w:r>
          </w:p>
        </w:tc>
      </w:tr>
      <w:tr>
        <w:trPr>
          <w:trHeight w:val="236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етеринар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Деятельность в области информации и связи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  <w:tr>
        <w:trPr>
          <w:trHeight w:val="77" w:hRule="atLeast"/>
        </w:trPr>
        <w:tc>
          <w:tcPr>
            <w:tcW w:w="9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:</w:t>
            </w:r>
          </w:p>
        </w:tc>
      </w:tr>
      <w:tr>
        <w:trPr>
          <w:trHeight w:val="82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iCs/>
                <w:sz w:val="24"/>
                <w:szCs w:val="24"/>
              </w:rPr>
              <w:t>Издательск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ьютерного программного обеспе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7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9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iCs/>
                <w:sz w:val="24"/>
                <w:szCs w:val="24"/>
              </w:rPr>
              <w:t>Деятельность по обслуживанию зданий и территор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Деятельность по подбору персонала проч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туристических агент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Иные виды деятельности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66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Анализ распределения индивидуальных предпринимателей (далее – ИП), зарегистрированных на территории Александровского округа, по видам экономической деятельности показал, что по разным сферам деятельности наблюдается как рост, так и снижение количества ИП. 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ab/>
        <w:t xml:space="preserve">Наибольшее снижение количества ИП затронуло такие сферы как: «Деятельность административная и сопутствующие дополнительные услуги» - на 27,3%, «Транспортировка и хранение» - на 23,3%, «Деятельность профессиональная научная и техническая» - на 22,7%. 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Наиболее распространенной сферой деятельности среди ИП остается торговля. Следует отметить, что наблюдается уменьшение доли ИП сферы торговли в общей численности ИП округа, и если в 2018 г. она составляла 47,3%, то в 2019 г. – 45,9%. Таким образом, можно сделать вывод о наличии тенденции снижения ИП, занятых в сере торговли, и росте популярности иных сфер деятельности для ИП. 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В целом по сфере сельского, лесного хозяйства, охоты и рыбоводства количество занятых ИП не изменилось, но на 1 ед. снизилось число ИП, занятых лесозаготовками и лесоводством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фера «Обрабатывающие производства» представлена 31 ИП, что составляет 6,0% от общего количества ИП. Наибольшее количество из них занято производством пищевых продуктов и напитков и производством изделий из дерева и пробки (кроме мебели). 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ажными для развития туризма в Александровском округе является развитие услуг общественного питания, гостиничного бизнеса, туристических агентств. Количество ИП, как занятых предоставлением услуг гостиницы, так и оказанием туристических услуг, не изменилось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сфере транспортировки и хранения занято 8,8% ИП от общего числа ИП округа. 69,6% из них представляют сферу грузовых перевозок. 19,6% - заняты перевозками пассажиров и багажа легковым такси, а также перевозками пассажиров и багажа арендованными легковыми автомобилями с водителем. Сфера пассажирских перевозок городским и пригородным сообщением представлена лишь 3 ИП. Таким образом, увеличение конкуренции на рынке грузовых перевозок и такси не наблюдается, сохраняется слабая конкуренция на рынке пассажирских перевозок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8,1% ИП от общего количества ИП округа предоставляют бытовые виды услуг, в том числе услуги парикмахерские, косметические, ритуальные, по ремонту бытовой техники, компьютеров, одежды, обуви, ювелирных изделий и часов, физкультурно-оздоровительные, банные. В данной сфере в 2019 г. наблюдается рост численности ИП на 5,0% по сравнению с 2018 г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За 2019 г. на 22,7% снизилась численность ИП, занятых профессиональной научной и технической деятельностью. ИП в этой сфере представляют следующие виды деятельности: деятельность рекламная, исследование конъюнктуры рынка, деятельность в области архитектуры и инженерно-технического проектирования; технических испытаний, исследований и анализа; деятельность фотографов; деятельность по техническому осмотру автотранспортных средств; консультирование по вопросам коммерческой деятельности и управления; технические испытания, исследования, анализ и сертификация;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; осуществление работ геолого-разведочных, геофизических и геохимических в области изучения недр и воспроизводства минерально-сырьевой базы; деятельность по письменному и устному переводу, ветеринарная деятельность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Число ИП, задействованных в сферах образования, культуры, спорта и организации досуга, увеличилось на 1 ед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тальные сферы деятельности среди ИП в муниципальном образовании менее востребованы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организаций и ИП, зарегистрированных на территории </w:t>
      </w:r>
    </w:p>
    <w:p>
      <w:pPr>
        <w:pStyle w:val="TextBody"/>
        <w:spacing w:lineRule="auto" w:line="22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округа, по итогам 2019 г., по экономическим видам деятельно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311"/>
        <w:gridCol w:w="1505"/>
        <w:gridCol w:w="797"/>
        <w:gridCol w:w="1641"/>
        <w:gridCol w:w="1515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хозяйст-вующих субъектов, ед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в численности организаций, %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П </w:t>
            </w:r>
          </w:p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исленности ИП, </w:t>
            </w:r>
          </w:p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рганиз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П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ятельность по операциям с недвижимым имуществом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 и предоставление социальных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Cs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ятельность профессиональная научная и техническа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Cs/>
                <w:sz w:val="24"/>
                <w:szCs w:val="24"/>
              </w:rPr>
              <w:t xml:space="preserve">Деятельность в области информации и связ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Cs/>
                <w:sz w:val="24"/>
                <w:szCs w:val="24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Иные виды деятель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м образом, по итогам анализа динамики числа хозяйствующих субъектов в Александровском округе можно сделать следующие вывод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в 2019 г. произошло снижение общей численности хозяйствующих субъектов на 5,4%, в большей степени за счет снижения численности организаций на 8,6%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мотря на то, что по-прежнему наибольшее количество хозяйствующих субъектов занято в сфере розничной и оптовой торговли (юридические лица – 18,4%, ИП – 45,9%), тенденцией последних лет является стойкое снижение количества организаций и ИП, занятых в сфере торговли и расширение списка осуществляемых ими видов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самыми распространенными видами деятельности среди хозяйствующих субъектов, как и в 2018 г., являются «Оптовая и розничная торговля», «Предоставление прочих услуг», «Строительство», «Транспортировка и хранение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большинство хозяйствующих субъектов, занятых в сфере транспортировки, оказывают услуги грузовых перевозок, такси, вспомогательных транспортных работ, тогда как на услуги перевозок пассажирским транспортом приходится меньшая доля этой сферы, в связи с чем наблюдается недостаточная конкуренция на данном социально значимом  рынке;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я хозяйствующих субъектов, занятых сельским, лесным хозяйством, охотой, рыбоводством в 2019 г. по сравнению с 2018 г. снизилась; конкуренция на рынке агропромышленного комплекса, по-прежнему, остается недостаточной в связи с малой численностью КФХ, а также при фактическом неосуществлении деятельности существующих сельскохозяйственных организац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нденция уменьшения количества хозяйствующих субъектов в сфере обрабатывающего производства (по организациям) в 2019 г. сохранилась; умеренная конкуренция наблюдается в таких видах производства как пищевое, текстильное, а также производстве изделий из дерева, пробки, соломки (кроме мебели); в таких же видах производства как производство машин и оборудования, химических веществ, мебели, металлических изделий конкуренция отсутству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алое количество хозяйствующих субъектов, занятых в сферах «Деятельности гостиниц и предприятий общественного питания» и «Деятельность туристических агентств», не способствует активному развитию сферы туризма в округ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сферы образования, культуры, спорта, социального обслуживания, здравоохранения практически на 100% представлены государственными и муниципальными учреждениями; конкуренцию им представляют несколько частных клиник и предпринимателей, занимающихся дополнительным образование детей и взрослых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ки мнения потребителей по определению уровня развития конкуренции на рынках товаров, работ и услуг Александровского округа, а также определения удовлетворенности потребителей характеристиками рынков товаров, работ и услуг, администрацией района проведено анкетирование потребителей. Результаты мониторинга свидетельствуют, что потребители удовлетворительно оценивают уровень цен, качество и возможность выбора на рынках услуг дополнительного образования детей и ритуальных услуг, но абсолютно не удовлетворены рынками: услуг детского отдыха и оздоровления, медицинских услуг, ЖКХ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требители дали оценку качества услуг субъектов естественных монополий в Александровском округ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б уровне удовлетворенности потребителей качеством услуг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ъектов естественных монопол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291"/>
        <w:gridCol w:w="2526"/>
        <w:gridCol w:w="1606"/>
      </w:tblGrid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требителей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 оцен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ая оцен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уднилис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ценкой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чист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ая телефонная связ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телефонная связ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Большинство опрошенных негативно оценивают рынки водоснабжения, водоотведения (83,3%) и теплоснабжения (66,7%). Лучше всего оценили рынок мобильной телефонной связи – удовлетворительную оценку дали 100% опрошенных потребителей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ак же неудовлетворительно респонденты оценили рынок услуг перевозки пассажиров по муниципальным маршрутам. Данный рынок представлен в округе малым количеством перевозчиков и характеризуются постоянной тенденцией к снижению количества занятых хозяйствующих субъектов. Низкий уровень конкуренции приводит к снижению качества услуг, отсутствию стимулов в развитии, повышению уровня цен. Поэтому развитие конкуренции здесь – важное условие для повышения уровня удовлетворенности потребителей. </w:t>
        <w:tab/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ценка уровня удовлетворенности потребителей на данных рынках позволяет сделать вывод о необходимости принятия системных мер по развитию конкуренции на них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большинства опрошенных для развития конкуренции в округе необходим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над ростом цен, над качеством продукци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оказывать п</w:t>
      </w:r>
      <w:r>
        <w:rPr>
          <w:color w:val="000000"/>
          <w:sz w:val="24"/>
          <w:szCs w:val="24"/>
        </w:rPr>
        <w:t>оддержку новых направлений развития экономики округа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существлять контроль над работой естественных монополий (водо-, электро-, теплоснабжение, транспорт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создать систему информирования населения о работе различных компаний, защите прав.</w:t>
      </w:r>
    </w:p>
    <w:p>
      <w:pPr>
        <w:pStyle w:val="TextBody"/>
        <w:spacing w:lineRule="auto" w:line="240"/>
        <w:ind w:hanging="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Arial Unicode MS"/>
          <w:sz w:val="24"/>
          <w:szCs w:val="24"/>
        </w:rPr>
        <w:t>С целью оценки субъектами предпринимательской деятельности состояния и развития конкурентной среды на рынках товаров, работ и услуг Александровского округа администрацией района проведен мониторинг. Опрошенные субъекты предпринимательства отметили удовлетворительные условия ведения предпринимательской деятельности в Пермском крае. Также была дана удовлетворительная оценка (по уровням доступности, понятности и получения) официальной информации о состоянии конкурентной среды на рынках товаров и услуг Пермского края и деятельности по содействию развитию конкуренции, размещаемой в открытом доступе. Также положительным моментом (по мнению опрошенных) является отсутствие административных барьеров и ограничений для ведения текущей деятельности или открытия нового бизнеса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редставители бизнеса оценили уровень конкуренции умеренным. С</w:t>
      </w:r>
      <w:r>
        <w:rPr>
          <w:sz w:val="24"/>
          <w:szCs w:val="24"/>
        </w:rPr>
        <w:t>убъекты предпринимательства оценивают свою деятельность как стабильную, планируя в дальнейшем продолжать её. Но на ближайшую перспективу (три года) дают кране осторожную прогнозную оценку (ожидают сокращение объемов)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3. Внедрение Стандарта развития конкуренции 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на территории Александров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</w:t>
      </w:r>
      <w:r>
        <w:rPr>
          <w:sz w:val="24"/>
          <w:szCs w:val="24"/>
        </w:rPr>
        <w:t xml:space="preserve">течение 2019 г. проводилась работа, направленная на внедрение Стандарта на территории Александровского округа. В целях взаимодействия при разработке и реализации мер, направленных на внедрение в Александровском округе Стандарта, администрацией района 11.07.2019 г. заключено Соглашение о взаимодействии с Министерством экономического развития Пермского края (далее – Соглашение). Данное Соглашение заключено на неопределенный срок. В 2019 г. администрация района продолжила исполнение своих обязательств по Соглашению. 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айона от 06.02.2017 г. № 44 был определен перечень приоритетных и социально значимых рынков для содействия развитию конкуренции в Александровском районе, к которым были отнесены рынок государственных закупок, рынок туристических услуг, рынок услуг перевозок автомобильным (автобусным) пассажирским транспортом, рынок агропромышленного комплекса. В 2019 г., как и в 2018 г., виды рынков не менялись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 целью содействия развитию конкуренции на вышеуказанных рынках администрацией района проводились мероприятия, установленные планом мероприятий («дорожная карта») по содействию развитию конкуренции на рынках товаров и услуг в Александровском муниципальном районе (далее – «дорожная карта»), утвержденным постановлением администрации района от 06.02.2017 г. № 44. «Дорожная карта» содержит мероприятия в разрезе каждого приоритетного и социально значимого рынка, сроки исполнения и ответственных исполнителей. По итогам 2019 г. будет проведен мониторинг исполнения «дорожной карты» и подготовлены соответствующие изменения. 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ринципа прозрачности деятельности администрации района и повышения информированности потребителей товаров, работ, услуг и хозяйствующих субъектов о проводимой работе по содействию конкуренции на официальном сайте органов местного самоуправления </w:t>
      </w:r>
      <w:r>
        <w:rPr>
          <w:sz w:val="24"/>
          <w:szCs w:val="24"/>
          <w:lang w:val="en-US"/>
        </w:rPr>
        <w:t>aleksra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оздан раздел «Развитие конкуренции», в котором размещены нормативные правовые акты федерального и краевого значения по развитию конкуренции, «дорожная карта», информация о развитии конкуренции в Пермском крае и Александровском округе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легиальным органом по внедрению Стандарта и развитию конкурентной среды в Александровском округе является Координационный совет по развитию малого и среднего предпринимательства в Александровском муниципальном районе Пермского края (далее-Координационный совет). В 2018 г. утвержден состав Координационного совета и Положение. В полномочия Координационного совета включено: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- рассмотрение проекта перечня приоритетных и социально значимых рынков для содействия развития конкуренции в Александровском районе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- рассмотрение проекта «дорожной карты», выработка предложений по её актуализации,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- рассмотрение информационных материалов и проектов нормативных правовых актов в части их потенциального воздействия на состояние и развитие конкуренции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ассмотрение результатов мониторингов, проводимых с целью изучения конкурентной среды в Александровском округ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оценки мнения потребителей по вопросам развития конкурентной среды в Александровском округе администрацией района проведено анкетирование. Анкетирование позволило оценить степень удовлетворенности населения Александровского округа различными видами услуг. Результаты анкетирования приведены в разделе 2 настоящего Докла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администрацией района выполнены все обязательства, установленные Соглашение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оследующей перспективе необходимо актуализировать «дорожную карту», рассмотрев возможность расширения перечня приоритетных и социально значимых рынков, корректировки мероприятий по содействию развитию конкуренции на данных рынках и контрольных показателей; активизировать совместную работу с Координационным советом; обеспечить дальнейший мониторинг мнения потребителей и организовать анкетирование представителей бизнеса муниципального образования для определения имеющихся административных барьеров на рынках и путей их исключения; информировать население и предпринимательское сообщество о состоянии конкуренции, а также о мерах, принимаемых для её развит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уемых направлений работы в Александровском округе по развитию конкуренции основным достижением в 2019 г. стало то, что все запланированные мероприятия, установленные Соглашением, были исполн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начальника сектора по развитию </w:t>
      </w:r>
    </w:p>
    <w:p>
      <w:pPr>
        <w:pStyle w:val="Normal"/>
        <w:rPr/>
      </w:pPr>
      <w:r>
        <w:rPr>
          <w:sz w:val="24"/>
          <w:szCs w:val="24"/>
        </w:rPr>
        <w:t xml:space="preserve">предпринимательства и потребит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ынка администрации Александров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</w:t>
        <w:tab/>
        <w:tab/>
        <w:t>О.Е. Борисенко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01:00Z</dcterms:created>
  <dc:creator>user-029</dc:creator>
  <dc:description/>
  <cp:keywords/>
  <dc:language>en-US</dc:language>
  <cp:lastModifiedBy>user-31econom</cp:lastModifiedBy>
  <cp:lastPrinted>2020-02-14T16:10:00Z</cp:lastPrinted>
  <dcterms:modified xsi:type="dcterms:W3CDTF">2020-02-17T04:10:00Z</dcterms:modified>
  <cp:revision>31</cp:revision>
  <dc:subject/>
  <dc:title>Ежегодный доклад</dc:title>
</cp:coreProperties>
</file>