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86537343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5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05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3425190" cy="765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519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7pt;height:60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8 мая 2020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плановый период 2021 и 2022 годы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Плотникова Т.Г.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– заместитель начальника финансового управления, начальник бюджетного </w:t>
      </w:r>
      <w:r>
        <w:rPr>
          <w:sz w:val="28"/>
          <w:szCs w:val="28"/>
        </w:rPr>
        <w:t>отдел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учреждений культуры, утвержденное решением Совета депутатов Скопкортненского сельского поселения от 17 октября 2012 г. № 17-6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должностных окладов работников муниципальных казенных учреждений Яйвинского городского поселения 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б оказании поддержки благотворительной деятельности и добровольчеству (волонтерству) в Александровском муниципальном округе Пермского края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Степанова М.Г.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рядка ведения перечня видов муниципального контроля на территории Александровского муниципального округа и органов местного самоуправления Александровского муниципального округа, уполномоченных на их осуществление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О принятии в первом чтении Положения об организации использования, охраны, защиты, воспроизводства городских лесов, расположенных на территории Александровского муниципального округа</w:t>
      </w:r>
    </w:p>
    <w:p>
      <w:pPr>
        <w:pStyle w:val="Normal"/>
        <w:ind w:left="5103" w:hanging="0"/>
        <w:jc w:val="both"/>
        <w:rPr/>
      </w:pPr>
      <w:r>
        <w:rPr>
          <w:szCs w:val="28"/>
        </w:rPr>
        <w:t>Докладчик: Клепцина Н.А. – начальник сектора по экологии и природопользованию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О принятии в первом чтении Положения об обеспечении работников муниципальных учреждений Александровского муниципального округа путевками на санаторно-курортное лечение и оздоровление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кин А.М. – заведующий отделом по социальной политике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б установлении стимулирующих и иных дополнительных выплат лицам, замещающим муниципальные должности и муниципальным служащим органов местного самоуправления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аврова О.Э. – руководитель рабочей группы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б оплате труда главы муниципального округа – главы администрации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ачихина Н.В.</w:t>
      </w:r>
      <w:r>
        <w:rPr/>
        <w:t xml:space="preserve"> </w:t>
      </w:r>
      <w:r>
        <w:rPr>
          <w:sz w:val="28"/>
          <w:szCs w:val="28"/>
        </w:rPr>
        <w:t>– руководитель рабочей группы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нтрольно-счетной палате Александровского муниципального округа, утвержденное решением Думы Александровского муниципального округа от 30.01.2020 г. № 70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Т.В. – председатель планово-бюджетного комитета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имина М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709"/>
        <w:rPr/>
      </w:pPr>
      <w:r>
        <w:rPr>
          <w:bCs/>
          <w:iCs/>
          <w:szCs w:val="28"/>
        </w:rPr>
        <w:t>Председатель Думы           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8:00Z</dcterms:created>
  <dc:creator>зс</dc:creator>
  <dc:description/>
  <cp:keywords/>
  <dc:language>en-US</dc:language>
  <cp:lastModifiedBy>zs</cp:lastModifiedBy>
  <cp:lastPrinted>2020-04-14T17:07:00Z</cp:lastPrinted>
  <dcterms:modified xsi:type="dcterms:W3CDTF">2020-05-20T04:01:00Z</dcterms:modified>
  <cp:revision>8</cp:revision>
  <dc:subject/>
  <dc:title>Р  А  С  П  О  Р  Я  Ж  Е  Н  И  Е</dc:title>
</cp:coreProperties>
</file>