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20282120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3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3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42519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6 марта 2020</w:t>
      </w:r>
      <w:r>
        <w:rPr>
          <w:szCs w:val="28"/>
        </w:rPr>
        <w:t xml:space="preserve"> года в 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Думы Александровского муниципального округа от 17.12.2019 № 39 «О бюджете Александровского муниципального округа на 2020 год и плановый период 2021 и 2022 годы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оложения о бюджетном процессе в Александровском муниципальном округе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Уразова Е.В. </w:t>
      </w:r>
      <w:r>
        <w:rPr>
          <w:sz w:val="28"/>
          <w:szCs w:val="28"/>
        </w:rPr>
        <w:t>– заведующий юридическим отделом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тавок платы за единицу объема древесины, заготавливаемой на землях, находящихся в собственности муниципального образования «Александровский муниципальный округ», ставок платы за единицу объема лесных ресурсов и ставок платы за единицу площади «Александровский муниципальный округ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лепцина Н.А. – начальник сектора по экологии и природопользованию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, утвержденное решением Думы Александровского муниципального округа от 27.02.2020 г. № 83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color w:val="000000"/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оложения об оплате труда главы муниципального округа – главы администрации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color w:val="000000"/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в первом чтении Положения о территориальной трехсторонней комиссии по регулированию социально-трудовых отношений в Александровском муниципальном округе Пермского края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color w:val="000000"/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в первом чтении Положения об установлении стимулирующих и иных дополнительных выплат лицам, замещающим муниципальные должности и муниципальным служащим органов местного самоуправления Александровского муниципального округа</w:t>
      </w:r>
    </w:p>
    <w:p>
      <w:pPr>
        <w:pStyle w:val="Style16"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color w:val="000000"/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оложения об установлении стимулирующих и иных дополнительных выплат лицам, замещающим муниципальные должности и муниципальным служащим органов местного самоуправления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color w:val="000000"/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О принятии в первом чтении Положения о порядке подготовки и внесения проектов нормативных правовых актов на рассмотрение Думой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имина М.А.</w:t>
      </w:r>
      <w:r>
        <w:rPr/>
        <w:t xml:space="preserve"> </w:t>
      </w:r>
      <w:r>
        <w:rPr>
          <w:color w:val="000000"/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имина М.А.</w:t>
      </w:r>
      <w:r>
        <w:rPr/>
        <w:t xml:space="preserve"> </w:t>
      </w:r>
      <w:r>
        <w:rPr>
          <w:color w:val="000000"/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Информация о сложившейся ситуации в здравоохранении в округе</w:t>
      </w:r>
    </w:p>
    <w:p>
      <w:pPr>
        <w:pStyle w:val="Normal"/>
        <w:tabs>
          <w:tab w:val="clear" w:pos="708"/>
          <w:tab w:val="left" w:pos="1926" w:leader="none"/>
          <w:tab w:val="left" w:pos="5103" w:leader="none"/>
        </w:tabs>
        <w:ind w:left="5103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Докладчик: Зимина М.А. – председатель Думы</w:t>
      </w:r>
    </w:p>
    <w:p>
      <w:pPr>
        <w:pStyle w:val="Normal"/>
        <w:tabs>
          <w:tab w:val="clear" w:pos="708"/>
          <w:tab w:val="left" w:pos="1926" w:leader="none"/>
          <w:tab w:val="left" w:pos="5103" w:leader="none"/>
        </w:tabs>
        <w:ind w:left="5103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Содокладчик: Мачихина Н.В. – заместитель председателя Думы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/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8:00Z</dcterms:created>
  <dc:creator>зс</dc:creator>
  <dc:description/>
  <cp:keywords/>
  <dc:language>en-US</dc:language>
  <cp:lastModifiedBy>zs</cp:lastModifiedBy>
  <cp:lastPrinted>2020-02-28T11:30:00Z</cp:lastPrinted>
  <dcterms:modified xsi:type="dcterms:W3CDTF">2020-03-16T11:55:00Z</dcterms:modified>
  <cp:revision>5</cp:revision>
  <dc:subject/>
  <dc:title>Р  А  С  П  О  Р  Я  Ж  Е  Н  И  Е</dc:title>
</cp:coreProperties>
</file>