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304901074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  ДУМЫ  </w:t>
              <w:br/>
              <w:t>АЛЕКСАНДРОВСКОГО МУНИЦИПАЛЬНОГО ОКРУГ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.06.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.06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3425190" cy="7651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190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Думы Александровского муниципального округ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pt;height:60.2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Думы Александровского муниципального округ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Думы Александровского муниципального округа </w:t>
      </w:r>
      <w:r>
        <w:rPr>
          <w:b/>
          <w:szCs w:val="28"/>
          <w:u w:val="single"/>
        </w:rPr>
        <w:t>2 июля 2020</w:t>
      </w:r>
      <w:r>
        <w:rPr>
          <w:szCs w:val="28"/>
        </w:rPr>
        <w:t xml:space="preserve"> года в 10.00 часов в актовом зале администрации района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умы Александровского муниципального округа от 17.12.2019 № 39 «О бюджете Александровского муниципального округа на 2020 год и плановый период 2021 и 2022 годы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лотникова Т.Г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заместитель начальника финансового управления, начальник бюджетного отдел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ложения об оказании поддержки благотворительной деятельности и добровольчеству (волонтерству) в Александровском муниципальном округе Пермского края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Степанова М.Г.</w:t>
      </w:r>
      <w:r>
        <w:rPr/>
        <w:t xml:space="preserve"> </w:t>
      </w:r>
      <w:r>
        <w:rPr>
          <w:sz w:val="28"/>
          <w:szCs w:val="28"/>
        </w:rPr>
        <w:t>-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рядка ведения перечня видов муниципального контроля на территории Александровского муниципального округа и органов местного самоуправления Александровского муниципального округа, уполномоченных на их осуществление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епанова М.Г. -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О принятии Положения об организации использования, охраны, защиты, воспроизводства городских лесов, расположенных на территории Александровского муниципального округа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>Докладчик: Клепцина Н.А. – начальник сектора по экологии и природопользованию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О принятии Положения об обеспечении работников муниципальных учреждений Александровского муниципального округа путевками на санаторно-курортное лечение и оздоровление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лкин А.М. – заведующий отделом по социальной политике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ликвидационного баланса муниципального казенного учреждения «Дума Яйвинского городского поселения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елобаржевский В.А. – председатель ликвидационной комиссии Думы Яйвинского городского посел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Контрольно-счетной палате Александровского муниципального округа, утвержденное решением Думы Александровского муниципального округа от 30.01.2020 г. № 70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епанова Т.В. – председатель планово-бюджетного комитета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бщественных обсуждениях по вопросам градостроительной деятельности в Александровском муниципальном округе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Ешкилев С.В. – заведующий отделом развития инфраструктуры и градостроительства 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осстановлении статуса юридического лица учреждения здравоохранения «Александровская центральная городская больница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ендурова М.Т. – депутат по избирательному округу № 13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Белецкая Л.Н. - депутат по избирательному округу № 2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рганизации деятельности муниципального казенного учреждения «Единая дежурно-диспетчерская служба Александровского муниципального района» 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ашков А.В. - директор МКУ «Единая дежурно-диспетчерская служба Александровского муниципального района»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й повестке дня следующего заседания Думы Александровского муниципального округа</w:t>
      </w:r>
    </w:p>
    <w:p>
      <w:pPr>
        <w:pStyle w:val="Style16"/>
        <w:ind w:left="510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чик: Зимина М.А. –</w:t>
      </w:r>
      <w:r>
        <w:rPr>
          <w:color w:val="000000"/>
          <w:sz w:val="28"/>
          <w:szCs w:val="28"/>
        </w:rPr>
        <w:t xml:space="preserve"> председатель Дум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е</w:t>
      </w:r>
    </w:p>
    <w:p>
      <w:pPr>
        <w:pStyle w:val="Style16"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О состоянии кладбища в городе Александровск.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color w:val="000000"/>
          <w:sz w:val="24"/>
          <w:szCs w:val="28"/>
        </w:rPr>
      </w:pPr>
      <w:r>
        <w:rPr>
          <w:bCs/>
          <w:i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color w:val="000000"/>
          <w:sz w:val="24"/>
          <w:szCs w:val="28"/>
        </w:rPr>
      </w:pPr>
      <w:r>
        <w:rPr>
          <w:bCs/>
          <w:i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color w:val="000000"/>
          <w:sz w:val="24"/>
          <w:szCs w:val="28"/>
        </w:rPr>
      </w:pPr>
      <w:r>
        <w:rPr>
          <w:bCs/>
          <w:i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709"/>
        <w:rPr/>
      </w:pPr>
      <w:r>
        <w:rPr>
          <w:bCs/>
          <w:iCs/>
          <w:szCs w:val="28"/>
        </w:rPr>
        <w:t>Председатель Думы                                                                                  М.А. Зимина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28:00Z</dcterms:created>
  <dc:creator>зс</dc:creator>
  <dc:description/>
  <cp:keywords/>
  <dc:language>en-US</dc:language>
  <cp:lastModifiedBy>zs</cp:lastModifiedBy>
  <cp:lastPrinted>2020-06-22T16:53:00Z</cp:lastPrinted>
  <dcterms:modified xsi:type="dcterms:W3CDTF">2020-06-22T12:00:00Z</dcterms:modified>
  <cp:revision>9</cp:revision>
  <dc:subject/>
  <dc:title>Р  А  С  П  О  Р  Я  Ж  Е  Н  И  Е</dc:title>
</cp:coreProperties>
</file>