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8"/>
        </w:rPr>
        <w:t xml:space="preserve">Внесен Председателем планово-бюджетного комитета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Думы Александровского муниципального округа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/>
        <w:t xml:space="preserve"> </w:t>
      </w:r>
      <w:r>
        <w:rPr>
          <w:color w:val="C0C0C0"/>
        </w:rPr>
        <w:t>проект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4450</wp:posOffset>
                </wp:positionV>
                <wp:extent cx="395732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оложение о Контрольно-счетной палате Александровского муниципального округа, утвержденное решением Думы Александровского муниципального округа от 30.01.2020 г. № 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87.75pt;mso-wrap-distance-left:0pt;mso-wrap-distance-right:9.05pt;mso-wrap-distance-top:0pt;mso-wrap-distance-bottom:0pt;margin-top:3.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внесении изменений в Положение о Контрольно-счетной палате Александровского муниципального округа, утвержденное решением Думы Александровского муниципального округа от 30.01.2020 г. №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spacing w:before="0" w:after="120"/>
        <w:rPr/>
      </w:pPr>
      <w:r>
        <w:rPr/>
        <w:tab/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72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spacing w:before="280" w:after="280"/>
        <w:ind w:firstLine="72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со ст. 6 </w:t>
      </w:r>
      <w:r>
        <w:rPr/>
        <w:t xml:space="preserve">Федерального закона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со ст. 5 </w:t>
      </w:r>
      <w:r>
        <w:rPr>
          <w:shd w:fill="FFFFFF" w:val="clear"/>
        </w:rPr>
        <w:t xml:space="preserve">Закона Пермского края от 4 мая 2008 г. № 228-ПК «О муниципальной службе в Пермском крае», с Законом Пермского края от 1 июля 2009 г. № 465-ПК «О Реестре должностей муниципальной службы в Пермском крае», </w:t>
      </w:r>
      <w:r>
        <w:rPr>
          <w:szCs w:val="28"/>
        </w:rPr>
        <w:t>с частью 1 статьи 32 Устава Александровского муниципального округа Пермского края, с пунктом «б» части 3 статьи 3 Регламента Думы Александровского муниципального округа, принятого решением Думы Александровского муниципального округа от 26.11.2019 г. № 33, Дума Александровского муниципального округ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 Внести в Положение о Контрольно-счетной палате Александровского муниципального округа, утвержденное решением Думы Александровского муниципального округа от 30.01.2020 г. № 70, следующее изменение: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/>
          <w:lang w:eastAsia="en-US"/>
        </w:rPr>
        <w:t xml:space="preserve">1.1. Пункт 1 статьи 10 </w:t>
      </w:r>
      <w:r>
        <w:rPr>
          <w:szCs w:val="28"/>
        </w:rPr>
        <w:t>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1. </w:t>
      </w:r>
      <w:r>
        <w:rPr>
          <w:rFonts w:eastAsia="Calibri"/>
          <w:lang w:eastAsia="en-US"/>
        </w:rPr>
        <w:t>На должность председателя Контрольно-счетной палаты назначаются граждане Российской Федерации, имеющие высшее образование не ниже уровня специалитета, магистратуры, стаж муниципальной службы не менее четырех лет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четырех лет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должность аудитора Контрольно-счетной палаты назначаются граждане Российской Федерации, имеющие высшее образование, не ниже уровня специалитета, магистратуры, стаж муниципальной службы не менее двух лет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таж муниципальной службы лица, претендующего на должность председателя или аудитора Контрольно-счетной палаты, исчисляется без учета периодов работы, ранее включенных в стаж муниципальной службы решением представителя нанимателя (работодателя) на основании части 3 статьи 13 Закона Пермской области от 09.08.1999 № 580-86 «О стаже государственной гражданской службы Пермского края, стаже муниципальной службы в Пермском крае».»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Настоящее решение опубликовать в газете «Боевой путь» и разместить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</w:rPr>
      </w:pPr>
      <w:r>
        <w:rPr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округа                                                М.А. Зим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     С.В. Богаты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к проекту Решения Думы Александровского муниципального округа Пермского края  «О внесении изменений в Положение о Контрольно-счетной палате Александровского муниципального округа, утвержденное решением Думы Александровского муниципального округа от 30.01.2020 г. № 70»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Проект Решения Думы Александровского муниципального округа Пермского края Думы Александровского муниципального округа Пермского края  «О внесении изменений в Положение о Контрольно-счетной палате Александровского муниципального округа, утвержденное решением Думы Александровского муниципального округа от 30.01.2020 г. № 70» (далее – Проект Решения) подготовлен в связи с уточнением порядка назначения на должность председателя Контрольно-счетной палаты, требований к кандидатурам на должности председателя и аудиторов Контрольно-счетной палаты с целью соблюдения основных принципов муниципальной службы, в том числе равного доступа граждан к муниципальной службе и равных условий ее прохождения, а также обеспечения соискательства нескольких лиц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927" w:firstLine="567"/>
        <w:jc w:val="both"/>
        <w:rPr>
          <w:shd w:fill="FFFFFF" w:val="clear"/>
        </w:rPr>
      </w:pPr>
      <w:r>
        <w:rPr>
          <w:shd w:fill="FFFFFF" w:val="clear"/>
        </w:rPr>
        <w:t xml:space="preserve">На основании ч. 10 ст. 6 </w:t>
      </w:r>
      <w:r>
        <w:rPr/>
        <w:t xml:space="preserve">Федерального закона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 Дума Александровского муниципального округа определяет порядок рассмотрения кандидатур на должности председателя и аудиторов контрольно-счетного органа муниципального образов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927" w:firstLine="567"/>
        <w:jc w:val="both"/>
        <w:rPr/>
      </w:pPr>
      <w:r>
        <w:rPr/>
        <w:t>Согласно ст. 5 Положения о Контрольно-счетной палате Александровского муниципального района, утвержденным решением Думы Александровского муниципального округа 30.01.2020 № 70, д</w:t>
      </w:r>
      <w:r>
        <w:rPr>
          <w:rFonts w:eastAsia="Calibri" w:cs="Arial"/>
          <w:lang w:eastAsia="en-US"/>
        </w:rPr>
        <w:t>олжности председателя и аудиторов Контрольно-счетной палаты являются должностями муниципальной службы Александро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>Согласно Закону Пермского края от 1 июля 2009 г. № 465-ПК «О Реестре должностей муниципальной службы в Пермском крае» должность председателя контрольного органа относится к высшей группе должностей муниципальной службы, должность аудитора контрольного органа – к главной группе должность муниципальной служб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огласно ст. 5 </w:t>
      </w:r>
      <w:r>
        <w:rPr>
          <w:shd w:fill="FFFFFF" w:val="clear"/>
        </w:rPr>
        <w:t>Закона Пермского края от 4 мая 2008 г. № 228-ПК «О муниципальной службе в Пермском крае» д</w:t>
      </w:r>
      <w:r>
        <w:rPr/>
        <w:t>ля замещения должностей муниципальной службы устанавливаются следующие типовы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shd w:fill="FFFFFF" w:val="clear"/>
        <w:jc w:val="both"/>
        <w:rPr/>
      </w:pPr>
      <w:r>
        <w:rPr/>
        <w:t>1) для высшей группы должностей муниципальной службы - наличие высшего образования не ниже уровня специалитета, магистратуры, наличие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shd w:fill="FFFFFF" w:val="clear"/>
        <w:jc w:val="both"/>
        <w:rPr/>
      </w:pPr>
      <w:r>
        <w:rPr/>
        <w:t>2) для главной группы должностей муниципальной службы - наличие высшего образования не ниже уровня специалитета, магистратуры, наличие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3"/>
          <w:szCs w:val="23"/>
          <w:lang w:eastAsia="ar-SA"/>
        </w:rPr>
        <w:t>Согласно ст. 58.</w:t>
      </w:r>
      <w:r>
        <w:rPr>
          <w:sz w:val="23"/>
          <w:szCs w:val="23"/>
          <w:lang w:eastAsia="ar-SA"/>
        </w:rPr>
        <w:t xml:space="preserve"> Устава Александровского муниципального округа требования к должностям муниципальной службы, условия и порядок прохождения муниципальной службы </w:t>
      </w:r>
      <w:r>
        <w:rPr>
          <w:lang w:eastAsia="ar-SA"/>
        </w:rPr>
        <w:t>определяется в соответствии с </w:t>
      </w:r>
      <w:r>
        <w:fldChar w:fldCharType="begin"/>
      </w:r>
      <w:r>
        <w:rPr>
          <w:rStyle w:val="InternetLink"/>
          <w:u w:val="single"/>
          <w:color w:val="0000FF"/>
          <w:lang w:eastAsia="ar-SA"/>
        </w:rPr>
        <w:instrText xml:space="preserve"> HYPERLINK "https://internet.garant.ru/" \l "/document/16164218/entry/0"</w:instrText>
      </w:r>
      <w:r>
        <w:rPr>
          <w:rStyle w:val="InternetLink"/>
          <w:u w:val="single"/>
          <w:color w:val="0000FF"/>
          <w:lang w:eastAsia="ar-SA"/>
        </w:rPr>
        <w:fldChar w:fldCharType="separate"/>
      </w:r>
      <w:r>
        <w:rPr>
          <w:rStyle w:val="InternetLink"/>
          <w:color w:val="0000FF"/>
          <w:u w:val="single"/>
          <w:lang w:eastAsia="ar-SA"/>
        </w:rPr>
        <w:t>Законом</w:t>
      </w:r>
      <w:r>
        <w:rPr>
          <w:rStyle w:val="InternetLink"/>
          <w:u w:val="single"/>
          <w:color w:val="0000FF"/>
          <w:lang w:eastAsia="ar-SA"/>
        </w:rPr>
        <w:fldChar w:fldCharType="end"/>
      </w:r>
      <w:r>
        <w:rPr>
          <w:lang w:eastAsia="ar-SA"/>
        </w:rPr>
        <w:t> Пермского края от 04.05.2008 № 228-ПК «О муниципальной службе в Пермском крае»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Согласно ч. 2 ст. 7 Федерального закона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 на должность председателя, заместителя председателя и аудиторов контрольно-счетного органа муниципального образования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Проектом Решения установлены дополнительные требования к образованию (магистратура, специалитет) и опыту работы (количество лет в зависимости от группы должностей муниципальной службы), что соответствует ч. 3 ст. 7 Федерального закона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Уточнение требований к кандидатурам на должности председателя и аудиторов Контрольно-счетной палаты позволит расширить круг лиц, которые могут претендовать на данные должности и устранить противоречие, связанное по стажу в области юриспруденции, которое невозможно выполнить, получив образование по укрупненной группе направлений подготовки «Экономика и управления»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Кроме того, согласно приложению 3 к Приказу Министерства образования и науки РФ от 12.09.2013 № 1061 «Об утверждении перечня специальностей и направлений подготовки высшего образования» в укрупненную группу направлений подготовки «Экономика и управления» входит только 2 направления подготовки (см. приложение № 3 к данному приказу):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/>
        <w:t xml:space="preserve">  </w:t>
      </w:r>
      <w:r>
        <w:rPr/>
        <w:t xml:space="preserve">Приложение № 3 к приказу </w:t>
      </w:r>
      <w:r>
        <w:rPr>
          <w:lang w:eastAsia="ar-SA"/>
        </w:rPr>
        <w:t>от 12.09.2013 № 1061:</w:t>
      </w:r>
    </w:p>
    <w:p>
      <w:pPr>
        <w:pStyle w:val="Normal"/>
        <w:autoSpaceDE w:val="false"/>
        <w:ind w:right="-284" w:hanging="0"/>
        <w:jc w:val="center"/>
        <w:rPr>
          <w:bCs/>
        </w:rPr>
      </w:pPr>
      <w:r>
        <w:rPr>
          <w:bCs/>
        </w:rPr>
        <w:t>ПЕРЕЧЕНЬ СПЕЦИАЛЬНОСТЕЙ ВЫСШЕГО ОБРАЗОВАНИЯ - СПЕЦИАЛИТЕТА</w:t>
      </w:r>
    </w:p>
    <w:tbl>
      <w:tblPr>
        <w:tblW w:w="9701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9"/>
        <w:gridCol w:w="4121"/>
        <w:gridCol w:w="3321"/>
      </w:tblGrid>
      <w:tr>
        <w:trPr>
          <w:trHeight w:val="2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ы укрупненных групп специальностей.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ы специальностей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укрупненных групп специальностей.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специальностей высшего образования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</w:t>
            </w:r>
          </w:p>
        </w:tc>
      </w:tr>
      <w:tr>
        <w:trPr>
          <w:trHeight w:val="1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5.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 безопасност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5.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оженное дел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таможенного дела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927" w:firstLine="567"/>
        <w:jc w:val="both"/>
        <w:rPr>
          <w:lang w:eastAsia="ar-SA"/>
        </w:rPr>
      </w:pPr>
      <w:r>
        <w:rPr>
          <w:lang w:eastAsia="ar-SA"/>
        </w:rPr>
        <w:t>Стаж муниципальной службы исчисляется в соответствии с Законом Пермской области от 09.08.1999 № 580-86 «О стаже государственной гражданской службы Пермского края, стаже муниципальной службы в Пермском крае»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Часть 3 статьи 13 Закона Пермской области от 09.08.1999 № 580-86 – это период работы, когда гражданин трудился не в сфере государственного (муниципального) управления, но наработал полезный профессиональный опыт. Этот период работы (в отличие от опыта работы в сфере государственного (муниципального) управления) не включится ему автоматически в стаж муниципальной службы. Однако, включится в том случае, если так решит работодатель, но не более 5 лет. Решение работодателя о включении таких периодов работы в стаж муниципальной службы не сохраняется при переходе на другую работу. Поэтому, если у претендента на должность председателя (аудитора) Контрольно-счетной палаты на прежнем месте работы было такое решение работодателя о включении периода работы в стаж муниципальной службы по ч. 3 ст. 13 Закона Пермской области от 09.08.1999 № 580-86 – это ни к чему не обязывает Думу Александровского муниципального округа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927" w:firstLine="567"/>
        <w:jc w:val="both"/>
        <w:rPr>
          <w:lang w:eastAsia="ar-SA"/>
        </w:rPr>
      </w:pPr>
      <w:r>
        <w:rPr>
          <w:lang w:eastAsia="ar-SA"/>
        </w:rPr>
        <w:t>Внесение изменений в Положение о Контрольно-счетной палате Александровского муниципального округа, утвержденное решением Думы Александровского муниципального округа от 30.01.2020 г. № 70, не повлечет за собой увеличение дополнительных финансовых затрат в бюджете Александровского муниципального округа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Проект Решения не затрагивает вопросы осуществления предпринимательской и инвестиционной деятельности и отсутствует необходимость проведения оценки его регулирующего воздейств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планово-бюджетного комитет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Думы Александровского муниципального округа </w:t>
        <w:tab/>
        <w:tab/>
        <w:tab/>
        <w:tab/>
        <w:t>Т.В. Степанов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45:00Z</dcterms:created>
  <dc:creator>zs</dc:creator>
  <dc:description/>
  <cp:keywords/>
  <dc:language>en-US</dc:language>
  <cp:lastModifiedBy>ZS-G</cp:lastModifiedBy>
  <cp:lastPrinted>2020-05-28T12:24:00Z</cp:lastPrinted>
  <dcterms:modified xsi:type="dcterms:W3CDTF">2020-06-23T11:07:00Z</dcterms:modified>
  <cp:revision>3</cp:revision>
  <dc:subject/>
  <dc:title/>
</cp:coreProperties>
</file>