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766021891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  ДУМЫ  </w:t>
              <w:br/>
              <w:t>АЛЕКСАНДРОВСКОГО МУНИЦИПАЛЬНОГО ОКРУГ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02.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8.02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4168140" cy="6127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8140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Думы Александровского муниципального округ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.2pt;height:48.2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Думы Александровского муниципального округ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Думы Александровского муниципального округа </w:t>
      </w:r>
      <w:r>
        <w:rPr>
          <w:b/>
          <w:szCs w:val="28"/>
          <w:u w:val="single"/>
        </w:rPr>
        <w:t>27 февраля 2020</w:t>
      </w:r>
      <w:r>
        <w:rPr>
          <w:szCs w:val="28"/>
        </w:rPr>
        <w:t xml:space="preserve"> года в 10.00 часов в актовом зале администрации района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О внесении изменений и дополнений в решение Думы Александровского муниципального округа от 17.12.2019 № 39 «О бюджете Александровского муниципального округа на 2020 год и плановый период 2021 и 2022 годы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Плотникова Т.Г. – заместитель начальника финансового управления, начальник бюджетного отдела 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первом чтении Положения о бюджетном процессе в Александровском муниципальном округе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лотникова Т.Г. – заместитель начальника финансового управления, начальник бюджетного отдела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муниципальных служащих органов местного самоуправления Александровского муниципального района, утвержденное решением Земского Собрания Александровского муниципального района от 26.02.2015 г. № 162</w:t>
      </w:r>
    </w:p>
    <w:p>
      <w:pPr>
        <w:pStyle w:val="Style16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епанова М.Г. - заместитель главы администрации района по экономическому развитию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главы муниципального района –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утвержденное решением Земского Собрания Александровского муниципального района от 26.02.2015 г. № 161</w:t>
      </w:r>
    </w:p>
    <w:p>
      <w:pPr>
        <w:pStyle w:val="Style16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епанова М.Г. - заместитель главы администрации района по экономическому развитию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первом чтении Положения об оплате труда главы муниципального округа – главы администрации Александровского муниципального округа</w:t>
      </w:r>
    </w:p>
    <w:p>
      <w:pPr>
        <w:pStyle w:val="Style16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епанова М.Г. - заместитель главы администрации района по экономическому развитию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оложения об оплате труда муниципальных служащих органов местного самоуправления Александровского муниципального округ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уководитель рабочей группы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оложения об установлении стимулирующих и иных дополнительных выплат лицам, замещающим муниципальные должности и муниципальным служащим органов местного самоуправления Александровского муниципального округ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уководитель рабочей группы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оложения о порядке заслушивания Думой Александровского муниципального округа ежегодных отчетов главы муниципального округа – главы администрации Александровского муниципального округ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уководитель рабочей группы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оложения о порядке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уководитель рабочей группы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орядка принятия решения о применении к депутату Думы Александровского муниципального округа, 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местного самоуправления в Российской Федерации»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имина М.А. – председатель Думы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Думы Александровского муниципального округа на 2020 год</w:t>
      </w:r>
    </w:p>
    <w:p>
      <w:pPr>
        <w:pStyle w:val="Style16"/>
        <w:ind w:left="5103" w:hanging="0"/>
        <w:jc w:val="both"/>
        <w:rPr/>
      </w:pPr>
      <w:r>
        <w:rPr>
          <w:sz w:val="28"/>
          <w:szCs w:val="28"/>
        </w:rPr>
        <w:t>Докладчик: Зимина М.А.</w:t>
      </w:r>
      <w:r>
        <w:rPr/>
        <w:t xml:space="preserve"> </w:t>
      </w:r>
      <w:r>
        <w:rPr>
          <w:sz w:val="28"/>
          <w:szCs w:val="28"/>
        </w:rPr>
        <w:t>– председатель Думы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еятельности Отделения МВД России по Александровскому району по итогам 2019 года </w:t>
      </w:r>
    </w:p>
    <w:p>
      <w:pPr>
        <w:pStyle w:val="Style16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ения МВД России по Александровскому району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й повестке дня следующего заседания Думы Александровского муниципального округа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имина М.А. – председатель Дум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142"/>
        <w:rPr/>
      </w:pPr>
      <w:r>
        <w:rPr>
          <w:bCs/>
          <w:iCs/>
          <w:szCs w:val="28"/>
        </w:rPr>
        <w:t>Председатель Думы                                                                       М.А. Зим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5:00Z</dcterms:created>
  <dc:creator>зс</dc:creator>
  <dc:description/>
  <cp:keywords/>
  <dc:language>en-US</dc:language>
  <cp:lastModifiedBy>zs</cp:lastModifiedBy>
  <cp:lastPrinted>2020-02-18T14:59:00Z</cp:lastPrinted>
  <dcterms:modified xsi:type="dcterms:W3CDTF">2020-02-18T10:04:00Z</dcterms:modified>
  <cp:revision>6</cp:revision>
  <dc:subject/>
  <dc:title>Р  А  С  П  О  Р  Я  Ж  Е  Н  И  Е</dc:title>
</cp:coreProperties>
</file>