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3319952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1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1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4168140" cy="612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2pt;height:48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06 февраля 2020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плановый период 2021 и 2022 годы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лотникова Т.Г. – заместитель начальника финансового управления, начальник бюджетного отдела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от 26.02.2015 г. № 162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 внесении изменений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енное решением Земского Собрания Александровского муниципального района от 26.02.2015 г. № 161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 принятии в первом чтении Положения об оплате труда главы муниципального округа – главы администрации Александровского муниципального округа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0:00Z</dcterms:created>
  <dc:creator>зс</dc:creator>
  <dc:description/>
  <cp:keywords/>
  <dc:language>en-US</dc:language>
  <cp:lastModifiedBy>zs</cp:lastModifiedBy>
  <cp:lastPrinted>2020-02-03T10:16:00Z</cp:lastPrinted>
  <dcterms:modified xsi:type="dcterms:W3CDTF">2020-02-03T05:24:00Z</dcterms:modified>
  <cp:revision>5</cp:revision>
  <dc:subject/>
  <dc:title>Р  А  С  П  О  Р  Я  Ж  Е  Н  И  Е</dc:title>
</cp:coreProperties>
</file>