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7779393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08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08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215640" cy="946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74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13 августа 2020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от 17.12.2019 № 39 «О бюджете Александровского муниципального округа на 2020 год и на плановый период 2021 и 2022 год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Гольчикова О.А. – заведующий отделом по вопросам муниципальной службы и кадра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территориальной трехсторонней комиссии по регулированию социально-трудовых отношений в Александровском муниципальном округе Пермского кра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 старосте сельского населенного пункта в Александровском муниципальном округ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б организации и проведении общественных обсуждений или публичных слушаний по вопросам градостроительной деятельности на территории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шкилев С.В. - заведующий отделом развития инфраструктуры и градостроительства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 порядке возмещения расходов, связанных с осуществлением депутатской деятельности, депутатам Думы Александровского муниципального округа, осуществляющим полномочия на непостоянной основ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Тютина Г.Г. – председатель комитета по правовым и социальным вопросам Думы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 статусе депутата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Зимина М.А. – председатель Думы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Т.В. – председатель планово-бюджетного комитета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муниципального казенного учреждения «Земское Собрание Александровского муниципального района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рапова Е.П. – председатель ликвидационной комис-сии Земского Собрания Александровс-кого муниципального района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Контрольно-счетной палаты Александровского муниципального района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гельхер О.А. – председатель ликвидационной комис-сии Контрольно-счетной палаты</w:t>
      </w:r>
      <w:r>
        <w:rPr/>
        <w:t xml:space="preserve"> </w:t>
      </w:r>
      <w:r>
        <w:rPr>
          <w:sz w:val="28"/>
          <w:szCs w:val="28"/>
        </w:rPr>
        <w:t>Алек-сандровского муниципального райо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муниципального казенного учреждения «Дума Александровского городского поселения»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бирзянова В.К. – председатель ликвидационной комис-сии Думы Александровского городско-го посе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статуса муниципального учреждения здравоохранения Александровской городской больнице</w:t>
      </w:r>
    </w:p>
    <w:p>
      <w:pPr>
        <w:pStyle w:val="Style16"/>
        <w:spacing w:before="0" w:after="0"/>
        <w:ind w:left="5103" w:firstLine="6"/>
        <w:contextualSpacing/>
        <w:jc w:val="both"/>
        <w:rPr/>
      </w:pPr>
      <w:r>
        <w:rPr>
          <w:sz w:val="28"/>
          <w:szCs w:val="28"/>
        </w:rPr>
        <w:t xml:space="preserve">Докладчик: Пендурова М.Т. – депутат Думы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управления образования администрации Александровского муниципального района о результатах сдачи ЕГЭ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томина Е.В. – начальник управления образова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Территориального управления Министерства социального развития Пермского края по Александровскому муниципальному округу и городскому округу «город Кизел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Территориаль-ного управления Министерства социального развития Пермского края по Александровскому муниципальному округу и городскому округу «город Кизел»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Отделения МВД России по Александровскому району за 6 месяцев текущего год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МВД по Александровскому району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О состоянии аварийного жилого фонда на территории АМО и мерах принимаемых администрацией для обеспечения жильем жителей аварийных домов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гитова Е.А. – заместитель заведующего отделом развития инфраструктуры и градостроительства администрации района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О состоянии медицинского обслуживания на территории АМО и мерах по его улучшению</w:t>
      </w:r>
    </w:p>
    <w:p>
      <w:pPr>
        <w:pStyle w:val="Style16"/>
        <w:ind w:left="5103" w:hanging="0"/>
        <w:jc w:val="both"/>
        <w:rPr>
          <w:bCs/>
          <w:iCs/>
          <w:szCs w:val="28"/>
        </w:rPr>
      </w:pPr>
      <w:r>
        <w:rPr>
          <w:sz w:val="28"/>
          <w:szCs w:val="28"/>
        </w:rPr>
        <w:t>Докладчик: представитель ГБУЗ ПК «Краевая больница им. академика Вагнера Е.А.»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/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4:00Z</dcterms:created>
  <dc:creator>зс</dc:creator>
  <dc:description/>
  <cp:keywords/>
  <dc:language>en-US</dc:language>
  <cp:lastModifiedBy>zs</cp:lastModifiedBy>
  <cp:lastPrinted>2020-08-04T13:02:00Z</cp:lastPrinted>
  <dcterms:modified xsi:type="dcterms:W3CDTF">2020-08-04T08:49:00Z</dcterms:modified>
  <cp:revision>15</cp:revision>
  <dc:subject/>
  <dc:title>Р  А  С  П  О  Р  Я  Ж  Е  Н  И  Е</dc:title>
</cp:coreProperties>
</file>