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4820" w:hanging="0"/>
        <w:rPr>
          <w:rFonts w:ascii="Times New Roman" w:hAnsi="Times New Roman" w:cs="Times New Roman"/>
          <w:b w:val="false"/>
          <w:b w:val="false"/>
          <w:color w:val="000000"/>
          <w:sz w:val="24"/>
        </w:rPr>
      </w:pPr>
      <w:bookmarkStart w:id="0" w:name="P35"/>
      <w:bookmarkEnd w:id="0"/>
      <w:r>
        <w:rPr>
          <w:rFonts w:cs="Times New Roman" w:ascii="Times New Roman" w:hAnsi="Times New Roman"/>
          <w:b w:val="false"/>
          <w:color w:val="000000"/>
          <w:sz w:val="24"/>
        </w:rPr>
        <w:t>Принят решением Думы Александровского муниципального округа от 26.11.2019 № 33</w:t>
      </w:r>
    </w:p>
    <w:p>
      <w:pPr>
        <w:pStyle w:val="Style16"/>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auto" w:line="240"/>
        <w:jc w:val="center"/>
        <w:rPr>
          <w:rFonts w:ascii="Times New Roman" w:hAnsi="Times New Roman" w:cs="Times New Roman"/>
          <w:color w:val="000000"/>
          <w:sz w:val="40"/>
          <w:szCs w:val="40"/>
        </w:rPr>
      </w:pPr>
      <w:r>
        <w:rPr>
          <w:rFonts w:cs="Times New Roman" w:ascii="Times New Roman" w:hAnsi="Times New Roman"/>
          <w:color w:val="000000"/>
          <w:sz w:val="40"/>
          <w:szCs w:val="40"/>
        </w:rPr>
        <w:t>РЕГЛАМЕН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умы Александровского муниципального округ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редакции решения Думы округа от 23.04.2020 № 95)</w:t>
      </w:r>
    </w:p>
    <w:p>
      <w:pPr>
        <w:pStyle w:val="Style16"/>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rPr/>
      </w:pPr>
      <w:r>
        <w:rPr/>
      </w:r>
    </w:p>
    <w:p>
      <w:pPr>
        <w:pStyle w:val="Normal"/>
        <w:rPr/>
      </w:pPr>
      <w:r>
        <w:rPr/>
      </w:r>
    </w:p>
    <w:p>
      <w:pPr>
        <w:pStyle w:val="Normal"/>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Contents1"/>
        <w:rPr/>
      </w:pPr>
      <w:r>
        <w:rPr/>
      </w:r>
    </w:p>
    <w:p>
      <w:pPr>
        <w:pStyle w:val="Style16"/>
        <w:rPr/>
      </w:pPr>
      <w:r>
        <w:rPr/>
        <w:t>Оглавление</w:t>
      </w:r>
    </w:p>
    <w:sdt>
      <w:sdtPr>
        <w:docPartObj>
          <w:docPartGallery w:val="Table of Contents"/>
          <w:docPartUnique w:val="true"/>
        </w:docPartObj>
      </w:sdtPr>
      <w:sdtContent>
        <w:p>
          <w:pPr>
            <w:pStyle w:val="Contents1"/>
            <w:spacing w:lineRule="auto" w:line="240" w:before="240" w:after="0"/>
            <w:rPr>
              <w:rFonts w:ascii="Calibri" w:hAnsi="Calibri" w:cs="Calibri"/>
              <w:b w:val="false"/>
              <w:b w:val="false"/>
              <w:bCs w:val="false"/>
              <w:caps w:val="false"/>
              <w:smallCaps w:val="false"/>
              <w:sz w:val="22"/>
              <w:szCs w:val="22"/>
              <w:lang w:val="en-US" w:eastAsia="en-US"/>
            </w:rPr>
          </w:pPr>
          <w:r>
            <w:fldChar w:fldCharType="begin"/>
          </w:r>
          <w:r>
            <w:rPr>
              <w:rStyle w:val="IndexLink"/>
              <w:caps/>
              <w:sz w:val="24"/>
              <w:b/>
              <w:szCs w:val="24"/>
              <w:bCs/>
              <w:rFonts w:eastAsia="Times New Roman" w:cs="Times New Roman"/>
              <w:lang w:val="en-US" w:eastAsia="en-US"/>
            </w:rPr>
            <w:instrText xml:space="preserve"> TOC \o "1-3" \h \z \u </w:instrText>
          </w:r>
          <w:r>
            <w:rPr>
              <w:rStyle w:val="IndexLink"/>
              <w:caps/>
              <w:sz w:val="24"/>
              <w:b/>
              <w:szCs w:val="24"/>
              <w:bCs/>
              <w:rFonts w:eastAsia="Times New Roman" w:cs="Times New Roman"/>
              <w:lang w:val="en-US" w:eastAsia="en-US"/>
            </w:rPr>
            <w:fldChar w:fldCharType="separate"/>
          </w:r>
          <w:hyperlink w:anchor="__RefHeading___Toc26369726">
            <w:r>
              <w:rPr>
                <w:rStyle w:val="IndexLink"/>
                <w:rFonts w:eastAsia="Times New Roman" w:cs="Times New Roman"/>
                <w:b/>
                <w:bCs/>
                <w:caps/>
                <w:sz w:val="24"/>
                <w:szCs w:val="24"/>
                <w:lang w:val="en-US" w:eastAsia="en-US"/>
              </w:rPr>
              <w:t>Раздел 1. ОБЩИЕ ПОЛОЖЕНИЯ</w:t>
              <w:tab/>
              <w:t>4</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27">
            <w:r>
              <w:rPr>
                <w:rStyle w:val="IndexLink"/>
                <w:lang w:val="en-US" w:eastAsia="en-US"/>
              </w:rPr>
              <w:t>Статья 1. Основные понятия и термины, используемые в настоящем Регламенте</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28">
            <w:r>
              <w:rPr>
                <w:rStyle w:val="IndexLink"/>
                <w:lang w:val="en-US" w:eastAsia="en-US"/>
              </w:rPr>
              <w:t>Раздел 2. ОРГАНИЗАЦИЯ ДЕПУТАТСКОЙ ДЕЯТЕЛЬНОСТИ</w:t>
              <w:tab/>
              <w:t>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29">
            <w:r>
              <w:rPr>
                <w:rStyle w:val="IndexLink"/>
                <w:lang w:val="en-US" w:eastAsia="en-US"/>
              </w:rPr>
              <w:t>Статья 2. Основы деятельности Думы</w:t>
              <w:tab/>
              <w:t>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0">
            <w:r>
              <w:rPr>
                <w:rStyle w:val="IndexLink"/>
                <w:lang w:val="en-US" w:eastAsia="en-US"/>
              </w:rPr>
              <w:t>Статья 3. Статус депутата Думы</w:t>
              <w:tab/>
              <w:t>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1">
            <w:r>
              <w:rPr>
                <w:rStyle w:val="IndexLink"/>
                <w:lang w:val="en-US" w:eastAsia="en-US"/>
              </w:rPr>
              <w:t>Статья 4. Председатель Думы Александровского муниципального округа</w:t>
              <w:tab/>
              <w:t>6</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2">
            <w:r>
              <w:rPr>
                <w:rStyle w:val="IndexLink"/>
                <w:lang w:val="en-US" w:eastAsia="en-US"/>
              </w:rPr>
              <w:t>Статья 5. Заместитель председателя Думы Александровского муниципального округа</w:t>
              <w:tab/>
              <w:t>6</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3">
            <w:r>
              <w:rPr>
                <w:rStyle w:val="IndexLink"/>
                <w:lang w:val="en-US" w:eastAsia="en-US"/>
              </w:rPr>
              <w:t>Статья 6. Избрание председателя, заместителя председателя Думы</w:t>
              <w:tab/>
              <w:t>6</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4">
            <w:r>
              <w:rPr>
                <w:rStyle w:val="IndexLink"/>
                <w:lang w:val="en-US" w:eastAsia="en-US"/>
              </w:rPr>
              <w:t>Статья 7. Постоянные комитеты Думы</w:t>
              <w:tab/>
              <w:t>7</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5">
            <w:r>
              <w:rPr>
                <w:rStyle w:val="IndexLink"/>
                <w:lang w:val="en-US" w:eastAsia="en-US"/>
              </w:rPr>
              <w:t>Статья 8. Аппарат Думы Александровского муниципального округа</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36">
            <w:r>
              <w:rPr>
                <w:rStyle w:val="IndexLink"/>
                <w:lang w:val="en-US" w:eastAsia="en-US"/>
              </w:rPr>
              <w:t>Раздел 3. ЗАСЕДАНИЯ ДУМЫ</w:t>
              <w:tab/>
              <w:t>8</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7">
            <w:r>
              <w:rPr>
                <w:rStyle w:val="IndexLink"/>
                <w:lang w:val="en-US" w:eastAsia="en-US"/>
              </w:rPr>
              <w:t>Статья 9. Заседание и его правомочность</w:t>
              <w:tab/>
              <w:t>8</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8">
            <w:r>
              <w:rPr>
                <w:rStyle w:val="IndexLink"/>
                <w:lang w:val="en-US" w:eastAsia="en-US"/>
              </w:rPr>
              <w:t>Статья 10. Место проведения заседания</w:t>
              <w:tab/>
              <w:t>8</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39">
            <w:r>
              <w:rPr>
                <w:rStyle w:val="IndexLink"/>
                <w:lang w:val="en-US" w:eastAsia="en-US"/>
              </w:rPr>
              <w:t>Статья 11. Виды заседаний Думы</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40">
            <w:r>
              <w:rPr>
                <w:rStyle w:val="IndexLink"/>
                <w:lang w:val="en-US" w:eastAsia="en-US"/>
              </w:rPr>
              <w:t>Раздел 4. ПОРЯДОК ПОДГОТОВКИ ВОПРОСОВ, ВНОСИМЫХ НА РАССМОТРЕНИЕ ДУМЫ</w:t>
              <w:tab/>
              <w:t>10</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41">
            <w:r>
              <w:rPr>
                <w:rStyle w:val="IndexLink"/>
                <w:lang w:val="en-US" w:eastAsia="en-US"/>
              </w:rPr>
              <w:t>Статья 12. Основные требования к документам</w:t>
              <w:tab/>
              <w:t>10</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42">
            <w:r>
              <w:rPr>
                <w:rStyle w:val="IndexLink"/>
                <w:lang w:val="en-US" w:eastAsia="en-US"/>
              </w:rPr>
              <w:t>Статья13. Сроки внесения документов на рассмотрение Думы</w:t>
              <w:tab/>
              <w:t>11</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43">
            <w:r>
              <w:rPr>
                <w:rStyle w:val="IndexLink"/>
                <w:lang w:val="en-US" w:eastAsia="en-US"/>
              </w:rPr>
              <w:t>Статья 14. Порядок регистрации внесенных документов</w:t>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44">
            <w:r>
              <w:rPr>
                <w:rStyle w:val="IndexLink"/>
                <w:lang w:val="en-US" w:eastAsia="en-US"/>
              </w:rPr>
              <w:t>Раздел 5. ПОРЯДОК ПОДГОТОВКИ ЗАСЕДАНИЙ ДУМЫ</w:t>
              <w:tab/>
              <w:t>11</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45">
            <w:r>
              <w:rPr>
                <w:rStyle w:val="IndexLink"/>
                <w:lang w:val="en-US" w:eastAsia="en-US"/>
              </w:rPr>
              <w:t>Статья 15. Порядок формирования повестки дня</w:t>
              <w:tab/>
              <w:t>11</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46">
            <w:r>
              <w:rPr>
                <w:rStyle w:val="IndexLink"/>
                <w:lang w:val="en-US" w:eastAsia="en-US"/>
              </w:rPr>
              <w:t>Статья 16. Порядок и сроки оповещения депутатов и населения о дате, времени, месте и повестке дня заседания</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47">
            <w:r>
              <w:rPr>
                <w:rStyle w:val="IndexLink"/>
                <w:lang w:val="en-US" w:eastAsia="en-US"/>
              </w:rPr>
              <w:t>Раздел 6. ПОРЯДОК РАБОТЫ ДУМЫ</w:t>
              <w:tab/>
              <w:t>12</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48">
            <w:r>
              <w:rPr>
                <w:rStyle w:val="IndexLink"/>
                <w:lang w:val="en-US" w:eastAsia="en-US"/>
              </w:rPr>
              <w:t>Статья 17. Порядок регистрации депутатов и приглашенных на заседание</w:t>
              <w:tab/>
              <w:t>12</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49">
            <w:r>
              <w:rPr>
                <w:rStyle w:val="IndexLink"/>
                <w:lang w:val="en-US" w:eastAsia="en-US"/>
              </w:rPr>
              <w:t>Статья 18. Порядок посещения заседаний лицами, не являющимися депутатами Думы. Правила поведения приглашенных</w:t>
              <w:tab/>
              <w:t>13</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0">
            <w:r>
              <w:rPr>
                <w:rStyle w:val="IndexLink"/>
                <w:lang w:val="en-US" w:eastAsia="en-US"/>
              </w:rPr>
              <w:t>Статья 19. Порядок переноса заседания из-за отсутствия кворума</w:t>
              <w:tab/>
              <w:t>13</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1">
            <w:r>
              <w:rPr>
                <w:rStyle w:val="IndexLink"/>
                <w:lang w:val="en-US" w:eastAsia="en-US"/>
              </w:rPr>
              <w:t>Статья 20. Время начала работы, время заседания и время перерывов</w:t>
              <w:tab/>
              <w:t>13</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2">
            <w:r>
              <w:rPr>
                <w:rStyle w:val="IndexLink"/>
                <w:lang w:val="en-US" w:eastAsia="en-US"/>
              </w:rPr>
              <w:t>Статья 21. Время докладов, содокладов, выступлений в прениях</w:t>
              <w:tab/>
              <w:t>14</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3">
            <w:r>
              <w:rPr>
                <w:rStyle w:val="IndexLink"/>
                <w:lang w:val="en-US" w:eastAsia="en-US"/>
              </w:rPr>
              <w:t>Статья 22. Порядок подачи заявки на выступление, вопрос, справку и предоставление слова на заседании Думы</w:t>
              <w:tab/>
              <w:t>14</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4">
            <w:r>
              <w:rPr>
                <w:rStyle w:val="IndexLink"/>
                <w:lang w:val="en-US" w:eastAsia="en-US"/>
              </w:rPr>
              <w:t>Статья 23. Требования к выступлению депутата и приглашенных лиц</w:t>
              <w:tab/>
              <w:t>1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5">
            <w:r>
              <w:rPr>
                <w:rStyle w:val="IndexLink"/>
                <w:lang w:val="en-US" w:eastAsia="en-US"/>
              </w:rPr>
              <w:t>Статья 24. Порядок прекращения прений (обсуждений)</w:t>
              <w:tab/>
              <w:t>1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56">
            <w:r>
              <w:rPr>
                <w:rStyle w:val="IndexLink"/>
                <w:lang w:val="en-US" w:eastAsia="en-US"/>
              </w:rPr>
              <w:t>Раздел 7. ПОРЯДОК ВЕДЕНИЯ ЗАСЕДАНИЯ ДУМЫ</w:t>
              <w:tab/>
              <w:t>1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7">
            <w:r>
              <w:rPr>
                <w:rStyle w:val="IndexLink"/>
                <w:lang w:val="en-US" w:eastAsia="en-US"/>
              </w:rPr>
              <w:t>Статья 25. Председатель заседания</w:t>
              <w:tab/>
              <w:t>1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8">
            <w:r>
              <w:rPr>
                <w:rStyle w:val="IndexLink"/>
                <w:lang w:val="en-US" w:eastAsia="en-US"/>
              </w:rPr>
              <w:t>Статья 26. Функции председателя заседания, его права, обязанности и этика ведения заседания</w:t>
              <w:tab/>
              <w:t>16</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59">
            <w:r>
              <w:rPr>
                <w:rStyle w:val="IndexLink"/>
                <w:lang w:val="en-US" w:eastAsia="en-US"/>
              </w:rPr>
              <w:t>Статья 27. Порядок обсуждения повестки дня</w:t>
              <w:tab/>
              <w:t>16</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0">
            <w:r>
              <w:rPr>
                <w:rStyle w:val="IndexLink"/>
                <w:lang w:val="en-US" w:eastAsia="en-US"/>
              </w:rPr>
              <w:t>Статья 28. Порядок внесения изменений и дополнений в повестку дня</w:t>
              <w:tab/>
              <w:t>17</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1">
            <w:r>
              <w:rPr>
                <w:rStyle w:val="IndexLink"/>
                <w:lang w:val="en-US" w:eastAsia="en-US"/>
              </w:rPr>
              <w:t>Статья 29. Порядок утверждения повестки дня</w:t>
              <w:tab/>
              <w:t>17</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2">
            <w:r>
              <w:rPr>
                <w:rStyle w:val="IndexLink"/>
                <w:lang w:val="en-US" w:eastAsia="en-US"/>
              </w:rPr>
              <w:t>Статья 30. Порядок внесения изменений и дополнений в принятую повестку дня</w:t>
              <w:tab/>
              <w:t>17</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3">
            <w:r>
              <w:rPr>
                <w:rStyle w:val="IndexLink"/>
                <w:lang w:val="en-US" w:eastAsia="en-US"/>
              </w:rPr>
              <w:t>Статья 31. Порядок переноса вопросов, не рассмотренных в ходе заседания или исключенных из повестки дня</w:t>
              <w:tab/>
              <w:t>17</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4">
            <w:r>
              <w:rPr>
                <w:rStyle w:val="IndexLink"/>
                <w:lang w:val="en-US" w:eastAsia="en-US"/>
              </w:rPr>
              <w:t>Статья 32. Виды голосования</w:t>
              <w:tab/>
              <w:t>17</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5">
            <w:r>
              <w:rPr>
                <w:rStyle w:val="IndexLink"/>
                <w:lang w:val="en-US" w:eastAsia="en-US"/>
              </w:rPr>
              <w:t>Статья 33. Процедура открытого голосования</w:t>
              <w:tab/>
              <w:t>17</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6">
            <w:r>
              <w:rPr>
                <w:rStyle w:val="IndexLink"/>
                <w:lang w:val="en-US" w:eastAsia="en-US"/>
              </w:rPr>
              <w:t>Статья 34. Процедура тайного голосования</w:t>
              <w:tab/>
              <w:t>18</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7">
            <w:r>
              <w:rPr>
                <w:rStyle w:val="IndexLink"/>
                <w:lang w:val="en-US" w:eastAsia="en-US"/>
              </w:rPr>
              <w:t>Статья 35. Процедура поименного голосования</w:t>
              <w:tab/>
              <w:t>19</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8">
            <w:r>
              <w:rPr>
                <w:rStyle w:val="IndexLink"/>
                <w:lang w:val="en-US" w:eastAsia="en-US"/>
              </w:rPr>
              <w:t>Статья 36. Решения Думы</w:t>
              <w:tab/>
              <w:t>19</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69">
            <w:r>
              <w:rPr>
                <w:rStyle w:val="IndexLink"/>
                <w:lang w:val="en-US" w:eastAsia="en-US"/>
              </w:rPr>
              <w:t>Статья 37. Рассмотрение проектов решений в первом чтении</w:t>
              <w:tab/>
              <w:t>20</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70">
            <w:r>
              <w:rPr>
                <w:rStyle w:val="IndexLink"/>
                <w:lang w:val="en-US" w:eastAsia="en-US"/>
              </w:rPr>
              <w:t>Статья 38. Порядок создания рабочих групп</w:t>
              <w:tab/>
              <w:t>21</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71">
            <w:r>
              <w:rPr>
                <w:rStyle w:val="IndexLink"/>
                <w:lang w:val="en-US" w:eastAsia="en-US"/>
              </w:rPr>
              <w:t>Статья 39. Порядок деятельности рабочих групп</w:t>
              <w:tab/>
              <w:t>21</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72">
            <w:r>
              <w:rPr>
                <w:rStyle w:val="IndexLink"/>
                <w:lang w:val="en-US" w:eastAsia="en-US"/>
              </w:rPr>
              <w:t>Статья 40. Порядок внесения поправок в проект решения, принятый в первом чтении</w:t>
              <w:tab/>
              <w:t>21</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73">
            <w:r>
              <w:rPr>
                <w:rStyle w:val="IndexLink"/>
                <w:lang w:val="en-US" w:eastAsia="en-US"/>
              </w:rPr>
              <w:t>Статья 41. Подготовка проекта решения ко второму чтению</w:t>
              <w:tab/>
              <w:t>22</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74">
            <w:r>
              <w:rPr>
                <w:rStyle w:val="IndexLink"/>
                <w:lang w:val="en-US" w:eastAsia="en-US"/>
              </w:rPr>
              <w:t>Статья 42. Рассмотрение проекта решения во втором чтении и принятие его в целом</w:t>
              <w:tab/>
              <w:t>22</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75">
            <w:r>
              <w:rPr>
                <w:rStyle w:val="IndexLink"/>
                <w:lang w:val="en-US" w:eastAsia="en-US"/>
              </w:rPr>
              <w:t>Статья 43. Порядок ведения протоколов заседаний Думы</w:t>
              <w:tab/>
              <w:t>2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76">
            <w:r>
              <w:rPr>
                <w:rStyle w:val="IndexLink"/>
                <w:lang w:val="en-US" w:eastAsia="en-US"/>
              </w:rPr>
              <w:t>Раздел 8. ПОРЯДОК ПОДПИСАНИЯ, ОБНАРОДОВАНИЯ И ВСТУПЛЕНИЯ В СИЛУ РЕШЕНИЙ ДУМЫ</w:t>
              <w:tab/>
              <w:t>24</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77">
            <w:r>
              <w:rPr>
                <w:rStyle w:val="IndexLink"/>
                <w:lang w:val="en-US" w:eastAsia="en-US"/>
              </w:rPr>
              <w:t>Статья 44. Порядок подписания решений Думы</w:t>
              <w:tab/>
              <w:t>24</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78">
            <w:r>
              <w:rPr>
                <w:rStyle w:val="IndexLink"/>
                <w:lang w:val="en-US" w:eastAsia="en-US"/>
              </w:rPr>
              <w:t>Статья 45. Порядок вступления в силу принятых решений Думы</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79">
            <w:r>
              <w:rPr>
                <w:rStyle w:val="IndexLink"/>
                <w:lang w:val="en-US" w:eastAsia="en-US"/>
              </w:rPr>
              <w:t>Раздел 9. ОСОБЕННОСТИ ПРОВЕДЕНИЯ ПЕРВОГО ЗАСЕДАНИЯ ДУМЫ НОВОГО СОЗЫВА</w:t>
              <w:tab/>
              <w:t>2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80">
            <w:r>
              <w:rPr>
                <w:rStyle w:val="IndexLink"/>
                <w:lang w:val="en-US" w:eastAsia="en-US"/>
              </w:rPr>
              <w:t>Статья 46. Первое заседание Думы нового созыва</w:t>
              <w:tab/>
              <w:t>2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369781">
            <w:r>
              <w:rPr>
                <w:rStyle w:val="IndexLink"/>
                <w:lang w:val="en-US" w:eastAsia="en-US"/>
              </w:rPr>
              <w:t>Раздел 10. КОНТРОЛЬ СОБЛЮДЕНИЯ РЕГЛАМЕНТА, ОТВЕТСТВЕННОСТЬ ЗА ЕГО НАРУШЕНИЕ И ВНЕСЕНИЕ ИЗМЕНЕНИЙ В НЕГО</w:t>
              <w:tab/>
              <w:t>2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82">
            <w:r>
              <w:rPr>
                <w:rStyle w:val="IndexLink"/>
                <w:lang w:val="en-US" w:eastAsia="en-US"/>
              </w:rPr>
              <w:t>Статья 47. Обязанности депутата Думы по соблюдению Регламента Думы</w:t>
              <w:tab/>
              <w:t>25</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83">
            <w:r>
              <w:rPr>
                <w:rStyle w:val="IndexLink"/>
                <w:lang w:val="en-US" w:eastAsia="en-US"/>
              </w:rPr>
              <w:t>Статья 48. Контроль соблюдения Регламента и ответственность за его нарушение</w:t>
              <w:tab/>
              <w:t>26</w:t>
            </w:r>
          </w:hyperlink>
        </w:p>
        <w:p>
          <w:pPr>
            <w:pStyle w:val="Contents2"/>
            <w:tabs>
              <w:tab w:val="clear" w:pos="708"/>
              <w:tab w:val="right" w:pos="10194" w:leader="dot"/>
            </w:tabs>
            <w:rPr>
              <w:rFonts w:ascii="Calibri" w:hAnsi="Calibri" w:eastAsia="Times New Roman" w:cs="Calibri"/>
              <w:sz w:val="22"/>
              <w:lang w:val="en-US" w:eastAsia="en-US"/>
            </w:rPr>
          </w:pPr>
          <w:hyperlink w:anchor="__RefHeading___Toc26369784">
            <w:r>
              <w:rPr>
                <w:rStyle w:val="IndexLink"/>
                <w:lang w:val="en-US" w:eastAsia="en-US"/>
              </w:rPr>
              <w:t>Статья 49. Внесение изменений и дополнений в Регламент</w:t>
              <w:tab/>
              <w:t>27</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b/>
          <w:bCs/>
          <w:sz w:val="22"/>
          <w:lang w:val="en-US" w:eastAsia="en-U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ы Александровского муниципального округ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стоящий Регламент </w:t>
      </w:r>
      <w:r>
        <w:rPr>
          <w:rFonts w:cs="Times New Roman" w:ascii="Times New Roman" w:hAnsi="Times New Roman"/>
          <w:sz w:val="28"/>
          <w:szCs w:val="28"/>
        </w:rPr>
        <w:t xml:space="preserve">устанавливает порядок </w:t>
      </w:r>
      <w:r>
        <w:rPr>
          <w:rFonts w:eastAsia="Times New Roman" w:cs="Times New Roman" w:ascii="Times New Roman" w:hAnsi="Times New Roman"/>
          <w:sz w:val="28"/>
          <w:szCs w:val="28"/>
          <w:lang w:eastAsia="ru-RU"/>
        </w:rPr>
        <w:t>коллегиальной деятельности Думы</w:t>
      </w:r>
      <w:r>
        <w:rPr>
          <w:rFonts w:cs="Times New Roman" w:ascii="Times New Roman" w:hAnsi="Times New Roman"/>
          <w:sz w:val="28"/>
          <w:szCs w:val="28"/>
        </w:rPr>
        <w:t xml:space="preserve"> Александровского </w:t>
      </w:r>
      <w:r>
        <w:rPr>
          <w:rFonts w:eastAsia="Times New Roman" w:cs="Times New Roman" w:ascii="Times New Roman" w:hAnsi="Times New Roman"/>
          <w:sz w:val="28"/>
          <w:szCs w:val="28"/>
          <w:lang w:eastAsia="ru-RU"/>
        </w:rPr>
        <w:t xml:space="preserve">муниципального округа (далее – Дума), ее рабочих органов, порядок </w:t>
      </w:r>
      <w:r>
        <w:rPr>
          <w:rFonts w:cs="Times New Roman" w:ascii="Times New Roman" w:hAnsi="Times New Roman"/>
          <w:sz w:val="28"/>
          <w:szCs w:val="28"/>
        </w:rPr>
        <w:t xml:space="preserve">созыва и проведения заседаний Думы, порядок формирования повестки дня заседаний, порядок подготовки, внесения, рассмотрения проектов решений Думы и порядок их принятия, </w:t>
      </w:r>
      <w:r>
        <w:rPr>
          <w:rFonts w:eastAsia="Times New Roman" w:cs="Times New Roman" w:ascii="Times New Roman" w:hAnsi="Times New Roman"/>
          <w:sz w:val="28"/>
          <w:szCs w:val="28"/>
          <w:lang w:eastAsia="ru-RU"/>
        </w:rPr>
        <w:t xml:space="preserve">порядок участия в работе Думы лиц представителей местного сообщества </w:t>
      </w:r>
      <w:r>
        <w:rPr>
          <w:rFonts w:cs="Times New Roman" w:ascii="Times New Roman" w:hAnsi="Times New Roman"/>
          <w:sz w:val="28"/>
          <w:szCs w:val="28"/>
        </w:rPr>
        <w:t>и решает вопросы организации деятельности Думы.</w:t>
      </w:r>
    </w:p>
    <w:p>
      <w:pPr>
        <w:pStyle w:val="Style15"/>
        <w:outlineLvl w:val="0"/>
        <w:rPr/>
      </w:pPr>
      <w:bookmarkStart w:id="1" w:name="__RefHeading___Toc26369726"/>
      <w:bookmarkEnd w:id="1"/>
      <w:r>
        <w:rPr/>
        <w:t>Раздел 1. ОБЩИЕ ПОЛОЖЕНИЯ</w:t>
      </w:r>
    </w:p>
    <w:p>
      <w:pPr>
        <w:pStyle w:val="Heading2"/>
        <w:ind w:firstLine="709"/>
        <w:rPr/>
      </w:pPr>
      <w:bookmarkStart w:id="2" w:name="__RefHeading___Toc26369727"/>
      <w:bookmarkEnd w:id="2"/>
      <w:r>
        <w:rPr/>
        <w:t>Статья 1. Основные понятия и термины, используемые в настоящем Регламент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Первое чтение – обсуждение основных направлений проекта муниципального правового акта (далее – проект), т.е. решение вопроса о необходимости его принятия на основе прогноза формирования условий для благоприятного развития общественных отношени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Второе чтение – обсуждение поступивших к проекту поправок, решение вопроса о его окончательном принятии или о необходимости доработки в рамках принятой в первом чтении концепции муниципального правового акт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Поправка – внесенное в письменном виде предложение по изменению, дополнению или полному отклонению предложенной в проекте нормы или внесенное в устной форме непосредственно на заседании рабочей группы. Правом внесения поправки пользуются субъекты правотворческой инициатив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Правотворческая инициатива – внесение конкретного текста проекта решения на рассмотрение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бъектами правотворческой инициативы (далее также – инициаторами) являются органы и лица, определенные Уставом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6. Рабочая группа – рабочий орган, создаваемый Думой для подготовки текстов проектов муниципальных правовых актов к рассмотрению во втором чтен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7. Согласительная комиссия – рабочий орган, создаваемый Думой для разрешения спорных вопросов, касающихся жизнедеятельности Александровского муниципального округа, а также для формулировки конкретной правовой нормы либо конкретного раздела проекта муниципального правового акт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8. Решение Думы – нормативный или правовой акт, принимаемый Думой по вопросам, отнесенным к его компетенции федеральными законами, законами Пермского края, </w:t>
      </w:r>
      <w:hyperlink r:id="rId2">
        <w:r>
          <w:rPr>
            <w:rStyle w:val="InternetLink"/>
            <w:rFonts w:eastAsia="Times New Roman" w:cs="Times New Roman" w:ascii="Times New Roman" w:hAnsi="Times New Roman"/>
            <w:sz w:val="28"/>
            <w:szCs w:val="28"/>
            <w:lang w:eastAsia="ru-RU"/>
          </w:rPr>
          <w:t>Уставом</w:t>
        </w:r>
      </w:hyperlink>
      <w:r>
        <w:rPr>
          <w:rFonts w:eastAsia="Times New Roman" w:cs="Times New Roman" w:ascii="Times New Roman" w:hAnsi="Times New Roman"/>
          <w:sz w:val="28"/>
          <w:szCs w:val="28"/>
          <w:lang w:eastAsia="ru-RU"/>
        </w:rPr>
        <w:t xml:space="preserve"> округа, устанавливающий правила, обязательные для исполнения на территории Александровского муниципального округ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 решающего голоса – право участвовать в голосован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0. Право совещательного голоса – право высказывать свое мнение и принимать участие в обсуждении, без права участия в принятии решения (голосовании).</w:t>
      </w:r>
    </w:p>
    <w:p>
      <w:pPr>
        <w:pStyle w:val="Style15"/>
        <w:outlineLvl w:val="0"/>
        <w:rPr/>
      </w:pPr>
      <w:bookmarkStart w:id="3" w:name="__RefHeading___Toc26369728"/>
      <w:bookmarkEnd w:id="3"/>
      <w:r>
        <w:rPr/>
        <w:t>Раздел 2. ОРГАНИЗАЦИЯ ДЕПУТАТСКОЙ ДЕЯТЕЛЬНОСТИ</w:t>
      </w:r>
    </w:p>
    <w:p>
      <w:pPr>
        <w:pStyle w:val="Heading2"/>
        <w:ind w:firstLine="709"/>
        <w:rPr/>
      </w:pPr>
      <w:bookmarkStart w:id="4" w:name="__RefHeading___Toc26369729"/>
      <w:bookmarkEnd w:id="4"/>
      <w:r>
        <w:rPr/>
        <w:t>Статья 2. Основы деятельности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Деятельность Думы основывается на принципах политического многообразия и многопартийности, свободного обсуждения и коллективного решения вопросов, взаимного уважения и делового контакта при обсуждении вопросов и принятии решени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ума осуществляет свою деятельность в соответствии с Конституцией Российской Федерации, федеральными законами, законами Пермского края, Уставом округ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ума осуществляет свою деятельность в форме заседаний, в ходе которых принимает решения по вопросам, отнесенным к ее ведению.</w:t>
      </w:r>
    </w:p>
    <w:p>
      <w:pPr>
        <w:pStyle w:val="Heading2"/>
        <w:ind w:firstLine="709"/>
        <w:rPr/>
      </w:pPr>
      <w:bookmarkStart w:id="5" w:name="__RefHeading___Toc26369730"/>
      <w:bookmarkEnd w:id="5"/>
      <w:r>
        <w:rPr/>
        <w:t>Статья 3. Статус депутата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Депутаты Думы (далее – депутаты) работают на непостоянной основ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Депутату Думы гарантируется беспрепятственное осуществление деятельности депутата в пределах его прав и обязанностей, установленных федеральными законами, Уставом округа и настоящим Регламентом с соблюдением положений Конституции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реализации своих полномочий на заседаниях Думы депутат имеет право:</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а) участвовать в любых, в том числе закрытых, заседаниях Думы с правом решающего голос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б) предлагать вопросы для рассмотрения на заседании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в) вносить на рассмотрение Думы проекты правовых акт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г) вносить предложения и замечания по повестке дня, по порядку рассмотрения и существу обсуждаемых вопрос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д) вносить предложения о заслушивании на заседании отчета или информации должностных лиц, возглавляющих органы, подконтрольные Дум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е) вносить предложения о проведении депутатских слушаний по любому вопросу, относящемуся к ведению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ж) ставить вопросы о необходимости разработки новых проектов решени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з)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и) выступать с обоснованием своих предложений и по мотивам голосования, давать справк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к) вносить поправки к проектам решений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л) оглашать на заседаниях Думы обращения граждан, имеющие общественное значени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м) знакомиться с протоколами заседаний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 Думы имеет право:</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а) на обеспечение документами, принятыми Думой, а также документами, иными информационными и справочными материалами, официально распространяемыми другими органами местного самоуправления округ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 пользование всеми видами связи, которыми располагает Дума.</w:t>
      </w:r>
    </w:p>
    <w:p>
      <w:pPr>
        <w:pStyle w:val="Heading2"/>
        <w:ind w:firstLine="709"/>
        <w:rPr/>
      </w:pPr>
      <w:bookmarkStart w:id="6" w:name="__RefHeading___Toc26369731"/>
      <w:bookmarkEnd w:id="6"/>
      <w:r>
        <w:rPr/>
        <w:t>Статья 4. Председатель Думы Александровского муниципального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Председатель Думы Александровского муниципального округа (далее – председатель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едет заседания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едает вопросами внутреннего распорядка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ует работу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едлагает кандидатуру заместителя председател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д) осуществляет общее руководство деятельностью аппарата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е) назначает на должность и освобождает от должности муниципальных служащих аппарата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ж) без доверенности представляет Думу во взаимоотношениях с органами государственной власти, органами местного самоуправления, организациями и гражданам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з) распоряжается имуществом и финансовыми средствами Думы, открывает и закрывает счета, подписывает финансовые документы, заключает договоры и совершает иные действия;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и) выдает доверенности на представление интересов Думы, в том числе в суд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к) подписывает решения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л) издает распоряжения и постановления, дает поручения по вопросам, отнесенным к его компетенц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м) формирует повестку дня заседаний Думы, приглашает на заседания Думы депутатов и иных заинтересованных лиц;</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н) выполняет иные действия, связанные с организацией работы Думы согласно действующего законодательств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ри прекращении полномочий председателя Думы по основаниям, предусмотренным Уставом округа, его полномочия, определенные настоящим Регламентом, возлагаются на заместителя председателя Думы.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едатель Думы обладает всеми правами и обязанностями депутата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Председатель Думы выполняет свои полномочия на непостоянной основе.</w:t>
      </w:r>
    </w:p>
    <w:p>
      <w:pPr>
        <w:pStyle w:val="Heading2"/>
        <w:ind w:firstLine="709"/>
        <w:rPr/>
      </w:pPr>
      <w:bookmarkStart w:id="7" w:name="__RefHeading___Toc26369732"/>
      <w:bookmarkEnd w:id="7"/>
      <w:r>
        <w:rPr/>
        <w:t>Статья 5. Заместитель председателя Думы Александровского муниципального округ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председателя Думы (далее – заместитель председателя) исполняет полномочия председателя Думы в случае его отсутствия (в том числе временного), а также исполняет поручения председателя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я Думы обладает всеми правами и обязанностями депутата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Заместитель председателя Думы выполняет свои полномочия на непостоянной основе.</w:t>
      </w:r>
    </w:p>
    <w:p>
      <w:pPr>
        <w:pStyle w:val="Heading2"/>
        <w:ind w:firstLine="709"/>
        <w:rPr/>
      </w:pPr>
      <w:bookmarkStart w:id="8" w:name="__RefHeading___Toc26369733"/>
      <w:bookmarkEnd w:id="8"/>
      <w:r>
        <w:rPr/>
        <w:t>Статья 6. Избрание председателя, заместителя председателя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рание председателя Думы проводится на первом заседании Думы нового созыва. Избрание заместителя председателя проводится на первом или последующем заседании Думы. Председатель Думы, заместитель председателя избираются открытым или тайным голосованием из числа депутатов, присутствующих на заседании Думы, как правило, на альтернативной основе. Кандидатуры для избрания председателя Думы могут предлагаться отдельными депутатами или в порядке самовыдвижении. Кандидатуры для избрания заместителя председателя Думы могут предлагаться председателем Думы, депутатами или в порядке самовыдвижения. Кандидатуры могут быть выдвинуты непосредственно на заседании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ри обсуждении кандидатур на должность председателя, заместителя председателя Думы каждый депутат имеет право на одно выступлени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Кандидат считается избранным председателем, заместителем председателя Думы, если в результате голосования он получил большинство голосов от установленной численности депутат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Если на должность председателя, заместителя председателя Думы было выдвинуто более двух кандидатов и ни один из них не набрал требуемого для избрания числа голосов депутатов, проводится повторное голосование по двум кандидатам, получившим наибольшее число голосов. Избранным в результате повторного голосования считается кандидат, получивший наибольшее число голосов депутатов, присутствующих на заседании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 избрании председателя, заместителя председателя Думы принимается соответствующее решение.</w:t>
      </w:r>
    </w:p>
    <w:p>
      <w:pPr>
        <w:pStyle w:val="Heading2"/>
        <w:ind w:firstLine="709"/>
        <w:rPr/>
      </w:pPr>
      <w:bookmarkStart w:id="9" w:name="__RefHeading___Toc26369734"/>
      <w:bookmarkEnd w:id="9"/>
      <w:r>
        <w:rPr/>
        <w:t>Статья 7. Постоянные комитеты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Постоянные комитеты Думы образуются для подготовки вопросов к рассмотрению.</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стоянных комитетов Думы и число их членов определяются решением Думы на первом заседании Думы либо на последующих его заседаниях. При обсуждении вопроса о создании комитетов решается вопрос целесообразности создания предлагаемых комитетов и предполагаемой численности их состав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редседательствующий на заседании Думы включает в список кандидатов в члены созданных комитетов из депутатов, присутствующих на заседании Думы, после получения их письменного заявле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ами (депутатскими группами) могут быть предложены другие кандидатуры на должности членов комитета в дополнительном или альтернативном варианте в зависимости от соотношения численности комитетов и числа кандидатов в списке, предложенном председательствующим на заседании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предварительного обсуждения кандидатур в члены комитета Дума принимает решение о порядке голосования: списком (в том случае, если число предложенных кандидатур, за исключением самоотводов, не превышает общей численности комитета) или по каждой кандидатуре в отдельности. При этом дополнительно решается вопрос о форме голосов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ленами комитета становятся депутаты, за которых отдано большее количество голосов депутатов от числа присутствующих на заседании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итет на своем первом заседании избирает из своего состава председател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путат может добровольно выйти из состава комитета. Решение комитета о добровольном выходе депутата из состава комитета принимается на ближайшем заседании комитета большинством голосов от числа депутатов, присутствующих на заседании комитета. Председатель Думы включает вопрос по заявлению депутата в повестку дня ближайшего заседания Думы. Решение о выводе депутата из состава комитета принимается Думой большинством голосов от числа депутатов, присутствующих на заседан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 может быть отозван из состава комитета председателем, заместителем председателя комитета либо депутатами Думы. Основанием для отзыва может быть: систематическое неучастие (неявка) в работе комитета, несвоевременное или ненадлежащее исполнение поручений и заданий, а также другие нарушения возложенных на депутата обязанностей. Решение комитета об отзыве депутата из состава комитета принимается на ближайшем заседании комитета большинством голосов от числа депутатов, присутствующих на заседании комитета. Председатель Думы включает вопрос по отзыву депутата из состава комитета в повестку дня ближайшего заседания Думы. Решение о выводе депутата из состава комитета принимается Думой большинством голосов от числа депутатов, присутствующих на заседан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или его заместитель могут быть отозваны по предложению не менее половины от общего числа членов соответствующего комитета.</w:t>
      </w:r>
    </w:p>
    <w:p>
      <w:pPr>
        <w:pStyle w:val="Heading2"/>
        <w:ind w:firstLine="709"/>
        <w:rPr/>
      </w:pPr>
      <w:r>
        <w:rPr/>
        <w:t> </w:t>
      </w:r>
      <w:bookmarkStart w:id="10" w:name="__RefHeading___Toc26369735"/>
      <w:r>
        <w:rPr/>
        <w:t>Статья 8. Аппарат Думы Александровского муниципального округа</w:t>
      </w:r>
      <w:bookmarkEnd w:id="10"/>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Аппарат Думы формируется (при необходимости) Думой с целью документационного, организационного, материально-технического, юридического, информационного и иного обеспечения исполнения полномочий Думы.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Аппарат Думы осуществляет свою деятельность в соответствии с Положением об аппарате Думы, настоящим Регламентом.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Положение об аппарате Думы утверждается решением Думы.</w:t>
      </w:r>
    </w:p>
    <w:p>
      <w:pPr>
        <w:pStyle w:val="Style15"/>
        <w:outlineLvl w:val="0"/>
        <w:rPr/>
      </w:pPr>
      <w:bookmarkStart w:id="11" w:name="__RefHeading___Toc26369736"/>
      <w:bookmarkEnd w:id="11"/>
      <w:r>
        <w:rPr/>
        <w:t>Раздел 3. ЗАСЕДАНИЯ ДУМЫ</w:t>
      </w:r>
    </w:p>
    <w:p>
      <w:pPr>
        <w:pStyle w:val="Heading2"/>
        <w:ind w:firstLine="709"/>
        <w:rPr/>
      </w:pPr>
      <w:bookmarkStart w:id="12" w:name="__RefHeading___Toc26369737"/>
      <w:bookmarkEnd w:id="12"/>
      <w:r>
        <w:rPr/>
        <w:t>Статья 9. Заседание и его правомочность</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Заседание является основной формой деятельности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Заседание Думы правомочно, если на нем присутствует не менее 50 процентов от числа избранных депутат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Заседания созываются председателем Думы, который принимает решение о проведении заседания и издает соответствующее распоряжени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Очередное заседание Думы созывается председателем Думы не реже одного раза в три месяц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седания Думы проходят открыто и гласно. В соответствии с настоящим Регламентом Дума вправе принять решение о проведении закрытого заседания.</w:t>
      </w:r>
    </w:p>
    <w:p>
      <w:pPr>
        <w:pStyle w:val="Heading2"/>
        <w:ind w:firstLine="709"/>
        <w:rPr/>
      </w:pPr>
      <w:bookmarkStart w:id="13" w:name="__RefHeading___Toc26369738"/>
      <w:bookmarkEnd w:id="13"/>
      <w:r>
        <w:rPr/>
        <w:t>Статья 10. Место проведения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Заседание Думы проводится, как правило, в специально отведенном помещении – в зале заседаний (актовом зале) по адресу: город Александровск, улица Ленина, дом 20а. Зал заседаний оформляется Государственным флагом Российской Федерации, флагом Пермского края, флагом Александровского муниципального округа, Государственным гербом Российской Федерации, гербом Пермского края и гербом Александровского муниципального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Рабочие места для депутатов Думы обеспечивают им участие в процедурах обсуждения и голосования по вопросам повестки дня заседания, при необходимости оборудуются средствами электронной техники (микрофон, аудиозапись и др.).</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Во время проведения заседания Думы средства мобильной связи должны быть переведены в беззвучный режим работы.</w:t>
      </w:r>
    </w:p>
    <w:p>
      <w:pPr>
        <w:pStyle w:val="Heading2"/>
        <w:ind w:firstLine="709"/>
        <w:rPr/>
      </w:pPr>
      <w:bookmarkStart w:id="14" w:name="__RefHeading___Toc26369739"/>
      <w:bookmarkEnd w:id="14"/>
      <w:r>
        <w:rPr/>
        <w:t>Статья 11. Виды заседаний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седания могут быть очередными и внеочередными, открытыми и закрытыми, выездными, а также рабочим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ведения на территории Пермского края и/или Александровского муниципального округа режима повышенной готовности или режима чрезвычайной ситуации заседания Думы могут проводиться посредством системы видеоконференц-связи. При необходимости оперативного решения вопросов по рассмотрению проектов решений Думы округа может приниматься решение в форме заочного голосования посредством опроса мнений депутатов Думы округ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нь проведения очередного заседания, как правило, четверг.</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Вопросы для рассмотрения на очередном заседании Думы включаются из планов работы Думы на полугодие или на год, планов работы постоянных комитетов (далее также – комитеты) Думы и из поступивших предложени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Решение о проведении внеочередного заседания Думы принимается по инициативе председателя Думы, главы муниципального округа – главы администрации Александровского муниципального округа (далее – глава округа) или не менее одной трети депутатов Думы на основании письменного требов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исьменное требование должно быть оформлено в виде письма на имя председателя Думы, с проектом решения по вопросу (вопросам), выносимому (выносимым) на внеочередное заседание, кратким обоснованием необходимости созыва внеочередного заседания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овестку дня внеочередного заседания включаются вопросы, требующие немедленного реш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6. Внеочередное заседание проводится в срок не позднее 5 дней после вручения председателю или заместителю председателя Думы письменного уведомления с требованием о созыве внеочередного заседания.</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7. Внеочередное заседание проводится только с той повесткой дня, которая была указана в требовании о его созыве, за исключением случая, </w:t>
      </w:r>
      <w:r>
        <w:rPr>
          <w:rFonts w:cs="Times New Roman" w:ascii="Times New Roman" w:hAnsi="Times New Roman"/>
          <w:sz w:val="28"/>
          <w:szCs w:val="28"/>
        </w:rPr>
        <w:t>когда Дума примет решение о включении в повестку дня дополнительных вопросов.</w:t>
      </w:r>
      <w:r>
        <w:rPr>
          <w:rFonts w:eastAsia="Times New Roman" w:cs="Times New Roman" w:ascii="Times New Roman" w:hAnsi="Times New Roman"/>
          <w:sz w:val="28"/>
          <w:szCs w:val="28"/>
          <w:lang w:eastAsia="ru-RU"/>
        </w:rPr>
        <w:t xml:space="preserve"> Такое решение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lineRule="auto" w:line="240" w:before="0" w:after="0"/>
        <w:ind w:firstLine="709"/>
        <w:contextualSpacing/>
        <w:jc w:val="both"/>
        <w:rPr/>
      </w:pPr>
      <w:bookmarkStart w:id="15" w:name="P104"/>
      <w:bookmarkEnd w:id="15"/>
      <w:r>
        <w:rPr>
          <w:rFonts w:eastAsia="Times New Roman" w:cs="Times New Roman" w:ascii="Times New Roman" w:hAnsi="Times New Roman"/>
          <w:sz w:val="28"/>
          <w:szCs w:val="28"/>
          <w:lang w:eastAsia="ru-RU"/>
        </w:rPr>
        <w:t>8. Глава округа или его представитель, прокурор, представители губернатора Пермского края, члены Совета Федерации, депутаты Государственной Думы Федерального Собрания Российской Федерации, депутаты Законодательного Собрания Пермского края, представитель контрольно-счетного органа, представитель территориальной избирательной комиссии вправе присутствовать на открытых заседаниях Думы без предварительного уведомления и без разрешения и обладают правом совещательного голоса. Предоставление им слова по существу рассматриваемого вопроса производится в рамках настоящего Регламента без проведения дополнительного голосов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9. Порядок участия в работе открытого заседания Думы представителей средств массовой информации, трудовых коллективов и общественных объединений, граждан устанавливается статьей 18 настоящего Регламент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0. В ходе открытого заседания при рассмотрении отдельных вопросов повестки дня Дума может принять решение о проведении закрытого обсуждения. Решение о закрытом обсуждении вопроса повестки дня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1. Очередные и внеочередные заседания Думы могут быть закрытыми, если на них оглашаются сведения, составляющие государственную или иную тайну, охраняемую законом, либо по инициативе главы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2. Решение о проведении закрытого заседания принимается большинством голосов депутатов, присутствующих на заседан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редседатель Думы может объявить о переходе открытого заседания в режим закрытого заседания после однократного предупреждения в случае возникновения в зале заседания беспорядка, вызванного нарушением правил поведения на заседании присутствующими лицами, не являющимися депутатами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3. На закрытом заседании могут присутствовать только депутаты Думы, а также без предварительного уведомления и без разрешения Думы могут присутствовать только глава округа, его представитель и прокурор, которые обладают правом совещательного голоса. Дума дает разрешение на присутствие на заседании иных лиц путем голосов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4. Закрытая форма заседаний Думы не отменяет других принципов работы Думы. Информация о проведении закрытого заседания может быть опубликована без ограничений и в том же порядке, что и информация об открытом заседан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5. Выездные заседания проводятся в соответствии с планом работы Думы либо по инициативе председателя Думы, депутатов, главы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6. Решение о необходимости проведения выездного заседания принимается, если за него проголосовало более половины от числа депутатов, присутствующих на заседан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7. Рабочее заседание – заседание, на котором не принимаются решения. Это форма предварительного рассмотрения депутатами вопросов, внесенных в повестку дн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8. Рабочее заседание проводится, как правило, по инициативе председателя или заместителя председателя, депутатов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 рабочее заседание приглашаются лица, компетентные и заинтересованные в рассмотрении вопросов повестки дн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0.</w:t>
      </w:r>
      <w:r>
        <w:rPr/>
        <w:t xml:space="preserve"> </w:t>
      </w:r>
      <w:r>
        <w:rPr>
          <w:rFonts w:eastAsia="Times New Roman" w:cs="Times New Roman" w:ascii="Times New Roman" w:hAnsi="Times New Roman"/>
          <w:sz w:val="28"/>
          <w:szCs w:val="28"/>
          <w:lang w:eastAsia="ru-RU"/>
        </w:rPr>
        <w:t xml:space="preserve"> Заседания Думы посредством системы видеоконференц-связи проводят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оснований, указанных в абзаце 2 пункта 1 настоящей статьи, решение о проведении заседания Думы Александровского муниципального округа посредством системы видеоконференц-связи принимается председателем Думы Александровского муниципального округа в форме постановл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Техническое обеспечение заседаний Думы Александровского муниципального округа посредством системы видеоконференц-связи осуществляет Аппарат Думы Александров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шение о проведении заочного голосования принимается с учетом мнения председателя Думы округа, заместителя председателя Думы округа и председателей комитетов Думы с указанием вопросов, по которым проводится заочное голосование, и продолжительности времени, отведенного для голосования по соответствующему вопросу. В случае выражения не согласия двух и более указанных должностных лиц заочное голосование не проводи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внесенному на рассмотрение Думы округа проекту решения оформляется отдельный лист голосования согласно приложению 1 к Регламенту Думы округа, на котором депутаты в целях выражения своего согласия либо несогласия делают соответствующую запись и передают в аппарат Думы округа в течение времени, отведенного для голосования по соответствующему вопрос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оса мнений депутатов также используется электронная или иная связь, обеспечивающая аутентичность передаваемых и принимаемых сооб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читается проголосовавшим, если от него в установленное для голосования время получен ответ любым из перечисленных способ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опроса мнений депутатов аппаратом Думы округа составляется протокол заочного голосования, который подписывает председатель Думы округа. К протоколу прилагаются результаты поименного голос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умы округа, принимаемое в заочной форме, считается принятым, если в опросе приняли участие не менее двух третей от избранного числа депутатов. Такое решение оформляется решением Думы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Думы округа, принятое в заочной форме путем опроса мнений депутатов, имеет юридическую силу наравне с решениями Думы округа, принятыми открытым или тайным голос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не принявший участие в заочном голосовании, не вправе подать свой голос по истечении времени, отведенного для голосования по соответствующему вопросу.</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зультатах заочного голосования доводится до сведения депутатов председателем Думы округа на ближайшем заседании Думы округа. Информация принимается к сведению, о чем делается протокольная запись.</w:t>
      </w:r>
    </w:p>
    <w:p>
      <w:pPr>
        <w:pStyle w:val="Style15"/>
        <w:outlineLvl w:val="0"/>
        <w:rPr/>
      </w:pPr>
      <w:bookmarkStart w:id="16" w:name="__RefHeading___Toc26369740"/>
      <w:bookmarkEnd w:id="16"/>
      <w:r>
        <w:rPr/>
        <w:t>Раздел 4. ПОРЯДОК ПОДГОТОВКИ ВОПРОСОВ, ВНОСИМЫХ НА РАССМОТРЕНИЕ ДУМЫ</w:t>
      </w:r>
    </w:p>
    <w:p>
      <w:pPr>
        <w:pStyle w:val="Heading2"/>
        <w:ind w:firstLine="709"/>
        <w:rPr/>
      </w:pPr>
      <w:bookmarkStart w:id="17" w:name="__RefHeading___Toc26369741"/>
      <w:bookmarkEnd w:id="17"/>
      <w:r>
        <w:rPr/>
        <w:t>Статья 12. Основные требования к документа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решений и иные предложения в повестку дня заседания Думы вносятся в письменном виде на имя председателя Думы. Вносимый на рассмотрение Думы проект решения Думы и представленные с ним документы должны быть представлены в аппарат Думы на бумажном и электронном носител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новременно с внесением проекта (предложения или вопроса) инициаторы представляют:</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проводительное письмо;</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лист согласования, подписанный должностными лицами администрации Александровского муниципального округа, в случае, если инициатором внесения проекта (предложения или вопроса) является глава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роект решения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лиц (наименование органов), являющихся инициаторами внесения проекта, а также фамилии лиц (наименование органов), разработавших или принявших участие в его разработк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 должность докладчик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ояснительную записку, содержащую обоснование необходимости принятия правового акта, ссылки на законы или иные нормативные правовые акты, в соответствии с которыми необходимо принять данное решение, характеристику целей и задач основных положений будущего реш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финансово-экономическое обоснование (если его реализация требует дополнительных финансовых затрат из бюджета округа), размеры и источники финансиров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заключение главы округа в случаях, когда в соответствии с законом или Уставом округа внесение вопроса на рассмотрение Думы возможно только при наличии такого заключ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В том случае, если представленные материалы не отвечают требованиям, изложенным в пункте 2, председатель Думы (заместитель председателя, аппарат Думы) вправе возвратить их инициаторам внесения проекта с указанием причин возврата.</w:t>
      </w:r>
    </w:p>
    <w:p>
      <w:pPr>
        <w:pStyle w:val="Heading2"/>
        <w:ind w:firstLine="709"/>
        <w:rPr/>
      </w:pPr>
      <w:bookmarkStart w:id="18" w:name="__RefHeading___Toc26369742"/>
      <w:bookmarkEnd w:id="18"/>
      <w:r>
        <w:rPr/>
        <w:t>Статья13. Сроки внесения документов на рассмотрение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Документы по предложениям (вопросам) в повестку дня предоставляют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10 календарных дней до дня проведения очередного заседания Думы (либо непосредственно на заседании, если Думой принято решение о включении в повестку дня дополнительных вопросов);</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зднее 5 календарных дней до дня проведения внеочередного заседания Думы либо непосредственно на заседании, если Думой принято решение о включении в повестку дня дополнительных вопросов.</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бюджета Александровского муниципального округа с необходимыми приложениями вносится для рассмотрения Думой в соответствии с Положением о бюджетном процессе в Александровском муниципальном округ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коном и муниципальными правовыми актами могут быть установлены иные сроки внесения документов на рассмотрение Думы.</w:t>
      </w:r>
    </w:p>
    <w:p>
      <w:pPr>
        <w:pStyle w:val="Heading2"/>
        <w:ind w:firstLine="709"/>
        <w:rPr/>
      </w:pPr>
      <w:bookmarkStart w:id="19" w:name="__RefHeading___Toc26369743"/>
      <w:bookmarkEnd w:id="19"/>
      <w:r>
        <w:rPr/>
        <w:t>Статья 14. Порядок регистрации внесенных документ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оступивший в Думу проект решения подлежит регистрации в аппарате Думы в день его поступления и передаче в тот же день председателю или заместителю председателя Думы, которые вносят проект решения в повестку дня заседания Думы.</w:t>
      </w:r>
    </w:p>
    <w:p>
      <w:pPr>
        <w:pStyle w:val="Style15"/>
        <w:outlineLvl w:val="0"/>
        <w:rPr/>
      </w:pPr>
      <w:bookmarkStart w:id="20" w:name="__RefHeading___Toc26369744"/>
      <w:bookmarkEnd w:id="20"/>
      <w:r>
        <w:rPr/>
        <w:t>Раздел 5. ПОРЯДОК ПОДГОТОВКИ ЗАСЕДАНИЙ ДУМЫ</w:t>
      </w:r>
    </w:p>
    <w:p>
      <w:pPr>
        <w:pStyle w:val="Heading2"/>
        <w:ind w:firstLine="709"/>
        <w:rPr/>
      </w:pPr>
      <w:bookmarkStart w:id="21" w:name="__RefHeading___Toc26369745"/>
      <w:bookmarkEnd w:id="21"/>
      <w:r>
        <w:rPr/>
        <w:t>Статья 15. Порядок формирования повестки дн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Формирование повестки дня производится председателем Думы в соответствии с планами работы Думы, ее комитетов и поступившими предложениями от субъектов правотворческой инициатив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редварительная повестка дня очередного заседания Думы, как правило, принимается на предыдущем заседании.</w:t>
      </w:r>
    </w:p>
    <w:p>
      <w:pPr>
        <w:pStyle w:val="Normal"/>
        <w:widowControl w:val="false"/>
        <w:suppressAutoHyphens w:val="true"/>
        <w:spacing w:lineRule="auto" w:line="240" w:before="0" w:after="0"/>
        <w:ind w:firstLine="709"/>
        <w:contextualSpacing/>
        <w:jc w:val="both"/>
        <w:rPr/>
      </w:pPr>
      <w:bookmarkStart w:id="22" w:name="P154"/>
      <w:bookmarkEnd w:id="22"/>
      <w:r>
        <w:rPr>
          <w:rFonts w:eastAsia="Times New Roman" w:cs="Times New Roman" w:ascii="Times New Roman" w:hAnsi="Times New Roman"/>
          <w:sz w:val="28"/>
          <w:szCs w:val="28"/>
          <w:lang w:eastAsia="ru-RU"/>
        </w:rPr>
        <w:t>3. Вопросы для рассмотрения на очередном заседании Думы представляются инициаторами не позднее 10 дней до заседания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Вопросы для рассмотрения на внеочередном заседании Думы представляются не позднее 5 дней до заседания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5. В случае нарушения срока, установленного в пунктах 3, 4 настоящей статьи, инициатор вопроса по включению его в повестку дня заседания имеет право выступить с соответствующей инициативой непосредственно на заседании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6. После формирования повестки дня проекты решений, как правило, подлежат рассмотрению в постоянных комитетах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7. Индивидуальные и коллективные обращения граждан рассматриваются на заседаниях соответствующих комитетов и комиссий и могут предлагаться ими для включения в повестку дня заседаний Думы.</w:t>
      </w:r>
    </w:p>
    <w:p>
      <w:pPr>
        <w:pStyle w:val="Heading2"/>
        <w:ind w:firstLine="709"/>
        <w:rPr/>
      </w:pPr>
      <w:bookmarkStart w:id="23" w:name="__RefHeading___Toc26369746"/>
      <w:bookmarkEnd w:id="23"/>
      <w:r>
        <w:rPr/>
        <w:t>Статья 16. Порядок и сроки оповещения депутатов и населения о дате, времени, месте и повестке дня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Подготовленная повестка дня очередного заседания с указанием даты, времени и места заседания направляется депутатам Думы, главе округа, прокурору города Александровска и председателю Контрольно-счетной палаты не позднее 7 дней до дня заседания. С повесткой дня заседания направляются проекты решений Думы, справочные и иные материалы по вопросам повестки дня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одготовленная повестка дня внеочередного заседания с указанием даты, времени и места заседания направляется депутатам Думы, главе округа, прокурору города Александровска и председателю Контрольно-счетной палаты не позднее 2 дней до дня заседания. С повесткой дня заседания направляются проекты решений Думы, справочные и иные материалы по вопросам повестки дня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На открытое заседание приглашаются инициатор проекта решения, выносимого на заседание, и докладчик, а также иные заинтересованные лиц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Председатель или заместитель председателя Думы организует информирование населения о дате, времени, месте и вопросах повестки дня очередного заседания Думы, как правило, не позднее 3 дней до дня заседания.</w:t>
      </w:r>
    </w:p>
    <w:p>
      <w:pPr>
        <w:pStyle w:val="Style15"/>
        <w:outlineLvl w:val="0"/>
        <w:rPr/>
      </w:pPr>
      <w:bookmarkStart w:id="24" w:name="__RefHeading___Toc26369747"/>
      <w:bookmarkEnd w:id="24"/>
      <w:r>
        <w:rPr/>
        <w:t>Раздел 6. ПОРЯДОК РАБОТЫ ДУМЫ</w:t>
      </w:r>
    </w:p>
    <w:p>
      <w:pPr>
        <w:pStyle w:val="Heading2"/>
        <w:ind w:firstLine="709"/>
        <w:rPr/>
      </w:pPr>
      <w:bookmarkStart w:id="25" w:name="__RefHeading___Toc26369748"/>
      <w:bookmarkEnd w:id="25"/>
      <w:r>
        <w:rPr/>
        <w:t>Статья 17. Порядок регистрации депутатов и приглашенных на заседани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Регистрация явившихся депутатов и лиц, приглашенных на заседание, организационно-техническое обеспечение заседаний осуществляются аппаратом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Депутат Думы, не имеющий возможности участвовать в заседании по уважительным причинам, обязан накануне, но не позднее чем за 1 час до начала заседания, предупредить об этом председателя Думы, его заместителя или работника аппарата Думы с указанием причины.</w:t>
      </w:r>
    </w:p>
    <w:p>
      <w:pPr>
        <w:pStyle w:val="Heading2"/>
        <w:ind w:firstLine="709"/>
        <w:rPr/>
      </w:pPr>
      <w:bookmarkStart w:id="26" w:name="__RefHeading___Toc26369749"/>
      <w:bookmarkEnd w:id="26"/>
      <w:r>
        <w:rPr/>
        <w:t>Статья 18. Порядок посещения заседаний лицами, не являющимися депутатами Думы. Правила поведения приглашенных</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Лица, не являющиеся депутатами Думы, инициаторами проектов решений, выносимых на заседание, докладчиками, и не указанные в пункте 8 статьи 11 настоящего Регламента, направляют на имя председателя Думы заявку о желании принять участие в его заседании не позднее чем за сутки до начала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Работник аппарата Думы по согласованию с председателем или заместителем председателя Думы составляет список приглашенных и извещает их о месте, дате и времени проведения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Явка на заседание Думы инициатора проекта решения, выносимого на заседание (либо его представителя), и докладчика является обязательно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ля лиц, приглашенных на заседание, отводятся специальные места в зале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5. Приглашенным лицам (за исключением лиц, перечисленных в пункте 1 настоящей статьи) может быть предоставлено слово для выступления по существу вопросов, включенных в повестку дня заседания, в порядке, предусмотренном настоящим Регламенто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сутствующие на заседании лица не имеют права вмешиваться в работу заседания, обязаны соблюдать порядок в зале заседаний, подчиняться распоряжениям председательствующего.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7. Присутствующие на </w:t>
      </w:r>
      <w:r>
        <w:rPr>
          <w:rFonts w:cs="Times New Roman" w:ascii="Times New Roman" w:hAnsi="Times New Roman"/>
          <w:sz w:val="28"/>
          <w:szCs w:val="28"/>
          <w:lang w:eastAsia="ru-RU"/>
        </w:rPr>
        <w:t xml:space="preserve">открытом заседании имеют право с помощью средств аудиозаписи фиксировать ход заседания. Кино- и фотосъемка, видеозапись </w:t>
      </w:r>
      <w:r>
        <w:rPr>
          <w:rFonts w:eastAsia="Times New Roman" w:cs="Times New Roman" w:ascii="Times New Roman" w:hAnsi="Times New Roman"/>
          <w:sz w:val="28"/>
          <w:szCs w:val="28"/>
          <w:lang w:eastAsia="ru-RU"/>
        </w:rPr>
        <w:t xml:space="preserve">допускаются с разрешения простого большинства депутатов, присутствующих на заседании. </w:t>
      </w:r>
      <w:r>
        <w:rPr>
          <w:rFonts w:cs="Times New Roman" w:ascii="Times New Roman" w:hAnsi="Times New Roman"/>
          <w:sz w:val="28"/>
          <w:szCs w:val="28"/>
          <w:lang w:eastAsia="ru-RU"/>
        </w:rPr>
        <w:t>Использование средств ф</w:t>
      </w:r>
      <w:r>
        <w:rPr>
          <w:rFonts w:eastAsia="Times New Roman" w:cs="Times New Roman" w:ascii="Times New Roman" w:hAnsi="Times New Roman"/>
          <w:sz w:val="28"/>
          <w:szCs w:val="28"/>
          <w:lang w:eastAsia="ru-RU"/>
        </w:rPr>
        <w:t xml:space="preserve">ото-, киносъемки, видео- и аудиозаписи </w:t>
      </w:r>
      <w:r>
        <w:rPr>
          <w:rFonts w:cs="Times New Roman" w:ascii="Times New Roman" w:hAnsi="Times New Roman"/>
          <w:sz w:val="28"/>
          <w:szCs w:val="28"/>
          <w:lang w:eastAsia="ru-RU"/>
        </w:rPr>
        <w:t>в закрытом заседании не допускается, кроме случаев</w:t>
      </w:r>
      <w:r>
        <w:rPr>
          <w:rFonts w:eastAsia="Times New Roman" w:cs="Times New Roman" w:ascii="Times New Roman" w:hAnsi="Times New Roman"/>
          <w:sz w:val="28"/>
          <w:szCs w:val="28"/>
          <w:lang w:eastAsia="ru-RU"/>
        </w:rPr>
        <w:t xml:space="preserve"> ведения видео- и аудиозаписи секретарем заседания для оформления протокол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8. Присутствующие на заседании Думы журналисты обязаны иметь аккредитацию. Аккредитованный журналист вправе присутствовать на открытых заседаниях Думы, получать комментарии депутатов.</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ицо, не являющееся депутатом Думы, в случае нарушения им порядка может быть удалено председательствующим из зала заседания.</w:t>
      </w:r>
    </w:p>
    <w:p>
      <w:pPr>
        <w:pStyle w:val="Heading2"/>
        <w:ind w:firstLine="709"/>
        <w:rPr/>
      </w:pPr>
      <w:bookmarkStart w:id="27" w:name="__RefHeading___Toc26369750"/>
      <w:bookmarkEnd w:id="27"/>
      <w:r>
        <w:rPr/>
        <w:t>Статья 19. Порядок переноса заседания из-за отсутствия кворум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В случае отсутствия необходимого кворума Дума путем открытого голосования переносит заседание и определяет дату повторного проведения заседания с данной повесткой дня.</w:t>
      </w:r>
    </w:p>
    <w:p>
      <w:pPr>
        <w:pStyle w:val="Heading2"/>
        <w:ind w:firstLine="709"/>
        <w:rPr/>
      </w:pPr>
      <w:bookmarkStart w:id="28" w:name="__RefHeading___Toc26369751"/>
      <w:bookmarkStart w:id="29" w:name="P189"/>
      <w:bookmarkEnd w:id="28"/>
      <w:bookmarkEnd w:id="29"/>
      <w:r>
        <w:rPr/>
        <w:t>Статья 20. Время начала работы, время заседания и время перерыв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Заседание Думы может быть утренним или дневным. Перед началом утреннего и дневного заседаний проводится регистрац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Утреннее заседание Думы, как правило, начинается в 10 часов и заканчивается не позднее 13 часов. Дневное заседание, как правило, начинается в 14 часов и заканчивается не позднее 17 часов. Как правило, через каждые 1,5 часа работы объявляется перерыв продолжительностью до 15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В начале заседания Думы звучит Государственный гимн Российской Федерац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конце заседания отводится время для выступлений депутатов с заявлениями и обращениями. Прения по этим выступлениям не открываютс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5. Дума вправе большинством голосов присутствующих на заседании депутатов объявить перерыв для проведения совещаний или иных действий, обеспечивающих качество подготовки и рассмотрения вопроса.</w:t>
      </w:r>
    </w:p>
    <w:p>
      <w:pPr>
        <w:pStyle w:val="Heading2"/>
        <w:ind w:firstLine="709"/>
        <w:rPr/>
      </w:pPr>
      <w:bookmarkStart w:id="30" w:name="__RefHeading___Toc26369752"/>
      <w:bookmarkEnd w:id="30"/>
      <w:r>
        <w:rPr/>
        <w:t>Статья 21. Время докладов, содокладов, выступлений в прениях</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докладов, содокладов и выступлений предусматривается следующая продолжительность по времен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для докладов – до 30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для содокладов – до 20 минут.</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ступлений в прениях:</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ри обсуждении повестки дня – до 3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ри обсуждении докладов и содокладов – до 10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ри обсуждении конкретных правовых норм проектов актов – до 5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о порядку ведения заседания – до 3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о кандидатурам – до 5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о процедуре голосования, изложению мотивов голосования – до 3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для сообщений, заявлений, предложений, вопросов и справок – до 3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для ответов – до 3 мину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для повторного выступления – до 3 минут.</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путат может выступить в прениях не более двух раз по каждому обсуждаемому вопросу. Передача права на выступление другому лицу не допускает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рассмотрении вопроса, включенного в повестку дня непосредственно на заседании, обсуждение проводится не более 15 минут. Если за это время депутаты не сформировали четкого представления по существу вопроса, то он снимается с повестки дня и включается в повестку дня следующего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Решением Думы могут быть определены иной порядок рассмотрения вопросов, внесенных в повестку дня, и иное время их рассмотрения.</w:t>
      </w:r>
    </w:p>
    <w:p>
      <w:pPr>
        <w:pStyle w:val="Heading2"/>
        <w:ind w:firstLine="709"/>
        <w:rPr/>
      </w:pPr>
      <w:bookmarkStart w:id="31" w:name="__RefHeading___Toc26369753"/>
      <w:bookmarkEnd w:id="31"/>
      <w:r>
        <w:rPr/>
        <w:t>Статья 22. Порядок подачи заявки на выступление, вопрос, справку и предоставление слова на заседании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ача заявок на выступление, вопрос, справку производится в ходе заседания в письменном виде либо поднятием рук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ствующий предоставляет слово для выступлений в порядке поступления заявок. В необходимых случаях с согласия большинства депутатов, присутствующих на заседании, председательствующий может изменить очередность выступлений с объявлением мотивов такого измене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доклада и содоклада депутатам предоставляется возможность задать вопросы докладчикам. Вопросы докладчикам задаются с места в устной форм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ово по порядку ведения заседания, по процедуре и мотивам голосования, для справки, ответа на вопрос и дачи разъяснения предоставляется председательствующим вне очеред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лово по порядку ведения заседания предоставляется в следующих случаях:</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выражения претензии к председательствующему, если депутат считает, что председательствующий допустил нарушение Регламент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уточнения формулировки решения, поставленного на голосовани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лово по процедуре и мотивам голосования предоставляется в следующих случаях:</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уточнения режима голосования и необходимого для принятия решения количества голосов депутат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для краткого изложения мотивов «за» или «против» поставленного на голосование вопрос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7.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Heading2"/>
        <w:ind w:firstLine="709"/>
        <w:rPr/>
      </w:pPr>
      <w:bookmarkStart w:id="32" w:name="__RefHeading___Toc26369754"/>
      <w:bookmarkEnd w:id="32"/>
      <w:r>
        <w:rPr/>
        <w:t>Статья 23. Требования к выступлению депутата и приглашенных лиц</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ступающий обязан соблюдать настоящий Регламент, не уклоняться от существа рассматриваемого вопроса, соблюдать общепринятые морально-этические нормы и установленные действующим законодательством ограничения свободы слов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недопустимых высказываний председательствующий вправе сделать соответствующее предупреждение, а при повторе подобных высказываний – лишить выступающего слова до конца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ыступающий превысил отведенное ему время или выступает не по существу обсуждаемого вопроса, председательствующий после одного предупреждения лишает его слова. В этом случае слово для повторного выступления по обсуждаемому вопросу не предоставляется.</w:t>
      </w:r>
    </w:p>
    <w:p>
      <w:pPr>
        <w:pStyle w:val="Heading2"/>
        <w:ind w:firstLine="709"/>
        <w:rPr/>
      </w:pPr>
      <w:bookmarkStart w:id="33" w:name="__RefHeading___Toc26369755"/>
      <w:bookmarkEnd w:id="33"/>
      <w:r>
        <w:rPr/>
        <w:t>Статья 24. Порядок прекращения прений (обсуждени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Прекращение прений (обсуждений) производится по решению Думы, принимаемому открытым голосованием большинством голосов депутатов, присутствующих на заседан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остановке на голосование вопроса о прекращении прений председательствующий информирует депутатов о числе выступивших и заявившихся на выступление депутатов, выясняет, кто настаивает на предоставлении слова. Если требование депутата о предоставлении слова поддержано более чем половиной от численности депутатов, присутствующих на заседании, председательствующий предоставляет ему слово для выступле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ле прекращения прений докладчики и содокладчики имеют право выступить с заключительным слово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епутат не имел возможности выступить в связи с прекращением прений, то по его просьбе текст его выступления включается в протокол (стенограмму) заседания.</w:t>
      </w:r>
    </w:p>
    <w:p>
      <w:pPr>
        <w:pStyle w:val="Style15"/>
        <w:outlineLvl w:val="0"/>
        <w:rPr/>
      </w:pPr>
      <w:bookmarkStart w:id="34" w:name="__RefHeading___Toc26369756"/>
      <w:bookmarkEnd w:id="34"/>
      <w:r>
        <w:rPr/>
        <w:t>Раздел 7. ПОРЯДОК ВЕДЕНИЯ ЗАСЕДАНИЯ ДУМЫ</w:t>
      </w:r>
    </w:p>
    <w:p>
      <w:pPr>
        <w:pStyle w:val="Heading2"/>
        <w:ind w:firstLine="709"/>
        <w:rPr/>
      </w:pPr>
      <w:bookmarkStart w:id="35" w:name="__RefHeading___Toc26369757"/>
      <w:bookmarkEnd w:id="35"/>
      <w:r>
        <w:rPr/>
        <w:t>Статья 25. Председатель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редседательствует на заседаниях Думы председатель Думы, а в его отсутствие – заместитель председателя. В случае отсутствия на заседании председателя Думы и заместителя председателя депутаты вправе открытым голосованием избрать председательствующего на данном заседании из числа депутатов.</w:t>
      </w:r>
    </w:p>
    <w:p>
      <w:pPr>
        <w:pStyle w:val="Heading2"/>
        <w:ind w:firstLine="709"/>
        <w:rPr/>
      </w:pPr>
      <w:bookmarkStart w:id="36" w:name="__RefHeading___Toc26369758"/>
      <w:bookmarkEnd w:id="36"/>
      <w:r>
        <w:rPr/>
        <w:t>Статья 26. Функции председателя заседания, его права, обязанности и этика ведения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рывает и закрывает заседани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лашает проект повестки дня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ет заседание и следит за соблюдением Регламента (принятого порядка ведения, если для данного заседания либо для обсуждения какого-либо вопроса принят особый порядок);</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ит за наличием кворум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яет слово для докладов, содокладов, выступлений в прениях;</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оглашает письменные обращения, заявления и справки депутатов, а также заявления, предложения и жалобы, поступившие в адрес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тавляет депутатам слово для вопроса, для справки, для замечаний по порядку ведения и процедуре голосования, по мотивам голосования, для ответ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ставит на голосование проекты решений и предложения депутатов по рассматриваемым вопросам. При этом любое предложение депутата или его поправка к проекту ставится на голосование в обязательном порядке с соблюдением правил, установленных настоящим Регламенто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ъявляет результаты голосов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ет порядок в зал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поручения, связанные с обеспечением работы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редоставляет слово регламентному комитету по вопросам соблюдения Регламента, наличия кворум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обходимости проводит консультации с депутатскими группами и отдельными депутатами, организует в ходе заседания работу согласительных комисси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собствует сотрудничеству и сближению позиций сторон по рассматриваемым вопросам, принятию согласованных решени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вправе комментировать и прерывать выступления депутатов, если они не выходят за рамки Регламент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ведение протокола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ет протоколы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одписывает решения Думы, не имеющие нормативного характер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ает слова по основаниям, установленным настоящим Регламентом.</w:t>
      </w:r>
    </w:p>
    <w:p>
      <w:pPr>
        <w:pStyle w:val="Heading2"/>
        <w:ind w:firstLine="709"/>
        <w:rPr/>
      </w:pPr>
      <w:bookmarkStart w:id="37" w:name="__RefHeading___Toc26369759"/>
      <w:bookmarkEnd w:id="37"/>
      <w:r>
        <w:rPr/>
        <w:t>Статья 27. Порядок обсуждения повестки дн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Предложения и замечания по предложенной повестке дня излагаются депутатами, главой округа или его представителем в выступлениях либо передаются председательствующему в письменной форме с обоснованием необходимости рассмотрения вопроса при наличии проекта решения и материалов к нему.</w:t>
      </w:r>
    </w:p>
    <w:p>
      <w:pPr>
        <w:pStyle w:val="Heading2"/>
        <w:ind w:firstLine="709"/>
        <w:rPr/>
      </w:pPr>
      <w:bookmarkStart w:id="38" w:name="__RefHeading___Toc26369760"/>
      <w:bookmarkEnd w:id="38"/>
      <w:r>
        <w:rPr/>
        <w:t>Статья 28. Порядок внесения изменений и дополнений в повестку дн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прос о включении поступивших предложений в повестку дня решается путем открытого голосования по каждому предложению отдельно (или списком) большинством голосов депутатов, присутствующих на заседан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ствующий должен четко формулировать предложение, которое ставится на голосование, и разъяснить порядок голосования.</w:t>
      </w:r>
    </w:p>
    <w:p>
      <w:pPr>
        <w:pStyle w:val="Heading2"/>
        <w:ind w:firstLine="709"/>
        <w:rPr/>
      </w:pPr>
      <w:bookmarkStart w:id="39" w:name="__RefHeading___Toc26369761"/>
      <w:bookmarkEnd w:id="39"/>
      <w:r>
        <w:rPr/>
        <w:t>Статья 29. Порядок утверждения повестки дн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б утверждении повестки дня в целом решается путем открытого голосования большинством голосов депутатов, присутствующих на заседании.</w:t>
      </w:r>
    </w:p>
    <w:p>
      <w:pPr>
        <w:pStyle w:val="Heading2"/>
        <w:ind w:firstLine="709"/>
        <w:rPr/>
      </w:pPr>
      <w:bookmarkStart w:id="40" w:name="__RefHeading___Toc26369762"/>
      <w:bookmarkEnd w:id="40"/>
      <w:r>
        <w:rPr/>
        <w:t>Статья 30. Порядок внесения изменений и дополнений в принятую повестку дн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ная повестка дня может быть изменена решением, принятым большинством голосов от числа депутатов, присутствующих на заседании.</w:t>
      </w:r>
    </w:p>
    <w:p>
      <w:pPr>
        <w:pStyle w:val="Heading2"/>
        <w:ind w:firstLine="709"/>
        <w:rPr/>
      </w:pPr>
      <w:bookmarkStart w:id="41" w:name="__RefHeading___Toc26369763"/>
      <w:bookmarkEnd w:id="41"/>
      <w:r>
        <w:rPr/>
        <w:t>Статья 31. Порядок переноса вопросов, не рассмотренных в ходе заседания или исключенных из повестки дн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В случае, когда вопросы повестки дня заседания полностью не рассмотрены в связи с истечением отведенного по Регламенту времени, Дума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о времени их рассмотрения при составлении проекта повестки дня следующего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сли вопросы повестки дня заседания сняты, то их дальнейшее рассмотрение осуществляется согласно порядку, установленному настоящим Регламентом.</w:t>
      </w:r>
    </w:p>
    <w:p>
      <w:pPr>
        <w:pStyle w:val="Heading2"/>
        <w:ind w:firstLine="709"/>
        <w:rPr/>
      </w:pPr>
      <w:bookmarkStart w:id="42" w:name="__RefHeading___Toc26369764"/>
      <w:bookmarkEnd w:id="42"/>
      <w:r>
        <w:rPr/>
        <w:t>Статья 32. Виды голосов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Думы могут быть приняты открытым, тайным, поименным голосованием. Решения Думы принимаются открытым голосованием, если Думой не принято решение о проведении тайного голосования. Открытое голосование по решению Думы может быть поименны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проведении голосования каждый депутат имеет один голос.</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Голосование может осуществлять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ьно по каждому вопросу повестки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у о внесении поправки в решение или по иному предложению депутатов относительно рассматриваемого вопроса повестк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у повестки в целом или по определенным частям этого вопроса (постатейно).</w:t>
      </w:r>
    </w:p>
    <w:p>
      <w:pPr>
        <w:pStyle w:val="Heading2"/>
        <w:ind w:firstLine="709"/>
        <w:rPr/>
      </w:pPr>
      <w:bookmarkStart w:id="43" w:name="__RefHeading___Toc26369765"/>
      <w:bookmarkEnd w:id="43"/>
      <w:r>
        <w:rPr/>
        <w:t>Статья 33. Процедура открытого голосов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Перед началом открытого голосования председательствующий уточняет количество предложений, ставящихся на голосование, порядок их поступления, зачитывает формулировки предложений, напоминает, какое количество голосов необходимо для принятия данного реш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Открытое голосование производится поднятием рук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Подсчет голосов ведет регламентный комитет Думы. При голосовании каждый депутат имеет один голос и подает его «за», «против» или «воздержалс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После окончания подсчета голосов председательствующий объявляет результаты голосования: принято предложение или отклонено. Результаты заносятся в протокол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5. При обнаружении ошибок в порядке проведенного голосования, подтвержденного мотивированным заключением регламентного комитета, либо по предложению депутатов на основании решения Думы, принятого большинством депутатов, присутствующих на заседании, может быть проведено повторное голосовани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инятия решения о повторном голосовании результаты предыдущего голосования по данному вопросу автоматически признаются недействительным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6. Во время голосования (с момента постановки председательствующим вопроса на голосование до момента оглашения результатов голосования) какие-либо выступления, реплики, справки, вопросы не допускаются.</w:t>
      </w:r>
    </w:p>
    <w:p>
      <w:pPr>
        <w:pStyle w:val="Heading2"/>
        <w:ind w:firstLine="709"/>
        <w:rPr/>
      </w:pPr>
      <w:bookmarkStart w:id="44" w:name="__RefHeading___Toc26369766"/>
      <w:bookmarkEnd w:id="44"/>
      <w:r>
        <w:rPr/>
        <w:t>Статья 34. Процедура тайного голосов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Тайное голосование может быть проведено по любому вопросу повестки дня заседания. Решение о проведении тайного голосования принимается большинством голосов депутатов, присутствующих на заседании. Тайное голосование осуществляется бюллетенями. </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роведения тайного голосования и определения его результатов Дума открытым голосованием избирает из числа депутатов временную счетную комиссию. Если формирование счетной комиссии связано с проведением выборов, то в счетную комиссию не могут входить депутаты, чьи кандидатуры выдвинуты в состав избираемых органов или на избираемые должности.</w:t>
      </w:r>
      <w:r>
        <w:rPr>
          <w:sz w:val="28"/>
          <w:szCs w:val="28"/>
        </w:rPr>
        <w:t xml:space="preserve"> </w:t>
      </w:r>
      <w:r>
        <w:rPr>
          <w:rFonts w:eastAsia="Times New Roman" w:cs="Times New Roman" w:ascii="Times New Roman" w:hAnsi="Times New Roman"/>
          <w:sz w:val="28"/>
          <w:szCs w:val="28"/>
          <w:lang w:eastAsia="ru-RU"/>
        </w:rPr>
        <w:t>Счетная комиссия из своего состава простым большинством голосов избирает председателя счетной комисс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счетной комиссии принимаются большинством голосов членов комисс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Бюллетени для тайного голосования изготавливаются аппаратом Думы под контролем счетной комиссии. Форма и необходимое количество бюллетеней определяются решением комиссии. При этом бюллетени должны содержать необходимую для голосования информацию.</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ремя и место голосования, порядок его проведения устанавливаются счетной комиссией и объявляются депутатам председателем счетной комисс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6. Каждому депутату Думы выдается один бюллетень по решаемому вопросу. Испорченные бюллетени по просьбе депутатов заменяются счетной комисси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7. Заполнение бюллетеней производится депутатами во время перерыва, объявленного в заседании Думы для проведения тайного голосования. Отметки в бюллетене проставляются напротив фамилии кандидата, за которого голосует депутат, а в бюллетене по проекту решения - за вариант решения, который поддерживает депутат. В случае если голосование осуществляется по единственной кандидатуре или единственному проекту решения, то отметка проставляется возле слова «за», «против» или «воздержал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 подсчете голосов счетная комиссия в присутствии депутатов уничтожает неиспользованные бюллетени и выявляет недействительные бюллетени. Недействительными считают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ллетени неустановленной фор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ллетени, в которых при избрании на выборные должности отмечены две и более кандидатуры на одну должность;</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ллетени, в которых при голосовании по проекту решения отмечены два и более вариант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и и варианты формулировок, дописанные в бюллетен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заполненные бюллетен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 подсчете голосов по выборам вправе присутствовать наблюдатели, направленные кандидатами на должност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0. По результатам тайного голосования счетная комиссия принимает решение, оформляет протокол, который подписывают все члены. По докладу счетной комиссии Дума большинством голосов депутатов, присутствующих на заседании, принимает решение об утверждении результатов тайного голосования.</w:t>
      </w:r>
    </w:p>
    <w:p>
      <w:pPr>
        <w:pStyle w:val="Heading2"/>
        <w:ind w:firstLine="709"/>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2"/>
        <w:ind w:firstLine="709"/>
        <w:rPr/>
      </w:pPr>
      <w:bookmarkStart w:id="45" w:name="__RefHeading___Toc26369767"/>
      <w:bookmarkEnd w:id="45"/>
      <w:r>
        <w:rPr/>
        <w:t>Статья 35. Процедура поименного голосов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установленных законодательством, а также в иных случаях по требованию более половины депутатов, присутствующих на заседании, проводится поименное голосовани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оименное голосование осуществляется путем оглашения каждым депутатом Думы своей позиции (за, против, воздержался) по вопросу, поставленному на голосовани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зультаты поименного голосования оглашаются на заседании и прилагаются к протоколу заседания, а также выдаются на руки депутатам по их просьбе.</w:t>
      </w:r>
    </w:p>
    <w:p>
      <w:pPr>
        <w:pStyle w:val="Heading2"/>
        <w:ind w:firstLine="709"/>
        <w:rPr/>
      </w:pPr>
      <w:bookmarkStart w:id="46" w:name="__RefHeading___Toc26369768"/>
      <w:bookmarkEnd w:id="46"/>
      <w:r>
        <w:rPr/>
        <w:t>Статья 36. Решения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ума на своих заседаниях принимает решения, которые оформляются в виде решений Думы. Решения принимаются по вопросам компетенции Думы в соответствии с предоставленными ей законодательством полномочиям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Решения по процедурным вопросам оформляются путем записи в протокол заседания (протокольные решения). К процедурным относятся вопрос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а) об утверждении повестк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б) о включении в проект повестки вопроса, внесенного непосредственно на заседании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в) о передаче вопроса на рассмотрение соответствующего рабочего органа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г) об изменении очередности выступлени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д) о предоставлении дополнительного времени для выступл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е) об установлении времени для ответов на вопросы по существу проекта реш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ж) о переходе (возвращении) к вопросам повестки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з) о внеплановом перерыве в заседании, о продлении или переносе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и) о голосовании без обсужд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к) о выборе процедуры проведения голосов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л) о пересчете голос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м) другие процедурные вопрос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Копии решений Думы выдаются депутатам по их просьб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Аппарат Думы направляет копии решений (за исключением протокольных) главе округа, прокурору города Александровска и в Контрольно-счетную палату Александровского муниципального округа.</w:t>
      </w:r>
    </w:p>
    <w:p>
      <w:pPr>
        <w:pStyle w:val="Heading2"/>
        <w:ind w:firstLine="709"/>
        <w:rPr/>
      </w:pPr>
      <w:bookmarkStart w:id="47" w:name="__RefHeading___Toc26369769"/>
      <w:bookmarkEnd w:id="47"/>
      <w:r>
        <w:rPr/>
        <w:t>Статья 37. Рассмотрение проектов решений в первом чтен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Рассмотрение проектов решений Думой осуществляется, как правило, в одном чтении, за исключение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екта решения о бюджете, которые рассматриваются и принимаются в порядке, установленном Положением о бюджетном процессе Александровского муниципального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б) проекта устава округа, проекта муниципального правового акта о внесении изменений и дополнений в устав округа, устава округа, муниципального правового акта о внесении изменений и дополнений в устав округа, которые рассматриваются и принимаются в порядке, установленном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В двух чтениях рассматриваются проекты положений, правил, порядков и стратегия социально-экономического развития Александровского муниципального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По решению Думы два чтения проекта могут быть проведены в ходе одного заседания. Предложение о рассмотрении проекта в двух чтениях в ходе одного заседания реализуется в соответствии с процедурой внесения изменений в утвержденную повестку дня заседания. При этом определяются докладчик по данному вопросу и очередность его рассмотрения в повестке дн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В начале рассмотрения проекта в первом чтении слово для доклада предоставляется инициатору данного проекта или его представителю, для содоклада – представителю комитета Думы, рассматривавшему данный вопрос на своем заседании. Затем проводится обсуждение проекта реше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 результатам обсуждения проводится голосование о принятии проекта в первом чтении. До голосования председательствующий сообщает о поступивших заявках на вопрос, мнение, выступление. Большинством голосов депутатов, присутствующих на заседании, принимается одно из следующих решени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ь проект решения в первом чтен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лонить проект реш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6. Если по итогам голосования предложение о принятии проекта решения в первом чтении не набрало необходимого числа голосов депутатов, то проект решения считается отклоненным без дополнительного голосования. Это решение оформляется в протоколе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лоненный проект дальнейшему рассмотрению не подлежит и возвращается инициатору проекта реш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8. Альтернативные проекты решений рассматриваются Думой в ходе первого чтения одновременно. После обсуждения проекты ставятся на голосование в порядке их поступления в Думу. Принятие одного из представленных проектов решений в первом чтении означает отклонение других.</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9. Дума вправе рекомендовать субъектам правотворческой инициативы, внесшим данные проекты, подготовить согласованную редакцию проект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лучае принятия проекта в первом чтении создается рабочая группа для подготовки проекта ко второму чтению и устанавливается предельный срок для подачи поправок.</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оект,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 В случае если в процессе подготовки проекта ко второму чтению основные направления его будут изменены, то проект возвращается в первое чтение.</w:t>
      </w:r>
    </w:p>
    <w:p>
      <w:pPr>
        <w:pStyle w:val="Heading2"/>
        <w:ind w:firstLine="709"/>
        <w:rPr/>
      </w:pPr>
      <w:bookmarkStart w:id="48" w:name="__RefHeading___Toc26369770"/>
      <w:bookmarkEnd w:id="48"/>
      <w:r>
        <w:rPr/>
        <w:t>Статья 38. Порядок создания рабочих групп</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Для подготовки проекта решения ко второму чтению по решению Думы могут создаваться рабочие группы. Число представителей главы округа в рабочей группе не может составлять более половины от установленной численности рабочей группы.</w:t>
      </w:r>
    </w:p>
    <w:p>
      <w:pPr>
        <w:pStyle w:val="Heading2"/>
        <w:ind w:firstLine="709"/>
        <w:rPr/>
      </w:pPr>
      <w:bookmarkStart w:id="49" w:name="__RefHeading___Toc26369771"/>
      <w:bookmarkEnd w:id="49"/>
      <w:r>
        <w:rPr/>
        <w:t>Статья 39. Порядок деятельности рабочих групп</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Руководителем рабочей группы, как правило, избирается депутат Думы. Рабочая группа может избрать из числа своих членов заместителя руководителя. Руководитель рабочей группы (заместитель руководителя) не вправе комментировать выступления членов рабочей групп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седание рабочей группы считается правомочным, если в нем приняло участие более половины членов рабочей групп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я рабочей группы принимаются большинством голосов членов рабочей групп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по итогам голосования рабочей группы предложение о принятии поправки не набрало необходимого числа голосов, то поправка считается отклоненно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5. На заседаниях комитетов или Думы руководитель рабочей группы докладывает о количестве поступивших поправок, результатах их рассмотрения.</w:t>
      </w:r>
    </w:p>
    <w:p>
      <w:pPr>
        <w:pStyle w:val="Heading2"/>
        <w:ind w:firstLine="709"/>
        <w:rPr/>
      </w:pPr>
      <w:bookmarkStart w:id="50" w:name="__RefHeading___Toc26369772"/>
      <w:bookmarkEnd w:id="50"/>
      <w:r>
        <w:rPr/>
        <w:t>Статья 40. Порядок внесения поправок в проект решения, принятый в первом чтен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правки к проекту, принятому в первом чтении, вносятся субъектами правотворческой инициативы в рабочую группу в виде текста изменений или дополнений конкретных статей проект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не являющиеся субъектами правотворческой инициативы, могут в срок, установленный для подачи поправок, вносить свои письменные предложения и замечания по проекту.</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Поправки, внесенные по истечении установленного решением Думы срока, рабочей группой не рассматриваются. Рассмотрение поправок, поданных после окончания срока, возможно только по решению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Обсуждение проектов и поправок в рабочей группе происходит открыто. Субъекты правотворческой инициативы, внесшие поправки, вправе письменно либо устно уточнять их в ходе обсуждения рабочей группой и вправе получать мотивированные ответы.</w:t>
      </w:r>
    </w:p>
    <w:p>
      <w:pPr>
        <w:pStyle w:val="Heading2"/>
        <w:ind w:firstLine="709"/>
        <w:rPr/>
      </w:pPr>
      <w:bookmarkStart w:id="51" w:name="__RefHeading___Toc26369773"/>
      <w:bookmarkEnd w:id="51"/>
      <w:r>
        <w:rPr/>
        <w:t>Статья 41. Подготовка проекта решения ко второму чтению</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второе чтение проект решения представляется рабочей группой с приложением к его тексту:</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я рабочей групп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ня поправок, принятых и отклоненных при доработке проекта, с обоснованием принятия соответствующего реш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иных документов, поступивших в рабочую группу, если они, по мнению рабочей группы, необходимы при рассмотрении проекта решения во втором чтен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роект решения, подготовленный ко второму чтению рабочей группой, рассматривается комитетами Думы с докладом руководителя рабочей группы, а затем выносится на заседание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теты вправе не согласиться с решением рабочей группы по поправкам и принять по ним иное решени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Если в процессе подготовки проекта ко второму чтению изменяется его название, то проект вносится на рассмотрение Думы с новым названием, а его первоначальное название указывается ниже в скобках.</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в проекте, подготовленном ко второму чтению, будут изменены принятые ранее основные направления, то такой проект может быть включен в повестку дня заседания Думы для рассмотрения в первом чтении. В случае принятия данного проекта решения в первом чтении ранее принятое решение автоматически считается утратившим силу.</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бъект правотворческой инициативы при несогласии с содержанием поправок, рекомендованных к принятию (отклонению) рабочей группой, имеет право представить свои письменные возражения, которые в обязательном порядке доводятся до сведения депутатов при рассмотрении проекта во втором чтении на заседании Думы.</w:t>
      </w:r>
    </w:p>
    <w:p>
      <w:pPr>
        <w:pStyle w:val="Heading2"/>
        <w:ind w:firstLine="709"/>
        <w:rPr/>
      </w:pPr>
      <w:bookmarkStart w:id="52" w:name="__RefHeading___Toc26369774"/>
      <w:bookmarkEnd w:id="52"/>
      <w:r>
        <w:rPr/>
        <w:t>Статья 42. Рассмотрение проекта решения во втором чтении и принятие его в целом</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Порядок рассмотрения проекта решения во втором чтении начинается с доклада руководителя (представителя) рабочей группы, который сообщает о результатах рассмотрения поправок, предложений и заключений при подготовке проекта.</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доклада председательствующий выясняет, имеются ли возражения или вопросы депутатов, субъекта правотворческой инициативы, внесшего проект, по поправкам, принятым или отклоненным рабочей группой. Если возражения имеются, то депутату, субъекту правотворческой инициативы, внесшему проект, предоставляется слово для краткого обоснов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чик обязан ответить на вопросы и возражения, после чего председательствующий проводит голосование о принятии проекта за основу. Решение принимается большинством голосов депутатов, присутствующих на заседан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ле принятия проекта за основу обсуждение и голосование проводятся только по тем статьям, по которым внесены поправк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й поправке (в том числе по отклоненной рабочей группой), на которой настаивают депутаты, обсуждение и голосование проводятся отдельно. Поправка считается принятой, если за нее проголосовало более половины депутатов, присутствующих на заседании. Если внесено несколько поправок по одной и той же статье проекта решения, то поправки обсуждаются и голосуются в порядке их поступле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ъекты правотворческой инициативы, депутаты могут вносить письменные либо устные поправки в ходе второго чт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Решение о принятии к рассмотрению поправок, внесенных в ходе второго чтения, а также поправок, поступивших в рабочую группу по истечении установленного срока, Дума принимает большинством голосов депутатов, присутствующих на заседании. После вынесения решения о принятии к рассмотрению указанных поправок председательствующий вправе объявить перерыв в работе заседания для того, чтобы дать возможность рабочей группе подготовить соответствующее решение по поправка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проект не будет принят за основу, то он подлежит доработке автором проекта в порядке, установленном настоящим Регламенто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ле повторного рассмотрения во втором чтении доработанного проекта председательствующий ставит на голосование предложение о принятии проекта. Если по итогам голосования такое предложение не набрало необходимого числа голосов, проект считается отклоненным и снимается с дальнейшего рассмотрения. Это решение направляется субъекту правотворческой инициативы, внесшему проект. Ранее принятое решение о принятии проекта в первом чтении считается утратившим силу.</w:t>
      </w:r>
    </w:p>
    <w:p>
      <w:pPr>
        <w:pStyle w:val="Heading2"/>
        <w:ind w:firstLine="709"/>
        <w:rPr/>
      </w:pPr>
      <w:bookmarkStart w:id="53" w:name="__RefHeading___Toc26369775"/>
      <w:bookmarkEnd w:id="53"/>
      <w:r>
        <w:rPr/>
        <w:t>Статья 43. Порядок ведения протоколов заседаний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В ходе заседания ведется протоколирование заседания, на основе которого в течение 7 дней после проведения заседания оформляется протокол заседания Думы. Протоколирование заседания ведет секретарь заседания (работник аппарата Думы). Для оформления протокола может использоваться видео- и аудиозапись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ротокол заседания Думы подписывается председательствующим на заседании и секретаре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отоколе отражаются следующие свед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наименование Думы, порядковый номер заседания (в пределах созыва), дата и место проведения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седательствующий на заседании и секретарь;</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число избранных депутатов, число и фамилии присутствующих и отсутствующих депутатов;</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сок присутствующих приглашенных лиц;</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естка заседа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я депутатов и иных лиц (тексты докладов и содокладов даются в приложении к протоколу);</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результаты голосования по каждому обсуждаемому вопросу, проекту решения, предложения депутатов с указанием количества проголосовавших «за», «против», «воздержалс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ы принятых решени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К протоколу заседания прилагаются решения Думы, пояснительные записки, листы согласования проектов решений, справочные и информационные материалы, заявления, обращения, тексты поправок и др.</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5. Оформление протоколов, их копирование и хранение возлагаются на аппарат Думы. Протоколы заседаний подлежат хранению в течение срока полномочий депутатов данного созыва, после чего передаются на архивное хранение.</w:t>
      </w:r>
    </w:p>
    <w:p>
      <w:pPr>
        <w:pStyle w:val="Style15"/>
        <w:outlineLvl w:val="0"/>
        <w:rPr/>
      </w:pPr>
      <w:bookmarkStart w:id="54" w:name="__RefHeading___Toc26369776"/>
      <w:bookmarkEnd w:id="54"/>
      <w:r>
        <w:rPr/>
        <w:t>Раздел 8. ПОРЯДОК ПОДПИСАНИЯ, ОБНАРОДОВАНИЯ И ВСТУПЛЕНИЯ В СИЛУ РЕШЕНИЙ ДУМЫ</w:t>
      </w:r>
    </w:p>
    <w:p>
      <w:pPr>
        <w:pStyle w:val="Heading2"/>
        <w:ind w:firstLine="709"/>
        <w:rPr/>
      </w:pPr>
      <w:bookmarkStart w:id="55" w:name="__RefHeading___Toc26369777"/>
      <w:bookmarkEnd w:id="55"/>
      <w:r>
        <w:rPr/>
        <w:t>Статья 44. Порядок подписания решений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я Думы, не являющиеся нормативными правовыми актами, подписываются председателем Думы в течение 10 дн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Нормативный правовой акт, принятый Думой, направляется главе округа для подписания и обнародования в течение 10 дне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Глава округа обязан в течение 10 дней с даты получения подписать и обнародовать решение Думы, если он не воспользовался правом на отклонение нормативного правового акта Думы. Если глава округа отклонил нормативный правовой акт, принятый Думой,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В этом случае нормативный правовой акт вновь рассматривается Думой.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Для урегулирования разногласий по отклоненному главой округа нормативному правовому акту Думы может быть создана согласительная комисс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Рассмотрение вопроса по нормативному правовому акту, отклоненному главой округа, вместе с решением согласительной комиссии включается в повестку дня ближайшего заседания Думы и должно учитывать решение согласительной комисси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5. Повторное обсуждение вопроса по нормативному правовому акту, отклоненному главой округа, на заседании Думы начинается с выступления главы округа или его представителя. Затем по решению депутатов могут быть открыты пр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По окончании обсуждения на голосование первым ставится вопрос о принятии решения в редакции, предложенной главой округа. </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Если первое решение не принято, на голосование ставится вопрос о повторном принятии решения в ранее принятой редакции (отклоненной главой округа). П</w:t>
      </w:r>
      <w:r>
        <w:rPr>
          <w:rFonts w:cs="Times New Roman" w:ascii="Times New Roman" w:hAnsi="Times New Roman"/>
          <w:sz w:val="28"/>
          <w:szCs w:val="28"/>
          <w:lang w:eastAsia="ru-RU"/>
        </w:rPr>
        <w:t>ри повторном рассмотрении указанный нормативный правовой акт считается одобренным в ранее принятой редакции, если за него проголосовало большинство не менее двух третей от установленной численности депутатов Думы. В этом случае решение подлежит подписанию главой округа в течение семи дней и обнародованию.</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6. В случае принятия решения в иной редакции оно направляется к главе округа как вновь принято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7. Датой решения Думы является дата его принятия на заседании.</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фициальное опубликование (обнародование) решений Думы производится в порядке, установленном Уставом округ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9. Если принятое решение опротестовано прокурором как противоречащее законодательству, Дума обязана рассмотреть протест прокурора на своем ближайшем заседании и удовлетворить либо отклонить протест, приняв, при необходимости, новое решени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Аппарат Думы обеспечивает регистрацию принятых решений.</w:t>
      </w:r>
    </w:p>
    <w:p>
      <w:pPr>
        <w:pStyle w:val="Heading2"/>
        <w:ind w:firstLine="709"/>
        <w:rPr/>
      </w:pPr>
      <w:bookmarkStart w:id="56" w:name="__RefHeading___Toc26369778"/>
      <w:bookmarkEnd w:id="56"/>
      <w:r>
        <w:rPr/>
        <w:t>Статья 45. Порядок вступления в силу принятых решений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В решении Думы может быть указано время вступления их в силу:</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подписания реше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момента официального опубликования (обнародования) решен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кретные сроки вступления в силу решения в целом или отдельных статей (пунктов).</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Депутаты Думы проводят анализ отзывов, обращений, заявлений, жалоб граждан на принятые решения и вносят на Думу предложения по внесению изменений или дополнений к ним.</w:t>
      </w:r>
    </w:p>
    <w:p>
      <w:pPr>
        <w:pStyle w:val="Style15"/>
        <w:outlineLvl w:val="0"/>
        <w:rPr/>
      </w:pPr>
      <w:bookmarkStart w:id="57" w:name="__RefHeading___Toc26369779"/>
      <w:bookmarkEnd w:id="57"/>
      <w:r>
        <w:rPr/>
        <w:t>Раздел 9. ОСОБЕННОСТИ ПРОВЕДЕНИЯ ПЕРВОГО ЗАСЕДАНИЯ ДУМЫ НОВОГО СОЗЫВА</w:t>
      </w:r>
    </w:p>
    <w:p>
      <w:pPr>
        <w:pStyle w:val="Heading2"/>
        <w:ind w:firstLine="709"/>
        <w:rPr/>
      </w:pPr>
      <w:bookmarkStart w:id="58" w:name="__RefHeading___Toc26369780"/>
      <w:bookmarkEnd w:id="58"/>
      <w:r>
        <w:rPr/>
        <w:t>Статья 46. Первое заседание Думы нового созыв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Первое заседание Думы нового созыва проводится в срок, не превышающий 30 дней со дня избрания Думы в правомочном состав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Первое заседание созывает председатель Думы предыдущего созыва. Председатель Думы предыдущего созыва издает распоряжение о созыве первого заседания Думы нового созыва с указанием даты, времени, места и повестки засед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Первое заседание открывает и ведет до избрания председателя Думы старший по возрасту депутат. На первом заседании Думы избираются председатель Думы и его заместитель.</w:t>
      </w:r>
    </w:p>
    <w:p>
      <w:pPr>
        <w:pStyle w:val="Style15"/>
        <w:outlineLvl w:val="0"/>
        <w:rPr/>
      </w:pPr>
      <w:bookmarkStart w:id="59" w:name="__RefHeading___Toc26369781"/>
      <w:bookmarkEnd w:id="59"/>
      <w:r>
        <w:rPr/>
        <w:t>Раздел 10. КОНТРОЛЬ СОБЛЮДЕНИЯ РЕГЛАМЕНТА, ОТВЕТСТВЕННОСТЬ ЗА ЕГО НАРУШЕНИЕ И ВНЕСЕНИЕ ИЗМЕНЕНИЙ В НЕГО</w:t>
      </w:r>
    </w:p>
    <w:p>
      <w:pPr>
        <w:pStyle w:val="Heading2"/>
        <w:ind w:firstLine="709"/>
        <w:rPr/>
      </w:pPr>
      <w:bookmarkStart w:id="60" w:name="__RefHeading___Toc26369782"/>
      <w:bookmarkEnd w:id="60"/>
      <w:r>
        <w:rPr/>
        <w:t>Статья 47. Обязанности депутата Думы по соблюдению Регламента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bookmarkStart w:id="61" w:name="P512"/>
      <w:bookmarkEnd w:id="61"/>
      <w:r>
        <w:rPr>
          <w:rFonts w:eastAsia="Times New Roman" w:cs="Times New Roman" w:ascii="Times New Roman" w:hAnsi="Times New Roman"/>
          <w:sz w:val="28"/>
          <w:szCs w:val="28"/>
          <w:lang w:eastAsia="ru-RU"/>
        </w:rPr>
        <w:t>1. Депутат обяза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едовать действующему законодательству, общепринятым правилам морал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уважительно относиться к избирателям, к другим депутатам, к лицам, приглашенным на заседание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ить доверие избирател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ыть терпимым к иному мнению;</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людать настоящий Регламен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не допускать пропусков заседаний Думы без уважительных причин.</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или несоблюдение депутатом настоящего Регламента влечет применение к нему следующих мер воздействия:</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есение публичного порицания в адрес депутат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доведение через средства массовой информации до избирателей соответствующего избирательного округа сведений о нарушении или несоблюдении обязанностей, предусмотренных Регламентом.</w:t>
      </w:r>
    </w:p>
    <w:p>
      <w:pPr>
        <w:pStyle w:val="Heading2"/>
        <w:ind w:firstLine="709"/>
        <w:rPr/>
      </w:pPr>
      <w:bookmarkStart w:id="62" w:name="__RefHeading___Toc26369783"/>
      <w:bookmarkEnd w:id="62"/>
      <w:r>
        <w:rPr/>
        <w:t>Статья 48. Контроль соблюдения Регламента и ответственность за его нарушени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1. Контроль соблюдения настоящего Регламента возлагается на регламентный комитет Думы.</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2. Регламентный комитет:</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одводит и объявляет итоги голосования по вопросам, голосование по которым в соответствии с Регламентом и Уставом округа проводится открыто или поименно;</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готовит заключения по вопросам, связанным с гарантиями депутатской деятельности, а также с досрочным прекращением полномочий депутата по обстоятельствам, предусмотренным действующим законодательством;</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вопросы депутатской этики;</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ведет контроль за соблюдением Регламента Думы;</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ает на заседаниях в каждом случае нарушения Регламент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участвует в работе комиссий, образованных Думой по внесению изменений в Регламент;</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ет справки и уточнения по вопросам, возникающим в связи с реализацией Регламента.</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3. По решению Думы решение, принятое с нарушением Регламента, может быть отменено, и по соответствующему вопросу может быть проведено повторное голосование.</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4. При нарушении депутатом Думы порядка на заседании Думы или заседании комиссии к нему применяются следующие меры воздейств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ризыв к порядку;</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ризыв к порядку с занесением в протокол;</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орицание.</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вать к порядку вправе только председательствующий. Депутат призывается к порядку, если он:</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выступает без разрешения председательствующего;</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допускает в речи оскорбительные выраже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еремещается по залу в момент подсчета голосов.</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ывается к порядку с занесением в протокол депутат, который на том же заседании был однажды призван к порядку.</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7. Порицание выносится Думой большинством голосов от присутствующих депутатов Думы по предложению председательствующего либо депутатов и без дебатов. Порицание выносится депутату, который:</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после призвания к порядку с занесением в протокол не выполняет требования председательствующего;</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на заседании организовал беспорядок и шумные сцены, предпринял попытку парализовать свободу обсуждения и голосования;</w:t>
      </w:r>
    </w:p>
    <w:p>
      <w:pPr>
        <w:pStyle w:val="Normal"/>
        <w:widowControl w:val="false"/>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ru-RU"/>
        </w:rPr>
        <w:t>- оскорбил Думу или председательствующего, депутатов или иных присутствующих на заседании лиц.</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епутат может быть освобожден от дисциплинарного взыскания, если он своевременно принес публичные извинения.</w:t>
      </w:r>
    </w:p>
    <w:p>
      <w:pPr>
        <w:pStyle w:val="Heading2"/>
        <w:ind w:firstLine="709"/>
        <w:rPr/>
      </w:pPr>
      <w:bookmarkStart w:id="63" w:name="__RefHeading___Toc26369784"/>
      <w:bookmarkEnd w:id="63"/>
      <w:r>
        <w:rPr/>
        <w:t>Статья 49. Внесение изменений и дополнений в Регламент</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 Регламент принимаются Думой в порядке, установленном для принятия решений.</w:t>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67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1</w:t>
      </w:r>
    </w:p>
    <w:p>
      <w:pPr>
        <w:pStyle w:val="Normal"/>
        <w:widowControl w:val="false"/>
        <w:autoSpaceDE w:val="false"/>
        <w:spacing w:lineRule="auto" w:line="240" w:before="0" w:after="0"/>
        <w:ind w:left="567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к Регламенту Думы округ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ЗАОЧНОГО ГОЛОСОВАНИ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путата Думы Александров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епута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 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02" w:type="dxa"/>
        <w:jc w:val="left"/>
        <w:tblInd w:w="-113" w:type="dxa"/>
        <w:tblLayout w:type="fixed"/>
        <w:tblCellMar>
          <w:top w:w="0" w:type="dxa"/>
          <w:left w:w="108" w:type="dxa"/>
          <w:bottom w:w="0" w:type="dxa"/>
          <w:right w:w="108" w:type="dxa"/>
        </w:tblCellMar>
      </w:tblPr>
      <w:tblGrid>
        <w:gridCol w:w="1666"/>
        <w:gridCol w:w="1666"/>
        <w:gridCol w:w="1666"/>
        <w:gridCol w:w="1666"/>
        <w:gridCol w:w="1771"/>
        <w:gridCol w:w="166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ержался</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Думы Александровског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 20___ год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suppressAutoHyphens w:val="true"/>
        <w:spacing w:lineRule="auto" w:line="240"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20" w:after="120"/>
      <w:ind w:firstLine="709"/>
      <w:jc w:val="both"/>
      <w:outlineLvl w:val="1"/>
    </w:pPr>
    <w:rPr>
      <w:rFonts w:ascii="Times New Roman" w:hAnsi="Times New Roman"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11z2">
    <w:name w:val="WW8Num11z2"/>
    <w:qFormat/>
    <w:rPr/>
  </w:style>
  <w:style w:type="character" w:styleId="WW8Num12z2">
    <w:name w:val="WW8Num12z2"/>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Arial"/>
      <w:b/>
      <w:bCs/>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2"/>
      <w:szCs w:val="22"/>
    </w:rPr>
  </w:style>
  <w:style w:type="character" w:styleId="Style14">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lineRule="auto" w:line="240" w:before="240" w:after="0"/>
    </w:pPr>
    <w:rPr>
      <w:rFonts w:ascii="Times New Roman" w:hAnsi="Times New Roman" w:eastAsia="Times New Roman" w:cs="Times New Roman"/>
      <w:b/>
      <w:bCs/>
      <w:caps/>
      <w:sz w:val="24"/>
      <w:szCs w:val="24"/>
    </w:rPr>
  </w:style>
  <w:style w:type="paragraph" w:styleId="Contents3">
    <w:name w:val="TOC 3"/>
    <w:basedOn w:val="Normal"/>
    <w:next w:val="Normal"/>
    <w:pPr>
      <w:spacing w:lineRule="auto" w:line="240" w:before="0" w:after="0"/>
      <w:ind w:left="280" w:hanging="0"/>
    </w:pPr>
    <w:rPr>
      <w:rFonts w:ascii="Calibri" w:hAnsi="Calibri"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tyle15">
    <w:name w:val="Заголовок главы"/>
    <w:basedOn w:val="Heading4"/>
    <w:next w:val="Normal"/>
    <w:qFormat/>
    <w:pPr>
      <w:keepNext w:val="false"/>
      <w:numPr>
        <w:ilvl w:val="0"/>
        <w:numId w:val="0"/>
      </w:numPr>
      <w:spacing w:lineRule="auto" w:line="240" w:before="120" w:after="120"/>
      <w:jc w:val="center"/>
      <w:outlineLvl w:val="9"/>
    </w:pPr>
    <w:rPr>
      <w:rFonts w:ascii="Times New Roman" w:hAnsi="Times New Roman" w:eastAsia="Times New Roman" w:cs="Times New Roman"/>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lineRule="auto" w:line="240" w:before="0" w:after="0"/>
      <w:ind w:left="221" w:hanging="0"/>
    </w:pPr>
    <w:rPr>
      <w:rFonts w:ascii="Arial" w:hAnsi="Arial" w:cs="Arial"/>
      <w:sz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3977F7ACF3FE01E9473142E03CBA015F9E2E395D8341F1E88AE7A5D803908B8A221B504D8DB444E8F423C89DBA75A646066EAE08951DDD5B1174A2285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2:00Z</dcterms:created>
  <dc:creator>Administrator</dc:creator>
  <dc:description/>
  <dc:language>en-US</dc:language>
  <cp:lastModifiedBy>ZS-G</cp:lastModifiedBy>
  <cp:lastPrinted>2019-12-04T16:36:00Z</cp:lastPrinted>
  <dcterms:modified xsi:type="dcterms:W3CDTF">2020-04-24T08:12:00Z</dcterms:modified>
  <cp:revision>2</cp:revision>
  <dc:subject/>
  <dc:title/>
</cp:coreProperties>
</file>