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ind w:left="7371" w:hanging="0"/>
        <w:rPr>
          <w:i/>
          <w:i/>
          <w:sz w:val="28"/>
        </w:rPr>
      </w:pPr>
      <w:r>
        <w:rPr>
          <w:i/>
          <w:sz w:val="28"/>
        </w:rPr>
        <w:t>внесен главой администрации района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color w:val="C0C0C0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9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4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9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before="280" w:after="280"/>
        <w:ind w:firstLine="72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Решением Земского Собрания Александровского муниципального района от 27.11.2014 № 132 «О принятии Порядка приватизации муниципального имущества муниципального образования «Александровский муниципальный район», Дума Александровского муниципального округ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отчет об исполнении прогнозной программы приватизации муниципального имущества Александровского муниципального района в 2019 году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Боевой путь» и разместить</w:t>
      </w:r>
      <w:r>
        <w:rPr>
          <w:sz w:val="22"/>
        </w:rPr>
        <w:t xml:space="preserve"> </w:t>
      </w:r>
      <w:r>
        <w:rPr>
          <w:szCs w:val="28"/>
        </w:rPr>
        <w:t>на официальном сайте 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округа                                                М.А. Зи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   С.В. Богатырева</w:t>
      </w:r>
    </w:p>
    <w:p>
      <w:pPr>
        <w:pStyle w:val="Normal"/>
        <w:widowControl w:val="false"/>
        <w:autoSpaceDE w:val="false"/>
        <w:ind w:left="666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9912" w:firstLine="6"/>
        <w:rPr>
          <w:szCs w:val="28"/>
        </w:rPr>
      </w:pPr>
      <w:r>
        <w:rPr>
          <w:szCs w:val="28"/>
        </w:rPr>
        <w:t>к решению Думы Александровского муниципального округа</w:t>
      </w:r>
    </w:p>
    <w:p>
      <w:pPr>
        <w:pStyle w:val="Normal"/>
        <w:widowControl w:val="false"/>
        <w:autoSpaceDE w:val="false"/>
        <w:ind w:left="9912" w:firstLine="6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прогнозной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Александр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муниципального района в 2019 год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11"/>
        <w:gridCol w:w="3544"/>
        <w:gridCol w:w="2268"/>
        <w:gridCol w:w="1134"/>
        <w:gridCol w:w="1211"/>
        <w:gridCol w:w="1548"/>
        <w:gridCol w:w="22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де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, 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Дата заключе-ния договора купли-продаж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а продажи, тыс. руб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 перечислено в бюджет района за период, тыс. руб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Пермский край, </w:t>
              <w:br/>
              <w:t xml:space="preserve">г. Александровск, </w:t>
              <w:br/>
              <w:t>ул. Машинострои</w:t>
              <w:softHyphen/>
              <w:t>телей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мещение, назначение: нежилое, площадью 170,9 кв. м., этаж: цокольный, кадастровый номер 59:02:0101171: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/>
              <w:t>открытый аукцион в электронной форме по продаже недви</w:t>
              <w:softHyphen/>
              <w:t>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/>
              <w:t>65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укцион не состо</w:t>
              <w:softHyphen/>
              <w:t>ялся по причине отсутствия подан</w:t>
              <w:softHyphen/>
              <w:t>ных заявок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Пермский край, </w:t>
              <w:br/>
              <w:t xml:space="preserve">г. Александровск, </w:t>
              <w:br/>
              <w:t>ул. Ленина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мещение, назначение: нежилое, площадью 48,2 кв.м., этаж: № 1, кадастровый номер 59:02:0101175: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/>
              <w:t>открытый аукцион в электронной форме по продаже недви</w:t>
              <w:softHyphen/>
              <w:t>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/>
              <w:t>459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укцион не состо</w:t>
              <w:softHyphen/>
              <w:t>ялся по причине отсутствия подан</w:t>
              <w:softHyphen/>
              <w:t>ных заявок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Пермский край, </w:t>
              <w:br/>
              <w:t xml:space="preserve">г. Александровск, </w:t>
              <w:br/>
              <w:t>ул. Мехоношина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Гаражный бокс, назначение: нежилое, площадью </w:t>
              <w:br/>
              <w:t>25,8 кв.м., этаж № 1, кадастровый номер 59:02:0103146:1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/>
              <w:t>открытый аукцион в электронной форме по продаже недви</w:t>
              <w:softHyphen/>
              <w:t>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укцион не состо</w:t>
              <w:softHyphen/>
              <w:t>ялся по причине отсутствия подан</w:t>
              <w:softHyphen/>
              <w:t>ных заявок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Пермский край, </w:t>
              <w:br/>
              <w:t xml:space="preserve">г. Александровск, </w:t>
              <w:br/>
              <w:t>ул. Советская, 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мещение, назначение: нежилое, площадью 67,7 кв.м., этаж № 1, кадастровый номер 59:02:0110049: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/>
              <w:t>открытый аукцион в электронной форме по продаже недви</w:t>
              <w:softHyphen/>
              <w:t>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548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укцион не состо</w:t>
              <w:softHyphen/>
              <w:t>ялся по причине отсутствия подан</w:t>
              <w:softHyphen/>
              <w:t>ных заявок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Пермский край, </w:t>
              <w:br/>
              <w:t xml:space="preserve">г. Александровск, </w:t>
              <w:br/>
              <w:t>ул. Машиностроителей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мещение, назначение: нежилое, площадью 58,0 кв. м., этаж: цокольный, с кадастровым номером 59:02:0101171: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/>
              <w:t>открытый аукцион в электронной форме по продаже недви</w:t>
              <w:softHyphen/>
              <w:t>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укцион не состо</w:t>
              <w:softHyphen/>
              <w:t>ялся по причине отсутствия подан</w:t>
              <w:softHyphen/>
              <w:t>ных заявок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Пермский край, </w:t>
              <w:br/>
              <w:t>г. Александровск, с. Усть-Игум, ул. Советская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и здания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1. Здание, назначение: нежилое, площадью 190,7 кв.м., кадастровый номер 59:02:3601001:758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2. Здание, назначение нежилое, площадью 31,2 кв.м., кадастровый номер 59:02:3601001:928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3. Здание, назначение нежилое, площадью 15,9 кв.м., кадастровый номер 59:02:3601001:930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емельный участок, площадью 1600 кв.м., с кадастровый номер 59:02:3601001: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/>
              <w:t>открытый аукцион в электронной форме по продаже недви</w:t>
              <w:softHyphen/>
              <w:t>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455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укцион не состо</w:t>
              <w:softHyphen/>
              <w:t>ялся по причине отсутствия подан</w:t>
              <w:softHyphen/>
              <w:t>ных заявок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Пермский край, </w:t>
              <w:br/>
              <w:t xml:space="preserve">г. Александровск, </w:t>
              <w:br/>
              <w:t>ул. Войкова,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мещение, назначение: нежилое, площадью 424 кв.м., этаж: 2 в 2-этажном нежилом здании, кадастровый номер 59:02:0101160: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/>
              <w:t>открытый аукцион в электронной форме по продаже недви</w:t>
              <w:softHyphen/>
              <w:t>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/>
              <w:t>1 329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укцион не состо</w:t>
              <w:softHyphen/>
              <w:t>ялся по причине отсутствия подан</w:t>
              <w:softHyphen/>
              <w:t>ных заявок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03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3:00Z</dcterms:created>
  <dc:creator>zs</dc:creator>
  <dc:description/>
  <cp:keywords/>
  <dc:language>en-US</dc:language>
  <cp:lastModifiedBy>fuser</cp:lastModifiedBy>
  <dcterms:modified xsi:type="dcterms:W3CDTF">2020-01-17T06:21:00Z</dcterms:modified>
  <cp:revision>6</cp:revision>
  <dc:subject/>
  <dc:title/>
</cp:coreProperties>
</file>