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Внесён главой муниципального района –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ой администрации Александровского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В.Богатыревой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МУНИЦИПАЛЬНОГО ОКРУГА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  <w:br/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>№ 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28079732"/>
      <w:bookmarkStart w:id="1" w:name="_Hlk28079732"/>
      <w:bookmarkEnd w:id="1"/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утверждении состава территориальной 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хсторонней комиссии по регулированию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-трудовых отношений в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ександровском муниципальном округе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м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  <w:bookmarkStart w:id="2" w:name="_Hlk28079732"/>
      <w:bookmarkStart w:id="3" w:name="_Hlk28079732"/>
      <w:bookmarkEnd w:id="3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 xml:space="preserve">В соответствии с Конституцией Российской Федерации,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ермской области от 11.10.2004 г. № 1622-329 «О социальном партнерстве в Пермском крае», решением  Думы Александровского муниципального округа от 26.11.2019 г. № 23 «О принятии Устава Александровского муниципального округа Пермского края», решением Думы Александровского муниципального округа от 23.04.2020 г. № 97 «О принятии Положения о территориальной трехсторонней комиссии по регулированию социально-трудовых отношений в Александровском муниципальном округе Пермского края», </w:t>
      </w:r>
      <w:r>
        <w:rPr>
          <w:rFonts w:cs="Times New Roman" w:ascii="Times New Roman" w:hAnsi="Times New Roman"/>
          <w:b w:val="false"/>
          <w:sz w:val="24"/>
          <w:szCs w:val="24"/>
        </w:rPr>
        <w:t>Дума Александровского муниципального округа Пермского края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илагаемый состав территориальной трехсторонней комиссии по регулированию социально-трудовых отношений в Александровском муниципальном округе Перм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опубликовать в газете «Боевой путь» и разместить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aleksraion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1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Александровского муниципального округа</w:t>
        <w:tab/>
        <w:tab/>
        <w:tab/>
        <w:t xml:space="preserve">                                 М.А.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муниципального округа-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С.В.Богатырева</w:t>
      </w:r>
    </w:p>
    <w:p>
      <w:pPr>
        <w:pStyle w:val="Normal"/>
        <w:autoSpaceDE w:val="false"/>
        <w:ind w:left="5387" w:hanging="0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5387" w:hanging="0"/>
        <w:rPr/>
      </w:pPr>
      <w:r>
        <w:rPr>
          <w:bCs/>
          <w:sz w:val="24"/>
          <w:szCs w:val="24"/>
        </w:rPr>
        <w:t xml:space="preserve">решением Думы Александровского </w:t>
      </w:r>
    </w:p>
    <w:p>
      <w:pPr>
        <w:pStyle w:val="Normal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круга Пермского края  </w:t>
      </w:r>
    </w:p>
    <w:p>
      <w:pPr>
        <w:pStyle w:val="Normal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«___» __________2020 г. № 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Par39"/>
      <w:bookmarkEnd w:id="4"/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й трехсторонней комиссии по регулированию социально-трудовых отношений в Александровском муниципальном округе Перм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>
          <w:trHeight w:val="57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ов местного самоуправления Александровского муниципального округ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Борис Борисо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лена Алексе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трудовых отношений и социального партнерства администрации Александровского муниципального район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 Дмитрий Валерье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лександровского муниципального округа Пермского кра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ая Людмила Никола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лександровского муниципального округа Пермского кра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Викто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лександровского муниципального округа Пермского края</w:t>
            </w:r>
          </w:p>
        </w:tc>
      </w:tr>
      <w:tr>
        <w:trPr>
          <w:trHeight w:val="6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одателей Александровского муниципального округ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Бэла Викто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ГКУ Центр занятости населения Пермского кра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бина Ирина Пет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в г. Александровске ГУ-Управление Пенсионного фонда Российской Федерации в г. Березники Пермского края (межрайонное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лена Михайл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Дворец культуры «Энергетик» Яйвинского городского поселе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ина Светлана Юр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«Базовая средняя общеобразовательная школа № 1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Людмила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Библиотечно-музейный центр» Яйвинского городского поселения</w:t>
            </w:r>
          </w:p>
        </w:tc>
      </w:tr>
      <w:tr>
        <w:trPr>
          <w:trHeight w:val="60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ессиональных союзов Александровского муниципального округ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Надежда Федо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 объединения профсоюзов Александровского муниципального округ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рина Григор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ВЭП «Яйвинская ГРЭС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унаева Людмила Леонид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ниципального бюджетного общеобразовательного учреждения «Базовая средняя общеобразовательная школа № 1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Елена Валер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Детско-юношеский центр «Горизонт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чикова Наталья Серге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решению вопросов местного значения (г. Александровск)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05:00Z</dcterms:created>
  <dc:creator>Дума</dc:creator>
  <dc:description/>
  <cp:keywords/>
  <dc:language>en-US</dc:language>
  <cp:lastModifiedBy>ZS-G</cp:lastModifiedBy>
  <cp:lastPrinted>2020-08-03T13:47:00Z</cp:lastPrinted>
  <dcterms:modified xsi:type="dcterms:W3CDTF">2020-08-04T05:26:00Z</dcterms:modified>
  <cp:revision>17</cp:revision>
  <dc:subject/>
  <dc:title>П  О  С  Т  А  Н  О  В  Л  Е  Н  И  Е</dc:title>
</cp:coreProperties>
</file>