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sz w:val="28"/>
        </w:rPr>
        <w:t xml:space="preserve">Внесен Председателем планово-бюджетного комитета 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Думы Александровского муниципального округа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 </w:t>
      </w: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от _______________</w:t>
        <w:tab/>
        <w:tab/>
        <w:tab/>
        <w:tab/>
        <w:tab/>
        <w:tab/>
        <w:tab/>
        <w:tab/>
        <w:t>№</w:t>
      </w:r>
      <w:r>
        <w:rPr/>
        <w:t xml:space="preserve"> </w:t>
      </w:r>
      <w:r>
        <w:rPr>
          <w:color w:val="C0C0C0"/>
        </w:rPr>
        <w:t>проект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72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4450</wp:posOffset>
                </wp:positionV>
                <wp:extent cx="3957320" cy="1114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в Положение о Контрольно-счетной палате Александровского муниципального округа, утвержденное решением Думы Александровского муниципального округа от 30.01.2020 г. № 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pt;height:87.75pt;mso-wrap-distance-left:0pt;mso-wrap-distance-right:9.05pt;mso-wrap-distance-top:0pt;mso-wrap-distance-bottom:0pt;margin-top:3.5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8"/>
                        </w:rPr>
                        <w:t>О внесении изменений в Положение о Контрольно-счетной палате Александровского муниципального округа, утвержденное решением Думы Александровского муниципального округа от 30.01.2020 г. № 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30" w:leader="none"/>
        </w:tabs>
        <w:spacing w:before="0" w:after="120"/>
        <w:rPr/>
      </w:pPr>
      <w:r>
        <w:rPr/>
        <w:tab/>
      </w:r>
    </w:p>
    <w:p>
      <w:pPr>
        <w:pStyle w:val="Normal"/>
        <w:spacing w:before="0" w:after="120"/>
        <w:ind w:firstLine="540"/>
        <w:jc w:val="both"/>
        <w:rPr/>
      </w:pPr>
      <w:r>
        <w:rPr/>
      </w:r>
    </w:p>
    <w:p>
      <w:pPr>
        <w:pStyle w:val="Normal"/>
        <w:spacing w:before="280" w:after="280"/>
        <w:ind w:firstLine="720"/>
        <w:jc w:val="both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spacing w:before="280" w:after="280"/>
        <w:ind w:firstLine="720"/>
        <w:jc w:val="both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В соответствии со ст. 7 </w:t>
      </w:r>
      <w:r>
        <w:rPr/>
        <w:t xml:space="preserve">Федерального закона от 7 февраля 2011 г. № 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Cs w:val="28"/>
        </w:rPr>
        <w:t>с частью 1 статьи 32 Устава Александровского муниципального округа Пермского края, с пунктом «б» части 3 статьи 3 Регламента Думы Александровского муниципального округа, принятого решением Думы Александровского муниципального округа от 26.11.2019 г. № 33, Дума Александровского муниципального округа</w:t>
      </w:r>
    </w:p>
    <w:p>
      <w:pPr>
        <w:pStyle w:val="Normal"/>
        <w:spacing w:before="280" w:after="280"/>
        <w:ind w:firstLine="72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решает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1. Внести в Положение о Контрольно-счетной палате Александровского муниципального округа, утвержденное решением Думы Александровского муниципального округа от 30.01.2020 г. № 70, следующие изменения: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/>
          <w:lang w:eastAsia="en-US"/>
        </w:rPr>
        <w:t xml:space="preserve">1.1. Пункт 1 статьи 10 </w:t>
      </w:r>
      <w:r>
        <w:rPr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szCs w:val="28"/>
        </w:rPr>
        <w:t xml:space="preserve">«1. </w:t>
      </w:r>
      <w:r>
        <w:rPr>
          <w:rFonts w:eastAsia="Calibri"/>
          <w:lang w:eastAsia="en-US"/>
        </w:rPr>
        <w:t>На должность председателя и аудиторов Контрольно-счетной палаты назнач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Стаж муниципальной службы лица, претендующего на должность председателя или аудиторов Контрольно-счетной палаты, исчисляется без учета периодов работы, ранее включенных в стаж муниципальной службы решением представителя нанимателя (работодателя) на основании части 3 статьи 13 Закона Пермской области от 09.08.1999 № 580-86 «О стаже государственной гражданской службы Пермского края, стаже муниципальной службы в Пермском крае».»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Настоящее решение опубликовать в газете «Боевой путь» и разместить на сайте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0"/>
        </w:rPr>
      </w:pPr>
      <w:r>
        <w:rPr>
          <w:szCs w:val="28"/>
        </w:rPr>
        <w:t>3. Настоящее решение вступает в силу с момента опубликования.</w:t>
      </w:r>
    </w:p>
    <w:p>
      <w:pPr>
        <w:pStyle w:val="Normal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лександровского муниципального округа                                                М.А. Зим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полномоч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ы муниципаль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ы администрации Александровск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муниципального округа                                                                             С.В. Богатыр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30:00Z</dcterms:created>
  <dc:creator>zs</dc:creator>
  <dc:description/>
  <dc:language>en-US</dc:language>
  <cp:lastModifiedBy>Степанова Татьяна Викторовна</cp:lastModifiedBy>
  <cp:lastPrinted>2020-05-28T12:24:00Z</cp:lastPrinted>
  <dcterms:modified xsi:type="dcterms:W3CDTF">2020-08-03T06:30:00Z</dcterms:modified>
  <cp:revision>2</cp:revision>
  <dc:subject/>
  <dc:title/>
</cp:coreProperties>
</file>