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Александровского муниципального округа «О принятии Положения об оплате труда главы муниципального округа – главы администрации Александро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отрицательного заключения прокуратуры г. Александровска от 26.03.2020 № 2-21-2020 на проект решения Думы Александровского муниципального района «О принятии Положения об оплате труда главы муниципального округа – главы администрации Александровского муниципального округа» предлагаю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первом пункта 4.2. слова «при поступлении его на должность муниципальной службы» заменить словами «при замещении муниципальной должн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бзац 3 пункта 4.5. чита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за ученую степень доктора наук – </w:t>
      </w:r>
      <w:r>
        <w:rPr>
          <w:rFonts w:cs="Times New Roman" w:ascii="Times New Roman" w:hAnsi="Times New Roman"/>
          <w:b/>
          <w:sz w:val="28"/>
          <w:szCs w:val="28"/>
        </w:rPr>
        <w:t>30%</w:t>
      </w:r>
      <w:r>
        <w:rPr>
          <w:rFonts w:cs="Times New Roman" w:ascii="Times New Roman" w:hAnsi="Times New Roman"/>
          <w:sz w:val="28"/>
          <w:szCs w:val="28"/>
        </w:rPr>
        <w:t xml:space="preserve"> от должностного оклад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>М.А. Зим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5:00Z</dcterms:created>
  <dc:creator>ZS-G</dc:creator>
  <dc:description/>
  <dc:language>en-US</dc:language>
  <cp:lastModifiedBy>ZS-G</cp:lastModifiedBy>
  <cp:lastPrinted>2020-04-15T15:57:00Z</cp:lastPrinted>
  <dcterms:modified xsi:type="dcterms:W3CDTF">2020-04-15T11:01:00Z</dcterms:modified>
  <cp:revision>2</cp:revision>
  <dc:subject/>
  <dc:title/>
</cp:coreProperties>
</file>