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object w:dxaOrig="1078" w:dyaOrig="1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7pt;margin-top:-0.95pt;width:53.9pt;height:6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043357" r:id="rId2"/>
        </w:object>
      </w:r>
      <w:r>
        <w:rPr>
          <w:b/>
          <w:sz w:val="24"/>
        </w:rPr>
        <w:t xml:space="preserve">                                          </w:t>
      </w:r>
      <w:r>
        <w:rPr>
          <w:b/>
          <w:sz w:val="42"/>
          <w:szCs w:val="42"/>
        </w:rPr>
        <w:t xml:space="preserve">Р Е Ш Е Н И Е  </w:t>
      </w:r>
      <w:r>
        <w:rPr>
          <w:b/>
          <w:sz w:val="24"/>
        </w:rPr>
        <w:t xml:space="preserve">      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ЗЕМСКОГО СОБР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МСКОГО КРА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201930</wp:posOffset>
                </wp:positionV>
                <wp:extent cx="372427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20.12.2018 г. № 36 «О принятии от Всеволодо-Вильве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267pt;mso-wrap-distance-left:9.05pt;mso-wrap-distance-right:9.05pt;mso-wrap-distance-top:0pt;mso-wrap-distance-bottom:0pt;margin-top:15.9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решение Земского собрания от 20.12.2018 г. № 36 «О принятии от Всеволодо-Вильве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Внести в решение Земского Собрания Александровского муниципального района от 20.12.2018 № 36 «О принятии от Всеволодо-Вильвенского городского поселения на 2019 год части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left="1436" w:hanging="0"/>
        <w:jc w:val="both"/>
        <w:rPr>
          <w:szCs w:val="28"/>
        </w:rPr>
      </w:pPr>
      <w:r>
        <w:rPr>
          <w:szCs w:val="28"/>
        </w:rPr>
        <w:t>- пункт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в 2019 году из бюджета Всеволодо-Вильвенского городского поселения в сумме 175413,09 рублей.»</w:t>
      </w:r>
    </w:p>
    <w:p>
      <w:pPr>
        <w:pStyle w:val="Normal"/>
        <w:tabs>
          <w:tab w:val="clear" w:pos="708"/>
          <w:tab w:val="left" w:pos="1134" w:leader="none"/>
        </w:tabs>
        <w:ind w:left="14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</w:t>
        <w:tab/>
        <w:t xml:space="preserve"> Решение вступает в силу с момента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  <w:tab/>
        <w:t xml:space="preserve"> Опубликовать настоящее решение в газете «Боевой пут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Александровского муниципального района </w:t>
        <w:tab/>
        <w:tab/>
        <w:tab/>
        <w:tab/>
        <w:t>Д.В. Щегл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8:00Z</dcterms:created>
  <dc:creator>Дума</dc:creator>
  <dc:description/>
  <cp:keywords/>
  <dc:language>en-US</dc:language>
  <cp:lastModifiedBy>KDN-1</cp:lastModifiedBy>
  <cp:lastPrinted>2018-11-13T10:57:00Z</cp:lastPrinted>
  <dcterms:modified xsi:type="dcterms:W3CDTF">2019-08-30T08:44:00Z</dcterms:modified>
  <cp:revision>6</cp:revision>
  <dc:subject/>
  <dc:title>ПРОЕКТ</dc:title>
</cp:coreProperties>
</file>