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главы муниципального района – главы администрации Александр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4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СКОЕ СОБРАНИЕ 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АЛЕКСАНДРОВСКОГО МУНИЦИПАЛЬНОГО РАЙОН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РЕШЕНИЕ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TextBody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  <w:t>О внесении изменений в Устав Александровского</w:t>
      </w:r>
    </w:p>
    <w:p>
      <w:pPr>
        <w:pStyle w:val="TextBody"/>
        <w:widowControl w:val="false"/>
        <w:spacing w:before="0" w:after="0"/>
        <w:rPr>
          <w:sz w:val="24"/>
        </w:rPr>
      </w:pPr>
      <w:r>
        <w:rPr>
          <w:b/>
          <w:sz w:val="24"/>
        </w:rPr>
        <w:t>муниципального района Пермского края</w:t>
      </w:r>
    </w:p>
    <w:p>
      <w:pPr>
        <w:pStyle w:val="TextBody"/>
        <w:widowControl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статьей 12 Устава Александровского муниципального района Пермского края,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Земское Собрание Александровского муниципального района Пермского края</w:t>
      </w:r>
    </w:p>
    <w:p>
      <w:pPr>
        <w:pStyle w:val="TextBodyIndent"/>
        <w:widowControl w:val="false"/>
        <w:spacing w:before="120" w:after="120"/>
        <w:ind w:left="0" w:firstLine="709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1. в статье 5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а) пункт 8 части 1 после слова «прав» дополнить словами «коренных малочисленных народов и других»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б) пункт 17 части 1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1.2. в статье 7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пункт 5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2. Отменить решение Земского Собрания от 15.08.2019 № 76 «О внесении изменений в Устав Александровского муниципального района Пермского края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3. Главе муниципального района – главе администрации Александровского муниципального района С.В. Богатыревой направить настоящее решение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4. Опубликовать настоящее решение в газете «Боевой путь» после государственной регистрации решения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емского Собр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 </w:t>
        <w:tab/>
        <w:t>С.В. Богатырева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120" w:after="120"/>
      <w:ind w:firstLine="539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6:00Z</dcterms:created>
  <dc:creator>Administrator</dc:creator>
  <dc:description/>
  <cp:keywords/>
  <dc:language>en-US</dc:language>
  <cp:lastModifiedBy>Administrator</cp:lastModifiedBy>
  <cp:lastPrinted>2017-02-16T14:38:00Z</cp:lastPrinted>
  <dcterms:modified xsi:type="dcterms:W3CDTF">2019-09-12T20:26:00Z</dcterms:modified>
  <cp:revision>104</cp:revision>
  <dc:subject/>
  <dc:title/>
</cp:coreProperties>
</file>