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883025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, 2020 и 2021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79.1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, 2020 и 2021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16"/>
          <w:szCs w:val="32"/>
          <w:lang w:bidi="zxx"/>
        </w:rPr>
      </w:pPr>
      <w:r>
        <w:rPr>
          <w:sz w:val="16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  <w:lang w:bidi="zxx"/>
        </w:rPr>
        <w:t xml:space="preserve">Руководствуясь Порядком приватизации муниципального имущества муниципального образования «Александровский муниципальный район», принятого решением Земского Собрания Александровского муниципального района от 27.11.2014 № 132, </w:t>
      </w:r>
      <w:r>
        <w:rPr>
          <w:sz w:val="24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решает:</w:t>
      </w:r>
    </w:p>
    <w:p>
      <w:pPr>
        <w:pStyle w:val="Style20"/>
        <w:ind w:left="0" w:firstLine="709"/>
        <w:jc w:val="both"/>
        <w:rPr/>
      </w:pPr>
      <w:r>
        <w:rPr>
          <w:sz w:val="22"/>
        </w:rPr>
        <w:t xml:space="preserve">1. </w:t>
      </w:r>
      <w:r>
        <w:rPr>
          <w:sz w:val="24"/>
        </w:rPr>
        <w:t>Внести в Прогнозную программу приватизации муниципального имущества муниципального образования «Александровский муниципальный район» на 2018 год и плановый период 2019, 2020 и 2021 годов», утвержденную решением Земского Собрания Александровского муниципального района от 14.12.2017 г. № 392 «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, 2020 и 2021 годов» следующие изменения:</w:t>
      </w:r>
    </w:p>
    <w:p>
      <w:pPr>
        <w:pStyle w:val="Style20"/>
        <w:ind w:left="0" w:firstLine="709"/>
        <w:jc w:val="both"/>
        <w:rPr>
          <w:sz w:val="24"/>
        </w:rPr>
      </w:pPr>
      <w:r>
        <w:rPr>
          <w:sz w:val="24"/>
        </w:rPr>
        <w:t>1.1. Раздел табличной части приложения 2019 год и 2020 год читать в новой редакции (Приложение 1).</w:t>
      </w:r>
    </w:p>
    <w:p>
      <w:pPr>
        <w:pStyle w:val="Style20"/>
        <w:ind w:left="0" w:firstLine="709"/>
        <w:jc w:val="both"/>
        <w:rPr/>
      </w:pPr>
      <w:r>
        <w:rPr>
          <w:sz w:val="24"/>
        </w:rPr>
        <w:t xml:space="preserve">2. Опубликовать настоящее решение в газете «Боевой путь» и разместить на официальном сайте </w:t>
      </w:r>
      <w:r>
        <w:rPr>
          <w:sz w:val="24"/>
          <w:lang w:val="en-US"/>
        </w:rPr>
        <w:t>aleksraion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Style20"/>
        <w:ind w:left="0" w:firstLine="709"/>
        <w:jc w:val="both"/>
        <w:rPr>
          <w:sz w:val="24"/>
        </w:rPr>
      </w:pPr>
      <w:r>
        <w:rPr>
          <w:sz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Земского Собра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района                                                           Д.В. Щеглов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8"/>
        </w:rPr>
        <w:t xml:space="preserve">Глава муниципального района– </w:t>
        <w:br/>
        <w:t xml:space="preserve">глава администрации Александр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       С.В. Богатырева</w:t>
      </w:r>
    </w:p>
    <w:p>
      <w:pPr>
        <w:pStyle w:val="Normal"/>
        <w:ind w:left="9498" w:firstLine="708"/>
        <w:rPr/>
      </w:pPr>
      <w:r>
        <w:rPr>
          <w:szCs w:val="28"/>
        </w:rPr>
        <w:t>Приложение 1</w:t>
      </w:r>
    </w:p>
    <w:p>
      <w:pPr>
        <w:pStyle w:val="Normal"/>
        <w:ind w:left="9204" w:firstLine="1002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Александровского муниципального района</w:t>
      </w:r>
    </w:p>
    <w:p>
      <w:pPr>
        <w:pStyle w:val="Normal"/>
        <w:ind w:left="9204" w:firstLine="708"/>
        <w:rPr/>
      </w:pPr>
      <w:r>
        <w:rPr>
          <w:szCs w:val="28"/>
        </w:rPr>
        <w:t xml:space="preserve">    </w:t>
      </w:r>
      <w:r>
        <w:rPr>
          <w:szCs w:val="28"/>
        </w:rPr>
        <w:t>от «____» _________2019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32"/>
          <w:szCs w:val="28"/>
        </w:rPr>
        <w:t xml:space="preserve">Прогнозная программа приватизации муниципального имущества </w:t>
      </w:r>
    </w:p>
    <w:p>
      <w:pPr>
        <w:pStyle w:val="Normal"/>
        <w:spacing w:lineRule="exact" w:line="240"/>
        <w:jc w:val="center"/>
        <w:rPr/>
      </w:pPr>
      <w:r>
        <w:rPr>
          <w:b/>
          <w:sz w:val="32"/>
          <w:szCs w:val="28"/>
        </w:rPr>
        <w:t>муниципального образования «Александровский муниципальный район»</w:t>
        <w:br/>
        <w:t>на 2018 год</w:t>
      </w:r>
      <w:r>
        <w:rPr/>
        <w:t xml:space="preserve"> и плановый период 2019, 2020 и 2021 год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52"/>
        <w:gridCol w:w="3123"/>
        <w:gridCol w:w="1561"/>
        <w:gridCol w:w="1985"/>
        <w:gridCol w:w="3259"/>
        <w:gridCol w:w="1843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нахождение имущест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, характеристика иму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од приоб-ретения (выпуска, построй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ват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чальная цена продаж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ланируемый срок приватизации</w:t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3505" w:leader="none"/>
          <w:tab w:val="left" w:pos="6628" w:leader="none"/>
          <w:tab w:val="left" w:pos="8189" w:leader="none"/>
          <w:tab w:val="left" w:pos="10174" w:leader="none"/>
          <w:tab w:val="left" w:pos="13433" w:leader="none"/>
        </w:tabs>
        <w:rPr/>
      </w:pPr>
      <w:r>
        <w:rPr/>
        <w:tab/>
        <w:tab/>
        <w:tab/>
        <w:tab/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"/>
        <w:gridCol w:w="2954"/>
        <w:gridCol w:w="3122"/>
        <w:gridCol w:w="1560"/>
        <w:gridCol w:w="1984"/>
        <w:gridCol w:w="3258"/>
        <w:gridCol w:w="1845"/>
      </w:tblGrid>
      <w:tr>
        <w:trPr>
          <w:tblHeader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9 год</w:t>
            </w:r>
          </w:p>
        </w:tc>
      </w:tr>
      <w:tr>
        <w:trPr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2020 год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 xml:space="preserve">г. Александровск, </w:t>
              <w:br/>
              <w:t>с. Усть-Игум,</w:t>
              <w:br/>
              <w:t>ул. Советская, 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мещение, назначение: нежилое, площадью </w:t>
              <w:br/>
              <w:t>26,1 кв.м., кадастровый номер 59:02:3601001: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 xml:space="preserve">г. Александровск, </w:t>
              <w:br/>
              <w:t>с. Усть-Игум,</w:t>
              <w:br/>
              <w:t>ул. Советская, 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мещение, назначение: нежилое, площадью </w:t>
              <w:br/>
              <w:t>37,0 кв.м., кадастровый номер 59:02:3601001: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>г Александровск,</w:t>
              <w:br/>
              <w:t>ул. Чернышевского, 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мещение, назначение: нежилое, площадью </w:t>
              <w:br/>
              <w:t xml:space="preserve">219,3 кв.м., кадастровый номер </w:t>
            </w:r>
            <w:r>
              <w:rPr>
                <w:rStyle w:val="Fontstyle01"/>
                <w:sz w:val="24"/>
                <w:szCs w:val="24"/>
              </w:rPr>
              <w:t>59:02:0101175: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г. Александровск, </w:t>
              <w:br/>
              <w:t>ул. Мехоношина, 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мещение, назначение: нежилое, общей площадью 638,1 кв.м.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Style w:val="Fontstyle01"/>
                <w:sz w:val="24"/>
              </w:rPr>
              <w:t>этаж: цокольный</w:t>
            </w:r>
            <w:r>
              <w:rPr>
                <w:sz w:val="24"/>
              </w:rPr>
              <w:t>, кадастровый номер 59:02:0101160: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300,00 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 xml:space="preserve">г. Александровск, </w:t>
              <w:br/>
              <w:t>ул. Машиностроителей, 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мещение, назначение: нежилое, площадью </w:t>
              <w:br/>
              <w:t xml:space="preserve">170,9 кв.м., </w:t>
              <w:br/>
              <w:t>этаж: цокольный, кадастровый номер 59:02:0101171: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88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554,00 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13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г. Александровск, </w:t>
              <w:br/>
              <w:t>ул. Мехоношина, 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аражный бокс, назначение: нежилое, общей площадью 25,8 кв.м., этаж 1, кадастровый номер: 59:02:0103146:1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117,20 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 xml:space="preserve">г. Александровск, </w:t>
              <w:br/>
              <w:t xml:space="preserve">п. Карьер-Известняк, </w:t>
              <w:br/>
              <w:t>ул. Максима Горького, 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Школьные учебные мастерские, назначение: нежилое, общей площадью 121,6 кв.м., 1-этажное, кадастровый номер: 59:02:0601001:2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51,00 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г. Александровск, </w:t>
              <w:br/>
              <w:t>ул. Ленина, 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мещение назначение: нежилое, площадью </w:t>
              <w:br/>
              <w:t>48,2 кв.м., этаж: 1, кадастровый номер 59:02:0101175: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64,00 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 xml:space="preserve">г. Александровск, </w:t>
              <w:br/>
              <w:t>ул. Машиностроителей, 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омещение, назначение: нежилое, площадью </w:t>
              <w:br/>
              <w:t>58 кв.м., этаж: цокольный, кадастровый номер 59:02:0101171: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30,00 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 xml:space="preserve">г. Александровск, </w:t>
              <w:br/>
              <w:t>ул. Войкова, 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мещение, назначение: нежилое, площадью 424 кв.м., этаж: 2 в 2-этажном нежилом здани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59:02:0101160: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 xml:space="preserve">г. Александровск, </w:t>
              <w:br/>
              <w:t>ул. Советская, 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мещение, назначение: нежилое, площадью 67,7 кв.м.; этаж - 1 в 2 этажном кирпичном жилом доме, кадастровый номер 59:02:0110049: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 xml:space="preserve">г. Александровск, </w:t>
              <w:br/>
              <w:t>п. Карьер Известняк</w:t>
              <w:br/>
              <w:t>ул. Юбилейная, 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омещение, назначение: нежилое, площадью 64,1 кв.м.,</w:t>
            </w:r>
            <w:r>
              <w:rPr/>
              <w:t xml:space="preserve"> этаж - </w:t>
            </w:r>
            <w:r>
              <w:rPr>
                <w:sz w:val="24"/>
              </w:rPr>
              <w:t>1 в 5 - этажном блочном здании, кадастровый номер 59:02:0601001:2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 xml:space="preserve">г. Александровск, </w:t>
              <w:br/>
              <w:t>с. Усть-Игум,</w:t>
              <w:br/>
              <w:t>ул. Советская, 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Застроенный земельный участок с кадастровым номером 59:02:3601001:235 площадью 1600 кв.м. с расположенными на нем объектами недвижимости: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 Здание, назначение: нежилое, общей площадью </w:t>
              <w:br/>
              <w:t>190,7 кв.м., кадастровый номер 59:02:3601001:758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 xml:space="preserve">- Здание, назначение: нежилое, общей площадью </w:t>
              <w:br/>
              <w:t>31,2 кв.м., кадастровый номер 59:02:3601001:928;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- Здание, назначение: нежилое, общей площадью </w:t>
              <w:br/>
              <w:t>15,9 кв.м., кадастровый номер 59:02:3601001: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мский край, г. Александровск, п. Яйва, ул. Заводская, 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Бункер накопи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8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способом публичного предлож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ена не ниже цены отсечения (цена отсечения – 19,85 тыс.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мский край, г. Александровск, ул. Ленина, 20а (непосредственно хранение осуществляется подразделениями Росгвардии г. Пермь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Охотничий самозарядный карабин «Сайга» 7,62х39 мм № 1012664 (нарезное огнестрельное оруж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.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способом публичного предлож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ена не ниже цены отсечения (цена отсечения –  3,95 тыс. руб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56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. Александровск, пер. Инструментальный, д. 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араж, назначение нежилое, площадью 54,2 кв. м. инв. № 2045-170, литер А. Кадастровый (или условный) номер объекта: 59:02:0101168: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1238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. Александровск, ул. Чернышевского, 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124,7 кв.м., этаж – цокольный, кадастровый номер объекта 59:02:0101151: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>
          <w:trHeight w:val="830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. Александровск, ул. Чернышевского, 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294,8 кв.м., этаж – цокольный, номера на поэтажном плане 1002, кадастровый номер объекта 59:02:0101151: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ермский край,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Александровск, п. Яйва, ул. Заводская, д. 40, гаражный бокс 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араж, назначение нежилое, площадью 18,2 кв. м. Кадастровый (или условный) номер объекта: 59:02:0902093: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. Александровск, ул. Ленина, д. 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жилое помещение, общая площадь 248,5 кв.м., цокольный этаж, кадастровый номер 59:02:0101174: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г. Александровск, ул. Халтурина,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жилое помещение, общей площадью 750 кв.м., этаж – подвал, номера на поэтажном плане 1001, кадастровый номер объекта 59:02:0101151:365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без объявления цен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Цена первоначального предложения не устанавливаетс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>г Александровск,</w:t>
              <w:br/>
              <w:t>ул. Ленина, д. 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Застроенный земельный участок с кадастровым номером </w:t>
            </w:r>
            <w:r>
              <w:rPr>
                <w:rStyle w:val="Fontstyle01"/>
                <w:sz w:val="24"/>
                <w:szCs w:val="24"/>
              </w:rPr>
              <w:t>59:02:0101174:3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лощадью 5180 кв.м. с расположенным на нем объектом недвижимости: Здание, назначение: нежилое, общей площадью 524,9 кв.м., кадастровый номер: </w:t>
            </w:r>
            <w:r>
              <w:rPr>
                <w:rStyle w:val="Fontstyle01"/>
                <w:sz w:val="24"/>
                <w:szCs w:val="24"/>
              </w:rPr>
              <w:t>59:02:0901034: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000,0 тыс.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Пермский край, </w:t>
              <w:br/>
              <w:t>г Александровск,</w:t>
              <w:br/>
              <w:t>ул. Островского, д. 3а</w:t>
              <w:b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Застроенный земельный участок с кадастровым номером </w:t>
            </w:r>
            <w:r>
              <w:rPr>
                <w:rStyle w:val="Fontstyle01"/>
                <w:sz w:val="24"/>
                <w:szCs w:val="24"/>
              </w:rPr>
              <w:t>59:02:0101174:12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лощадью 3251 кв.м. с расположенным на нем объектом недвижимости: Здание, назначение нежилое, общей площадью 965,9 кв.м., кадастровый номер: </w:t>
            </w:r>
            <w:r>
              <w:rPr>
                <w:rStyle w:val="Fontstyle01"/>
                <w:sz w:val="24"/>
                <w:szCs w:val="24"/>
              </w:rPr>
              <w:t>59:02:0000000:3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одажа муниципального имущества на аукцион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е ниже рыночной стоимости имущества, определенной в соответствии с законодательством об оценочной деятельности, в размере 2000,0 тыс.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1-4 </w:t>
            </w:r>
            <w:r>
              <w:rPr>
                <w:sz w:val="24"/>
              </w:rPr>
              <w:t>кварталы 2020</w:t>
            </w:r>
            <w:r>
              <w:rPr>
                <w:sz w:val="24"/>
                <w:szCs w:val="28"/>
              </w:rPr>
              <w:t xml:space="preserve"> года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6540,0 тыс.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80" w:right="1080" w:gutter="0" w:header="709" w:top="1440" w:footer="0" w:bottom="144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7:00Z</dcterms:created>
  <dc:creator>Дума</dc:creator>
  <dc:description/>
  <cp:keywords/>
  <dc:language>en-US</dc:language>
  <cp:lastModifiedBy>fuser</cp:lastModifiedBy>
  <cp:lastPrinted>2019-08-15T08:13:00Z</cp:lastPrinted>
  <dcterms:modified xsi:type="dcterms:W3CDTF">2019-09-12T10:27:00Z</dcterms:modified>
  <cp:revision>7</cp:revision>
  <dc:subject/>
  <dc:title>ПРОЕКТ</dc:title>
</cp:coreProperties>
</file>