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742277745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9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9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9695</wp:posOffset>
                      </wp:positionV>
                      <wp:extent cx="4594860" cy="28219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4860" cy="282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внесении изменений в решение Земского Собрания от 20.12.2018 № 37 «О принятии от Скопкортненского сельского поселения на 2019 год части полномочий по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1.8pt;height:222.2pt;mso-wrap-distance-left:9.05pt;mso-wrap-distance-right:9.05pt;mso-wrap-distance-top:0pt;mso-wrap-distance-bottom:0pt;margin-top:7.85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внесении изменений в решение Земского Собрания от 20.12.2018 № 37 «О принятии от Скопкортненского сельского поселения на 2019 год части полномочий по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18.12.2014 № 143 «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Внести в решение Земского Собрания Александровского муниципального района от 20.12.2018 № 37 «О принятии от Скопкортненского сельского поселения на 2019 год части полномочий по реализации подпрограммы 1 </w:t>
      </w:r>
      <w:r>
        <w:rPr>
          <w:rFonts w:eastAsia="Calibri"/>
          <w:szCs w:val="28"/>
          <w:lang w:eastAsia="en-US"/>
        </w:rPr>
        <w:t xml:space="preserve">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</w:t>
      </w:r>
      <w:r>
        <w:rPr>
          <w:szCs w:val="28"/>
        </w:rPr>
        <w:t>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 следующее изменение:</w:t>
      </w:r>
    </w:p>
    <w:p>
      <w:pPr>
        <w:pStyle w:val="Normal"/>
        <w:tabs>
          <w:tab w:val="clear" w:pos="709"/>
          <w:tab w:val="left" w:pos="1134" w:leader="none"/>
        </w:tabs>
        <w:ind w:left="1436" w:hanging="727"/>
        <w:jc w:val="both"/>
        <w:rPr>
          <w:szCs w:val="28"/>
        </w:rPr>
      </w:pPr>
      <w:r>
        <w:rPr>
          <w:szCs w:val="28"/>
        </w:rPr>
        <w:t>-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Утвердить иные межбюджетные трансферты, передаваемые в бюджет Александровского муниципального района для исполнения части полномочий на реализацию подпрограммы 1 </w:t>
      </w:r>
      <w:r>
        <w:rPr>
          <w:rFonts w:eastAsia="Calibri"/>
          <w:szCs w:val="28"/>
          <w:lang w:eastAsia="en-US"/>
        </w:rPr>
        <w:t xml:space="preserve">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</w:t>
      </w:r>
      <w:r>
        <w:rPr>
          <w:szCs w:val="28"/>
        </w:rPr>
        <w:t>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 в 2019 году из бюджета Скопкортненского сельского поселения в сумме 131559,82 рублей.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>Решение вступает в силу с момента подписания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3.</w:t>
        <w:tab/>
        <w:t>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50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9-09-27T04:10:00Z</dcterms:modified>
  <cp:revision>3</cp:revision>
  <dc:subject/>
  <dc:title>П  О  С  Т  А  Н  О  В  Л  Е  Н  И  Е</dc:title>
</cp:coreProperties>
</file>