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669237239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9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9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662170" cy="28390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2170" cy="283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решение Земского Собрания от 20.12.2018 № 36 «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7.1pt;height:223.5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решение Земского Собрания от 20.12.2018 № 36 «О принятии от Всеволодо-Вильвенского городского поселения на 2019 год части полномочий по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Внести в решение Земского Собрания Александровского муниципального района от 20.12.2018 № 36 «О принятии от Всеволодо-Вильвенского городского поселения на 2019 год части полномочий по реализации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left="1436" w:hanging="727"/>
        <w:jc w:val="both"/>
        <w:rPr>
          <w:szCs w:val="28"/>
        </w:rPr>
      </w:pPr>
      <w:r>
        <w:rPr>
          <w:szCs w:val="28"/>
        </w:rPr>
        <w:t>-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1 </w:t>
      </w:r>
      <w:r>
        <w:rPr>
          <w:rFonts w:eastAsia="Calibri"/>
          <w:szCs w:val="28"/>
          <w:lang w:eastAsia="en-US"/>
        </w:rPr>
        <w:t xml:space="preserve">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</w:t>
      </w:r>
      <w:r>
        <w:rPr>
          <w:szCs w:val="28"/>
        </w:rPr>
        <w:t>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 в 2019 году из бюджета Всеволодо-Вильвенского городского поселения в сумме 175413,09 рублей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Решение вступает в силу с момента подпис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9-27T04:03:00Z</dcterms:modified>
  <cp:revision>3</cp:revision>
  <dc:subject/>
  <dc:title>П  О  С  Т  А  Н  О  В  Л  Е  Н  И  Е</dc:title>
</cp:coreProperties>
</file>