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2233466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9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9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704715" cy="26752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4715" cy="267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решение Земского Собрания от 20.12.2018 № 35 «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45pt;height:210.6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решение Земского Собрания от 20.12.2018 № 35 «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>Внести в решение Земского Собрания Александровского муниципального района от 20.12.2018 № 35 «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в 2019 году из бюджета Яйвинского городского поселения в сумме 175413,09 рублей.»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 xml:space="preserve"> Реш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3.</w:t>
        <w:tab/>
        <w:t xml:space="preserve">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3:00Z</dcterms:created>
  <dc:creator>Дума</dc:creator>
  <dc:description/>
  <cp:keywords/>
  <dc:language>en-US</dc:language>
  <cp:lastModifiedBy>zs</cp:lastModifiedBy>
  <cp:lastPrinted>2019-09-27T09:03:00Z</cp:lastPrinted>
  <dcterms:modified xsi:type="dcterms:W3CDTF">2019-09-27T04:03:00Z</dcterms:modified>
  <cp:revision>4</cp:revision>
  <dc:subject/>
  <dc:title>П  О  С  Т  А  Н  О  В  Л  Е  Н  И  Е</dc:title>
</cp:coreProperties>
</file>