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806274275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9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9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9239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внесении изменений в Устав Александровского муниципального района Перм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72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внесении изменений в Устав Александровского муниципального района Перм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, статьей 12 Устава Александровского муниципального района Пермского кра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ти следующие изменения в Устав Александровского муниципального района Пермского края, принятый решением Земского Собрания Александровского муниципального района от 09.07.2015 № 193 «О принятии Устава Александровского муниципального района Пермского края»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в статье 5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пункт 8 части 1 после слова «прав» дополнить словами «коренных малочисленных народов и других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пункт 17 части 1 дополнить словами «, выдача градостроительного плана земельного участка, расположенного на межселенной территории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2. в статье 7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ункт 5 исключить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Отменить решение Земского Собрания от 15.08.2019 № 76 «О внесении изменений в Устав Александровского муниципального района Пермского края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Главе муниципального района – главе администрации Александровского муниципального района С.В. Богатыревой направить настоящее решение 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решение в газете «Боевой путь» после государственной регистрации решения,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17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09-25T10:17:00Z</dcterms:modified>
  <cp:revision>2</cp:revision>
  <dc:subject/>
  <dc:title>П  О  С  Т  А  Н  О  В  Л  Е  Н  И  Е</dc:title>
</cp:coreProperties>
</file>