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689196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8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76700" cy="1165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pt;height:9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82 924,1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702 420,9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9 496,8 тыс. рублей.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2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1 к настоящему решению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ведомственную структуру расходов бюджета на 2019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Приложение 18 «Источники финансирования дефицита бюджета на 2019 год» изложить в редакции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5. В статье 9 цифры «26 444,0» заменить цифрами «30 952,2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24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9 году»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Fonts w:eastAsia="Arial"/>
          <w:spacing w:val="2"/>
          <w:szCs w:val="28"/>
        </w:rPr>
        <w:t xml:space="preserve">aleksraion.ru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</w:t>
      </w:r>
      <w:r>
        <w:rPr>
          <w:rFonts w:eastAsia="Arial"/>
          <w:spacing w:val="2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    </w:t>
        <w:tab/>
        <w:t xml:space="preserve">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8.10.2019 № 8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51"/>
        <w:gridCol w:w="5667"/>
        <w:gridCol w:w="1796"/>
      </w:tblGrid>
      <w:tr>
        <w:trPr>
          <w:trHeight w:val="900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 0 00 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50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9639" w:leader="none"/>
        </w:tabs>
        <w:ind w:left="5387" w:hanging="142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142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tabs>
          <w:tab w:val="clear" w:pos="709"/>
          <w:tab w:val="left" w:pos="5812" w:leader="none"/>
        </w:tabs>
        <w:ind w:left="5387" w:hanging="142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ind w:left="5387" w:hanging="142"/>
        <w:rPr>
          <w:sz w:val="24"/>
        </w:rPr>
      </w:pPr>
      <w:r>
        <w:rPr>
          <w:sz w:val="24"/>
        </w:rPr>
        <w:t>от 08.10.2019 № 8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9"/>
        <w:gridCol w:w="1699"/>
        <w:gridCol w:w="576"/>
        <w:gridCol w:w="4956"/>
        <w:gridCol w:w="1099"/>
      </w:tblGrid>
      <w:tr>
        <w:trPr>
          <w:trHeight w:val="405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508,2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68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 0 00 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50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8.10.2019 № 8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37"/>
        <w:gridCol w:w="5102"/>
        <w:gridCol w:w="1276"/>
      </w:tblGrid>
      <w:tr>
        <w:trPr>
          <w:trHeight w:val="138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ind w:firstLine="5279"/>
              <w:rPr>
                <w:sz w:val="24"/>
                <w:szCs w:val="24"/>
              </w:rPr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279"/>
              <w:rPr>
                <w:sz w:val="24"/>
                <w:szCs w:val="24"/>
              </w:rPr>
            </w:pPr>
            <w:r>
              <w:rPr>
                <w:sz w:val="24"/>
              </w:rPr>
              <w:t>от 20.12.2018  № 32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19 год,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00 01 00 00 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9 496,8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11 01 03 01 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3 01 00 00 0000 8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3 01 00 05 0000 8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1 01 05 00 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2 150,1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1 01 05 00 00 00 0000 5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93 812,7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0 00 0000 5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3 812,7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0 0000 5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3 812,7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3 812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1 01 05 00 00 00 0000 6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15 962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0 00 0000 6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5 962,8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0 0000 6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5 962,8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5 962,8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00 01 06 00 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11 01 06 04 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6 04 01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10 541,9</w:t>
            </w:r>
          </w:p>
        </w:tc>
      </w:tr>
      <w:tr>
        <w:trPr>
          <w:trHeight w:val="1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6 04 01 00 0000 8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1 01 06 04 01 05 0000 810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00 01 06 05 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 01 06 08 00 00 0000 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888,6</w:t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8 00 00 0000 6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ом Александровского муниципального района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6 05 02 00 0000 6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1 01 06 05 02 05 0000 6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8.10.2019 № 89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«Приложение 24 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>к решению Земского Собрания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от 20.12.2018 № 32            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района в 2019 году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 88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питальный ремонт, ремонт объектов общественной инфраструктуры муниципального значения в 2019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в муниципальную собственность Яйвинского городского поселения помещений (жилых помещений) в 2019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 31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31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в собственность администрации Александровского городского поселения помещений (жилых помещ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7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 05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50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 01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 01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 952,2</w:t>
            </w:r>
          </w:p>
        </w:tc>
      </w:tr>
    </w:tbl>
    <w:p>
      <w:pPr>
        <w:pStyle w:val="Normal"/>
        <w:ind w:right="423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»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2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0-08T11:33:00Z</dcterms:modified>
  <cp:revision>4</cp:revision>
  <dc:subject/>
  <dc:title>П  О  С  Т  А  Н  О  В  Л  Е  Н  И  Е</dc:title>
</cp:coreProperties>
</file>