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252595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ражении согласия населения Александровского муниципального района на преобразования поселений, входящих в состав Александровского муниципального района, путем их объединения, не влекущего изменения границ иных муниципальных образов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113.7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>выражении согласия населения Александровского муниципального района на преобразования поселений, входящих в состав Александровского муниципального района, путем их объединения, не влекущего изменения границ иных муниципальных образов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 частями 2, 3, 3.1-1 ст. 13, п. 4 ч. 3 ст. 28 Федерального закона от 06 октября 2003 г. № 131-ФЗ «Об общих принципах организации местного самоуправления в Российской Федерации», статьями 22, 30 Устава Александровского муниципального района, Положением о публичных слушаниях в Александровском муниципальном районе, утвержденным решением Земского Собрания Александровского муниципального района от 23 апреля 2015 года № 179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ыразить по результатам проведения публичных слушаний согласие населения Александровского муниципального района на преобразования Александровского городского поселения, Всеволодо-Вильвенского городского поселения, Яйвинского городского поселения, Скопкортненского сельского поселения, входящих в состав Александровского муниципального района, путем их объединения, не влекущего изменения границ иных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Внести в Законодательное Собрание Пермского края проект закона Пермского края «Об образовании нового муниципального образования Александровский муниципальный округ Перм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тменить решение Земского Собрания Александровского муниципального района от 30.04.2019 № 62 «О выражении согласия населения Александровского муниципального района на преобразования поселений, входящих в состав Александровского муниципального района, путем их объединения, не влекущего изменения границ иных муниципальных образований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 Опубликовать настоящее решение в газете «Боевой путь» и обнародовать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5. 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14:00Z</dcterms:created>
  <dc:creator>Дума</dc:creator>
  <dc:description/>
  <cp:keywords/>
  <dc:language>en-US</dc:language>
  <cp:lastModifiedBy>zs</cp:lastModifiedBy>
  <cp:lastPrinted>2019-02-28T10:05:00Z</cp:lastPrinted>
  <dcterms:modified xsi:type="dcterms:W3CDTF">2019-05-17T05:42:00Z</dcterms:modified>
  <cp:revision>3</cp:revision>
  <dc:subject/>
  <dc:title>ПРОЕКТ</dc:title>
</cp:coreProperties>
</file>