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8582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86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8"/>
          <w:szCs w:val="32"/>
          <w:lang w:bidi="zxx"/>
        </w:rPr>
      </w:pPr>
      <w:r>
        <w:rPr>
          <w:sz w:val="18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26"/>
          <w:lang w:bidi="zxx"/>
        </w:rPr>
      </w:pPr>
      <w:r>
        <w:rPr>
          <w:sz w:val="1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районного бюджета на 2019 г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районного бюджета в сумме 637754,8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районного бюджета 660 406,0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районного бюджета в сумме 22 651,2 тыс. рубле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районного бюджета на 2020 год и на 2021 год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)  прогнозируемый общий объем доходов районного бюджета на 2020 год в сумме 621 706,2 тыс. рублей, на 2021 год в сумме 595 349,8 тыс. рублей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2) общий объем расходов районного бюджета на 2020 год в сумме 612 386,5 тыс. рублей, в том числе условно утвержденные расходы в сумме 6253,2 тыс. рублей, и на 2021год в сумме 594 912,8 тыс. рублей, в том числе условно утвержденные расходы в сумме 13 000,0 тыс. рублей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3) профицит районного бюджета на 2020 год в сумме 9 319,7 тыс. рублей, профицит районного бюджета на 2021 год в сумме 437,0 тыс. рублей.»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2 к настоящему решению, на 2020-2021 годы согласно приложению 3 к настоящему решению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4. Утвердить изменения в ведомственную структуру расходов бюджета на 2019 год согласно приложению 4 к настоящему решению, на 2020-2021 годы согласно приложению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 В статье 10 цифры «560 750,4» заменить цифрами «561 752,9»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6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е 18 «Источники финансирования дефицита бюджета на 2019 год» изложить в редакции согласно приложению 7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ложение 19 «Источники финансирования дефицита бюджета на 2020-2021 год» изложить в редакции согласно приложению 8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В статье 14 цифры «35 334,0» заменить цифрами «35 411,5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 Приложение 20 «Распределение средств муниципального дорожного фонда Александровского муниципального района на 2019 год» изложить в редакции согласно приложению 9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В статье 9 цифры </w:t>
      </w:r>
      <w:r>
        <w:rPr>
          <w:rFonts w:cs="Times New Roman" w:ascii="Times New Roman" w:hAnsi="Times New Roman"/>
          <w:sz w:val="26"/>
          <w:szCs w:val="26"/>
          <w:highlight w:val="lightGray"/>
        </w:rPr>
        <w:t>«7 837,6» заменить цифрами «8 787,6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Приложение 24 «</w:t>
      </w:r>
      <w:r>
        <w:rPr>
          <w:bCs/>
          <w:color w:val="000000"/>
          <w:sz w:val="26"/>
          <w:szCs w:val="26"/>
        </w:rPr>
        <w:t>Иные межбюджетные трансферты, предоставляемые бюджетам поселений Александровского муниципального района в 2019 году» согласно приложению 10 к настоящему решению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3.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9 год»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2. Опубликовать настоящее решение в газете «Боевой путь» и разместить на сайте </w:t>
      </w:r>
      <w:r>
        <w:rPr>
          <w:rStyle w:val="Style14"/>
          <w:rFonts w:eastAsia="Arial"/>
          <w:sz w:val="26"/>
          <w:szCs w:val="26"/>
        </w:rPr>
        <w:t xml:space="preserve">aleksraion.ru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</w:t>
      </w:r>
      <w:r>
        <w:rPr>
          <w:rStyle w:val="Style14"/>
          <w:rFonts w:eastAsia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                                                  Д.В. Щег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22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B1%3AD17"/>
            <w:bookmarkStart w:id="1" w:name="RANGE!B1%3AD17"/>
            <w:bookmarkEnd w:id="1"/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9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28 00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5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5000 05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1"/>
        <w:gridCol w:w="5087"/>
        <w:gridCol w:w="2498"/>
      </w:tblGrid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trHeight w:val="99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12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</w:tr>
      <w:tr>
        <w:trPr>
          <w:trHeight w:val="8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0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0</w:t>
            </w:r>
          </w:p>
        </w:tc>
      </w:tr>
      <w:tr>
        <w:trPr>
          <w:trHeight w:val="45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Н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8310"/>
                      <wp:effectExtent l="0" t="0" r="0" b="0"/>
                      <wp:wrapNone/>
                      <wp:docPr id="2" name="Группа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38680"/>
                                  <a:ext cx="171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6" style="position:absolute;margin-left:0pt;margin-top:0pt;width:37.5pt;height:35.3pt" coordorigin="0,0" coordsize="750,7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76;width:269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3" name="Группа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71360"/>
                                  <a:ext cx="171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1" style="position:absolute;margin-left:0pt;margin-top:0pt;width:37.5pt;height:25.5pt" coordorigin="0,0" coordsize="750,510">
                      <v:shape id="shape_0" stroked="f" o:allowincell="t" style="position:absolute;left: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70;width:26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78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" name="Группа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6"/>
            </w:tblGrid>
            <w:tr>
              <w:trPr>
                <w:trHeight w:val="945" w:hRule="atLeast"/>
              </w:trPr>
              <w:tc>
                <w:tcPr>
                  <w:tcW w:w="4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МКУ "Финансовый центр образовательных учреждений Александровского муниципального района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157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2,5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6" name="Группа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8,5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5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11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2 02 52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99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12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1 02 ST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" name="Группа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8" name="Группа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9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0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1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6"/>
            </w:tblGrid>
            <w:tr>
              <w:trPr>
                <w:trHeight w:val="315" w:hRule="atLeast"/>
              </w:trPr>
              <w:tc>
                <w:tcPr>
                  <w:tcW w:w="4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71,0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4443"/>
        <w:gridCol w:w="1600"/>
        <w:gridCol w:w="16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-2021 годы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4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3,7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8,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2" name="Группа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3" name="Группа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4" name="Группа 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5" name="Группа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6" name="Группа 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7" name="Группа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8" name="Группа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19" name="Группа 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8310"/>
                      <wp:effectExtent l="0" t="0" r="0" b="0"/>
                      <wp:wrapNone/>
                      <wp:docPr id="20" name="Группа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38680"/>
                                  <a:ext cx="171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6" style="position:absolute;margin-left:0pt;margin-top:0pt;width:37.5pt;height:35.3pt" coordorigin="0,0" coordsize="750,706">
                      <v:shape id="shape_0" stroked="f" o:allowincell="t" style="position:absolute;left: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76;width:269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21" name="Группа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71360"/>
                                  <a:ext cx="171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1" style="position:absolute;margin-left:0pt;margin-top:0pt;width:37.5pt;height:25.5pt" coordorigin="0,0" coordsize="750,510">
                      <v:shape id="shape_0" stroked="f" o:allowincell="t" style="position:absolute;left: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70;width:26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2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3" name="Группа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1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4" name="Группа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6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5" name="Группа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1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6" name="Группа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6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7" name="Группа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1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8" name="Группа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6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29" name="Группа 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1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30" name="Группа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06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476250" cy="162560"/>
                      <wp:effectExtent l="0" t="0" r="0" b="0"/>
                      <wp:wrapNone/>
                      <wp:docPr id="31" name="Группа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01" style="position:absolute;margin-left:0pt;margin-top:19.5pt;width:37.5pt;height:12.8pt" coordorigin="0,390" coordsize="750,256">
                      <v:shape id="shape_0" stroked="f" o:allowincell="t" style="position:absolute;left: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9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9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52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390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725"/>
        <w:gridCol w:w="1559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71"/>
            <w:bookmarkStart w:id="3" w:name="RANGE!A1%3AF71"/>
            <w:bookmarkEnd w:id="3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635" cy="600075"/>
                      <wp:effectExtent l="0" t="0" r="0" b="0"/>
                      <wp:wrapNone/>
                      <wp:docPr id="32" name="Группа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600120"/>
                                <a:chOff x="0" y="0"/>
                                <a:chExt cx="720" cy="60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72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6" style="position:absolute;margin-left:0pt;margin-top:1638.35pt;width:0.05pt;height:47.25pt" coordorigin="0,32767" coordsize="1,945">
                      <v:shape id="shape_0" stroked="f" o:allowincell="t" style="position:absolute;left:0;top:32767;width:0;height:9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9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9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846;width:0;height:7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9 год, 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0</w:t>
            </w:r>
          </w:p>
        </w:tc>
      </w:tr>
      <w:tr>
        <w:trPr>
          <w:trHeight w:val="5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635" cy="161925"/>
                      <wp:effectExtent l="0" t="0" r="0" b="0"/>
                      <wp:wrapNone/>
                      <wp:docPr id="33" name="Группа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1" style="position:absolute;margin-left:0pt;margin-top:1638.35pt;width:0.05pt;height:12.75pt" coordorigin="0,32767" coordsize="1,255"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88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5,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2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8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ультивация полигона ТБО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7,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297,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297,6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297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ультивация полигона ТБО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 297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297,6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600710"/>
                      <wp:effectExtent l="0" t="0" r="0" b="0"/>
                      <wp:wrapNone/>
                      <wp:docPr id="34" name="Группа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600840"/>
                                <a:chOff x="0" y="0"/>
                                <a:chExt cx="47628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315000"/>
                                  <a:ext cx="171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6" style="position:absolute;margin-left:0pt;margin-top:0pt;width:37.5pt;height:47.3pt" coordorigin="0,0" coordsize="750,946">
                      <v:shape id="shape_0" stroked="f" o:allowincell="t" style="position:absolute;left:0;top:0;width:269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96;width:269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</w:tblGrid>
            <w:tr>
              <w:trPr>
                <w:trHeight w:val="315" w:hRule="atLeast"/>
              </w:trPr>
              <w:tc>
                <w:tcPr>
                  <w:tcW w:w="4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зическая культура и спор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в Александров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52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5" name="Группа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533400"/>
                      <wp:effectExtent l="0" t="0" r="0" b="0"/>
                      <wp:wrapNone/>
                      <wp:docPr id="36" name="Группа 3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33520"/>
                                <a:chOff x="0" y="0"/>
                                <a:chExt cx="4762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76120"/>
                                  <a:ext cx="171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6" style="position:absolute;margin-left:0pt;margin-top:0pt;width:37.5pt;height:42pt" coordorigin="0,0" coordsize="750,840">
                      <v:shape id="shape_0" stroked="f" o:allowincell="t" style="position:absolute;left: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35;width:269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7" name="Группа 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8" name="Группа 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9" name="Группа 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0" name="Группа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1" name="Группа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2" name="Группа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3" name="Группа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4" name="Группа 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5" name="Группа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</w:tblGrid>
            <w:tr>
              <w:trPr>
                <w:trHeight w:val="315" w:hRule="atLeast"/>
              </w:trPr>
              <w:tc>
                <w:tcPr>
                  <w:tcW w:w="4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71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3875"/>
        <w:gridCol w:w="1271"/>
        <w:gridCol w:w="1345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G25"/>
            <w:bookmarkStart w:id="5" w:name="RANGE!A1%3AG25"/>
            <w:bookmarkEnd w:id="5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10850</wp:posOffset>
                      </wp:positionV>
                      <wp:extent cx="635" cy="161925"/>
                      <wp:effectExtent l="0" t="0" r="0" b="0"/>
                      <wp:wrapNone/>
                      <wp:docPr id="46" name="Группа 4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96" style="position:absolute;margin-left:0pt;margin-top:835.5pt;width:0.05pt;height:12.75pt" coordorigin="0,16710" coordsize="1,255">
                      <v:shape id="shape_0" stroked="f" o:allowincell="t" style="position:absolute;left:0;top:1671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71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71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73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10850</wp:posOffset>
                      </wp:positionV>
                      <wp:extent cx="635" cy="161925"/>
                      <wp:effectExtent l="0" t="0" r="0" b="0"/>
                      <wp:wrapNone/>
                      <wp:docPr id="47" name="Группа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91" style="position:absolute;margin-left:0pt;margin-top:835.5pt;width:0.05pt;height:12.75pt" coordorigin="0,16710" coordsize="1,255">
                      <v:shape id="shape_0" stroked="f" o:allowincell="t" style="position:absolute;left:0;top:1671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71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71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73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20 - 2021 годы, 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329,5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3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3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8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8" name="Группа 4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9" name="Группа 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0" name="Группа 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7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1" name="Группа 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2" name="Группа 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3" name="Группа 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4" name="Группа 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5" name="Группа 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6" name="Группа 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4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7" name="Группа 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4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533400"/>
                      <wp:effectExtent l="0" t="0" r="0" b="0"/>
                      <wp:wrapNone/>
                      <wp:docPr id="58" name="Группа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33520"/>
                                <a:chOff x="0" y="0"/>
                                <a:chExt cx="4762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76120"/>
                                  <a:ext cx="171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36" style="position:absolute;margin-left:0pt;margin-top:0pt;width:37.5pt;height:42pt" coordorigin="0,0" coordsize="750,840">
                      <v:shape id="shape_0" stroked="f" o:allowincell="t" style="position:absolute;left: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35;width:269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4"/>
            </w:tblGrid>
            <w:tr>
              <w:trPr>
                <w:trHeight w:val="315" w:hRule="atLeast"/>
              </w:trPr>
              <w:tc>
                <w:tcPr>
                  <w:tcW w:w="3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3237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8 № 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4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72,7</w:t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252,3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2,4</w:t>
            </w:r>
          </w:p>
        </w:tc>
      </w:tr>
      <w:tr>
        <w:trPr>
          <w:trHeight w:val="9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1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1</w:t>
            </w:r>
          </w:p>
        </w:tc>
      </w:tr>
      <w:tr>
        <w:trPr>
          <w:trHeight w:val="94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</w:t>
              <w:br/>
              <w:t>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2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8,6</w:t>
            </w:r>
          </w:p>
        </w:tc>
      </w:tr>
      <w:tr>
        <w:trPr>
          <w:trHeight w:val="72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574,7</w:t>
            </w:r>
          </w:p>
        </w:tc>
      </w:tr>
      <w:tr>
        <w:trPr>
          <w:trHeight w:val="99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8</w:t>
            </w:r>
          </w:p>
        </w:tc>
      </w:tr>
      <w:tr>
        <w:trPr>
          <w:trHeight w:val="93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>
          <w:trHeight w:val="19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6,3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8,6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0,1</w:t>
            </w:r>
          </w:p>
        </w:tc>
      </w:tr>
      <w:tr>
        <w:trPr>
          <w:trHeight w:val="82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1</w:t>
            </w:r>
          </w:p>
        </w:tc>
      </w:tr>
      <w:tr>
        <w:trPr>
          <w:trHeight w:val="100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1</w:t>
            </w:r>
          </w:p>
        </w:tc>
      </w:tr>
      <w:tr>
        <w:trPr>
          <w:trHeight w:val="162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9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45,1</w:t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1</w:t>
            </w:r>
          </w:p>
        </w:tc>
      </w:tr>
      <w:tr>
        <w:trPr>
          <w:trHeight w:val="129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2,0</w:t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Яйвинского городского поселения - ремонт автомобильных дорог общего пользования местного значения в границах рабочего поселка Яйва по улицам Энергетиков, Заводск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2,1</w:t>
            </w:r>
          </w:p>
        </w:tc>
      </w:tr>
      <w:tr>
        <w:trPr>
          <w:trHeight w:val="75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109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85,7</w:t>
            </w:r>
          </w:p>
        </w:tc>
      </w:tr>
      <w:tr>
        <w:trPr>
          <w:trHeight w:val="49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0,0</w:t>
            </w:r>
          </w:p>
        </w:tc>
      </w:tr>
      <w:tr>
        <w:trPr>
          <w:trHeight w:val="15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>
          <w:trHeight w:val="15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муниципальную собственность Яйвинского городского поселения помещений (жилых помещений) в 2019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5,5</w:t>
            </w:r>
          </w:p>
        </w:tc>
      </w:tr>
      <w:tr>
        <w:trPr>
          <w:trHeight w:val="20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Всеволодо-Вильвенского город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6</w:t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части полномочий Скопкортнеского сельского поселения по осуществлению дорож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419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9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дминистрации Александровского городского поселения помещений (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6,5</w:t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 752,9</w:t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5040"/>
        <w:gridCol w:w="156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 № 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9 год,  тыс. 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1,2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3 01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5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4,5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643,4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43,4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43,4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43,4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947,9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47,9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47,9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47,9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4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41,9</w:t>
            </w:r>
          </w:p>
        </w:tc>
      </w:tr>
      <w:tr>
        <w:trPr>
          <w:trHeight w:val="14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1 06 04 01 05 0000 8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8 00 00 0000 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8,6</w:t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8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8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8 00 05 0000 6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бюджетных кредитов (ссуд), предоставленных бюджетом Александровского муниципального района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5 0000 6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4536"/>
        <w:gridCol w:w="1621"/>
        <w:gridCol w:w="1276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12.2018 № 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20-2021 годы,  тыс. 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,0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,0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3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49,8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3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3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3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12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12,8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12,8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12,8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4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700,0</w:t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00,0</w:t>
            </w:r>
          </w:p>
        </w:tc>
      </w:tr>
      <w:tr>
        <w:trPr>
          <w:trHeight w:val="14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18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1 06 04 01 05 0000 8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5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right"/>
        <w:rPr/>
      </w:pPr>
      <w:r>
        <w:rPr/>
        <w:t>Приложение 9 к решению</w:t>
      </w:r>
    </w:p>
    <w:p>
      <w:pPr>
        <w:pStyle w:val="TextBody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Земского Собрания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№ 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>«Приложение 20 к решению</w:t>
      </w:r>
    </w:p>
    <w:p>
      <w:pPr>
        <w:pStyle w:val="TextBody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Земского Собрания</w:t>
      </w:r>
      <w:r>
        <w:rPr>
          <w:sz w:val="20"/>
          <w:szCs w:val="20"/>
        </w:rPr>
        <w:t xml:space="preserve"> от    </w:t>
        <w:tab/>
        <w:tab/>
        <w:tab/>
        <w:tab/>
        <w:tab/>
        <w:tab/>
        <w:tab/>
        <w:tab/>
        <w:tab/>
        <w:tab/>
      </w:r>
      <w:r>
        <w:rPr/>
        <w:t xml:space="preserve">20.12.2018  №  32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</w:r>
    </w:p>
    <w:p>
      <w:pPr>
        <w:pStyle w:val="Heading2"/>
        <w:rPr/>
      </w:pPr>
      <w:r>
        <w:rPr/>
        <w:t>Александровского муниципального района на 2019 год, тыс. рублей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45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  <w:gridCol w:w="97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320,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емонт автомобильной дороги общего пользования Кунгур – Соликамск – Усть – Игу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87,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Ремонт автомобильной дороги общего пользования Кунгур – Соликамск – Усть – Игум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8,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Ремонт автомобильной дороги общего пользования Кунгур – Соликамск – Усть – Игум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28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 поселений Александров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highlight w:val="darkGray"/>
              </w:rPr>
              <w:t>11 503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 </w:t>
            </w:r>
            <w:r>
              <w:rPr>
                <w:szCs w:val="28"/>
              </w:rPr>
              <w:t xml:space="preserve">Ремонт автомобильной дороги общего пользования местного значения в границах рабочего поселка Яйва по улице Энергетиков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4 57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4.1.1. Ремонт автомобильной дороги общего пользования местного значения в границах рабочего поселка Яйва по улице Энергетиков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7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2. </w:t>
            </w:r>
            <w:r>
              <w:rPr>
                <w:szCs w:val="28"/>
              </w:rPr>
              <w:t>Ремонт автомобильной дороги общего пользования местного значения в границах рабочего поселка Яйва по улице Энергетиков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115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4.2. Ремонт автомобильной дороги общего пользования местного значения в границах рабочего поселка Яйва по улице Заводская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6 848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2.1. Ремонт автомобильной дороги общего пользования местного значения в границах рабочего поселка Яйва по улице Заводская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4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2.2. Ремонт автомобильной дороги общего пользования местного значения в границах рабочего поселка Яйва по улице Заводская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16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4.3. Ремонт автомобильной дороги общего пользования местного значения в границах поселка Скопкортная по улице Юбилейна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highlight w:val="darkGray"/>
              </w:rPr>
              <w:t>81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3.1. Ремонт автомобильной дороги общего пользования местного значения в границах поселка Скопкортная по улице Юбилейная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3.2. Ремонт автомобильной дороги общего пользования местного значения в границах поселка Скопкортная по улице Юбилейная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highlight w:val="darkGray"/>
              </w:rPr>
              <w:t>7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 xml:space="preserve">4.4. </w:t>
            </w:r>
            <w:r>
              <w:rPr>
                <w:color w:val="000000"/>
                <w:szCs w:val="28"/>
              </w:rPr>
              <w:t>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highlight w:val="darkGray"/>
              </w:rPr>
              <w:t>35 411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</w:tbl>
    <w:p>
      <w:pPr>
        <w:pStyle w:val="TextBody"/>
        <w:spacing w:lineRule="exact" w:line="240"/>
        <w:ind w:left="59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0 к решению </w:t>
        <w:br/>
        <w:t>Земск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т №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24 к решению </w:t>
        <w:br/>
        <w:t>Земск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т 20.12.2018 № 32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 2019 году, тыс. рубл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8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объектов общественной инфраструктуры муниципального значения в 2019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-Вильвен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-Вильвен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 муниципальную собственность Яйвинского городского поселения помещений (жилых помещений) в 2019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вин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 собственность администрации Александровского городского поселения помещений (жилых помещен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-Вильвен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-Вильвен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винское город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87,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167"/>
        <w:gridCol w:w="1666"/>
        <w:gridCol w:w="1731"/>
        <w:gridCol w:w="1559"/>
      </w:tblGrid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E56"/>
            <w:bookmarkStart w:id="7" w:name="RANGE!A1%3AE56"/>
            <w:bookmarkEnd w:id="7"/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Приложение 2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20.12.2018  №  3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9 год</w:t>
            </w:r>
          </w:p>
        </w:tc>
      </w:tr>
      <w:tr>
        <w:trPr>
          <w:trHeight w:val="21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мероприятия (объекта), всего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</w:tr>
      <w:tr>
        <w:trPr>
          <w:trHeight w:val="11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79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 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15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336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3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236</w:t>
            </w:r>
          </w:p>
        </w:tc>
      </w:tr>
      <w:tr>
        <w:trPr>
          <w:trHeight w:val="1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6 кв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338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3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00359</w:t>
            </w:r>
          </w:p>
        </w:tc>
      </w:tr>
      <w:tr>
        <w:trPr>
          <w:trHeight w:val="15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3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63,4 кв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56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8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7290</w:t>
            </w:r>
          </w:p>
        </w:tc>
      </w:tr>
      <w:tr>
        <w:trPr>
          <w:trHeight w:val="91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Муниципальная программа "Развитие инфраструктуры Александровского муниципального района и градостроительства"</w:t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 Подпрограмма "Энергосбережение"</w:t>
            </w:r>
          </w:p>
        </w:tc>
      </w:tr>
      <w:tr>
        <w:trPr>
          <w:trHeight w:val="67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 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9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ремонту водопроводных сетей Карьер-Известня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047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76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28547</w:t>
            </w:r>
          </w:p>
        </w:tc>
      </w:tr>
      <w:tr>
        <w:trPr>
          <w:trHeight w:val="73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Муниципальная программа "Развитие культуры, спорта и туризма Александровского муниципального района"</w:t>
            </w:r>
          </w:p>
        </w:tc>
      </w:tr>
      <w:tr>
        <w:trPr>
          <w:trHeight w:val="69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 Подпрограмма "Развитие физической культуры, спорта и туризма в Александровском муниципальном районе"</w:t>
            </w:r>
          </w:p>
        </w:tc>
      </w:tr>
      <w:tr>
        <w:trPr>
          <w:trHeight w:val="8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. 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9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00000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73,285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,32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29,9643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7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5-15T06:37:00Z</dcterms:modified>
  <cp:revision>2</cp:revision>
  <dc:subject/>
  <dc:title>ПРОЕКТ</dc:title>
</cp:coreProperties>
</file>