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1476906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2270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27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внесении изменений в решение Земского Собрания Александровского муниципального района Пермского края от 25.04.2019г № 60 «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п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опросу расселения аварийного жилищного фонда на территории Александровского городского поселени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78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внесении изменений в решение Земского Собрания Александровского муниципального района Пермского края от 25.04.2019г № 60 «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опросу расселения аварийного жилищного фонда на территории Александровского городского посел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атьей 14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25.04.2019 № 60 «О принятии администрацией Александровского муниципального района Пермского края</w:t>
      </w:r>
      <w:r>
        <w:rPr>
          <w:color w:val="1D1B11"/>
          <w:szCs w:val="28"/>
        </w:rPr>
        <w:t xml:space="preserve"> части полномочий по решению вопросов местного значения Александровского городского поселения по вопросу расселения аварийного жилищного фонда на территории Александровского городского посел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п. 1 слова «аварийных многоквартирных домах по адресам: Пермский край, г. Александровск, ул. Кирова, 37, ул. Кирова, 35, ул. Кирова, 33,» заменить словами «аварийном многоквартирном доме по адресу: Пермский край, г. Александровск, ул. Кирова, 37,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п.3 слова «5525,12154 тыс. руб.» заменить словами «2157,44931 тыс. руб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5-23T11:11:00Z</dcterms:modified>
  <cp:revision>2</cp:revision>
  <dc:subject/>
  <dc:title>П  О  С  Т  А  Н  О  В  Л  Е  Н  И  Е</dc:title>
</cp:coreProperties>
</file>