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2147390997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.05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3.05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109720" cy="8032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20" cy="803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 принятии от муниципального образования «Яйвинское городское поселение» отдельных бюджетных полномочий поселения на 2019 го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6pt;height:63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О принятии от муниципального образования «Яйвинское городское поселение» отдельных бюджетных полномочий поселения на 2019 г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18.12.2014 г. № 143 «О принятии Порядка заключения Соглашений органами местного самоуправления поселений, входящих в его состав, о передаче (принятии) осуществления части полномочий по решению вопросов местного значения», рассмотрев решение Думы Яйвинского городского поселения от 13.05.2019 г. № 78 «О передаче администрации Александровского муниципального района части бюджетных полномочий администрации Яйвинского городского поселения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540" w:leader="none"/>
          <w:tab w:val="left" w:pos="9072" w:leader="none"/>
        </w:tabs>
        <w:autoSpaceDE w:val="false"/>
        <w:ind w:right="-2" w:firstLine="709"/>
        <w:jc w:val="both"/>
        <w:rPr/>
      </w:pPr>
      <w:r>
        <w:rPr>
          <w:bCs/>
          <w:szCs w:val="28"/>
        </w:rPr>
        <w:t>1. Принять муниципальному образованию «Александровский муниципальный район» от муниципального образования «</w:t>
      </w:r>
      <w:r>
        <w:rPr>
          <w:szCs w:val="28"/>
        </w:rPr>
        <w:t>Яйвинское городское поселение</w:t>
      </w:r>
      <w:r>
        <w:rPr>
          <w:bCs/>
          <w:szCs w:val="28"/>
        </w:rPr>
        <w:t>» отдельные бюджетные полномочия поселения</w:t>
      </w:r>
      <w:r>
        <w:rPr>
          <w:rFonts w:cs="Arial" w:ascii="Arial" w:hAnsi="Arial"/>
          <w:bCs/>
          <w:szCs w:val="28"/>
        </w:rPr>
        <w:t xml:space="preserve"> </w:t>
      </w:r>
      <w:r>
        <w:rPr>
          <w:bCs/>
          <w:szCs w:val="28"/>
        </w:rPr>
        <w:t xml:space="preserve">на 2019 год.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Cs w:val="28"/>
        </w:rPr>
        <w:t>2. Осуществление передаваемых полномочий обеспечивается за счет иных межбюджетных трансфертов, передаваемых из бюджета Яйвинского городского поселения в бюдже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лександровского муниципального района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 xml:space="preserve">3. Утвердить иные межбюджетные трансферты, передаваемые в бюджет Александровского муниципального района для исполнения отдельных бюджетных полномочий поселения в 2019 году из бюджета </w:t>
      </w:r>
      <w:r>
        <w:rPr>
          <w:szCs w:val="28"/>
        </w:rPr>
        <w:t>Яйвинского городского поселения</w:t>
      </w:r>
      <w:r>
        <w:rPr>
          <w:bCs/>
          <w:szCs w:val="28"/>
        </w:rPr>
        <w:t>, в сумме 55 720,0 рублей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4. Настоящее решение вступает в силу с момента опубликования и распространяется на правоотношения, возникшие с 01 мая 2019 г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05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9-05-23T11:05:00Z</dcterms:modified>
  <cp:revision>3</cp:revision>
  <dc:subject/>
  <dc:title>П  О  С  Т  А  Н  О  В  Л  Е  Н  И  Е</dc:title>
</cp:coreProperties>
</file>