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4356731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003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 проведении конкурса пред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кандидатурах на должность председателя Контрольно-счетной палаты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проведении конкурса предлож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кандидатурах на должность председателя Контрольно-счетной палаты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части 7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3 статьи 48 Устава Александровского муниципального района, статьи 5 Положения о Контрольно-счетной палате Александровского муниципального района, утвержденного решением Земского Собрания от 14.08.2014 № 108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вести конкурс предложений о кандидатурах на должность председателя Контрольно-счетной палаты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едложения о кандидатурах на должность председателя Контрольно-счетной палаты принимаются в аппарат Земского Собрания в письменном виде в произвольной форме в течение десяти дней с момента принятия настоящего решения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3-11T09:48:00Z</dcterms:modified>
  <cp:revision>3</cp:revision>
  <dc:subject/>
  <dc:title>П  О  С  Т  А  Н  О  В  Л  Е  Н  И  Е</dc:title>
</cp:coreProperties>
</file>