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2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ксанд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Cs w:val="28"/>
        </w:rPr>
        <w:t>Публичные слушания по</w:t>
      </w:r>
      <w:r>
        <w:rPr>
          <w:b/>
          <w:bCs/>
          <w:szCs w:val="28"/>
        </w:rPr>
        <w:t xml:space="preserve"> бюджету 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bCs/>
          <w:szCs w:val="28"/>
        </w:rPr>
        <w:t xml:space="preserve">Александровского муниципального района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  <w:lang w:val="ru-RU"/>
        </w:rPr>
      </w:pPr>
      <w:r>
        <w:rPr>
          <w:b/>
          <w:bCs/>
          <w:szCs w:val="28"/>
        </w:rPr>
        <w:t>на 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 xml:space="preserve"> и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Щеглов Д.В.  – председатель Земск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Горина С.С. – консультант Земского Собра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орина С.Ю. – депутат Земского Собрания по избирательному округу №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оплева З.А. – заместитель главы администрации района - начальник финансов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тникова Т.Г. – заместитель начальника финансового управления, начальник бюджетн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Щеглов Д.В. – председатель Земского Собрания Александров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емского Собра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бюджетных и казенных учреждений район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администрации район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тели Александров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 xml:space="preserve">Об обсуждении проекта </w:t>
      </w:r>
      <w:r>
        <w:rPr>
          <w:bCs/>
          <w:szCs w:val="28"/>
        </w:rPr>
        <w:t>бюдже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Александровского муниципального района на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и плановый период 2020 и 2021 годо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Щеглов Д.В. – на заседании Земского Собрания, которое состоялось 22 ноября 2018 года принято решение № 23 «О назначении публичных слушаний по проекту решения Земского Собрания Александровского муниципального района «О бюджете </w:t>
      </w:r>
      <w:r>
        <w:rPr>
          <w:bCs/>
          <w:sz w:val="28"/>
          <w:szCs w:val="28"/>
        </w:rPr>
        <w:t>Александровского муниципального района на 2019 год и плановый период 2020 и 2021 годов» на 05 декабря 2018 г. Согласно решению орг. комитета, регламентировано время выступления: доклад автора проекта – 15 минут, вопросы – 2 минуты, ответы на вопросы – 2 мину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лово для доклада предоставляется заместителю главы администрации района - </w:t>
      </w:r>
      <w:r>
        <w:rPr>
          <w:sz w:val="28"/>
          <w:szCs w:val="28"/>
        </w:rPr>
        <w:t>начальнику финансового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Коноплева З.А. – предоставила информацию по данному вопросу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Щеглов Д.В. – поправки в проект бюджета АМР на 2019 год</w:t>
      </w:r>
      <w:r>
        <w:rPr>
          <w:bCs/>
          <w:sz w:val="28"/>
          <w:szCs w:val="28"/>
        </w:rPr>
        <w:t xml:space="preserve"> и плановый период 2020 и 2021 годов</w:t>
      </w:r>
      <w:r>
        <w:rPr>
          <w:sz w:val="28"/>
          <w:szCs w:val="28"/>
        </w:rPr>
        <w:t>, поступившие в аппарат Земского Собрания, будут рассмотрены на заседании рабочей группы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1. Рекомендовать Земскому Собранию Александровского муниципального района принят</w:t>
      </w:r>
      <w:r>
        <w:rPr>
          <w:szCs w:val="28"/>
        </w:rPr>
        <w:t xml:space="preserve">ь проект бюджета Александровского муниципального района на </w:t>
      </w:r>
      <w:r>
        <w:rPr>
          <w:bCs/>
          <w:szCs w:val="28"/>
        </w:rPr>
        <w:t>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и плановый период 2020 и 2021 год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Направить поправки на рассмотрение рабочей группе для подготовки проекта решения по принятию бюджета Александровского муниципального район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 во втором чтени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</w:t>
        <w:tab/>
        <w:tab/>
        <w:t xml:space="preserve">   Д.В. Щег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                 С.С. Горина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2:00Z</dcterms:created>
  <dc:creator>Дума</dc:creator>
  <dc:description/>
  <cp:keywords/>
  <dc:language>en-US</dc:language>
  <cp:lastModifiedBy>ZS-G</cp:lastModifiedBy>
  <cp:lastPrinted>2014-12-09T10:42:00Z</cp:lastPrinted>
  <dcterms:modified xsi:type="dcterms:W3CDTF">2018-12-06T04:38:00Z</dcterms:modified>
  <cp:revision>3</cp:revision>
  <dc:subject/>
  <dc:title>Земское Собрание</dc:title>
</cp:coreProperties>
</file>