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 освобождении от должности председателя Контрольно-счетной палаты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1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б освобождении от должности председателя Контрольно-счетной палаты Александ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На основании статьи 51 Устава Александровского муниципального района, статьи 8 Положения о Контрольно-счетной палате Александровского муниципального района, утвержденного решением Земского Собрания Александровского муниципального района от 27.05.2010 № 185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свободить от должности председателя Контрольно-счетной палаты Александровского муниципального района Валиулину Альфию Валимов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3-18T06:18:00Z</dcterms:modified>
  <cp:revision>2</cp:revision>
  <dc:subject/>
  <dc:title>ПРОЕКТ</dc:title>
</cp:coreProperties>
</file>