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9539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дании депутатской группы Партии «Единая Россия» в Земском Собрании Александровского муниципального район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7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создании депутатской группы Партии «Единая Россия» в Земском Собрании Александровского муниципального района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статьи 32 Устава Александровского муниципального района, в соответствии с Положением о депутатском объединении (депутатской группе) в Земском собрании Александровского муниципального района, утвержденного решением Земского Собрания от 24.02.2011г. № 288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/>
      </w:pPr>
      <w:r>
        <w:rPr/>
        <w:t>Создать депутатскую группу Партии «ЕДИНАЯ РОССИЯ» в Земском Собрании Александровского муниципального района в количестве____ человек в следующем составе:</w:t>
      </w:r>
    </w:p>
    <w:p>
      <w:pPr>
        <w:pStyle w:val="TextBody"/>
        <w:ind w:left="720" w:hanging="0"/>
        <w:rPr/>
      </w:pPr>
      <w:r>
        <w:rPr/>
        <w:t>ФИО</w:t>
      </w:r>
      <w:r>
        <w:rPr>
          <w:lang w:val="en-US"/>
        </w:rPr>
        <w:t xml:space="preserve"> </w:t>
      </w:r>
      <w:r>
        <w:rPr/>
        <w:t>__________________</w:t>
      </w:r>
    </w:p>
    <w:p>
      <w:pPr>
        <w:pStyle w:val="TextBody"/>
        <w:rPr/>
      </w:pPr>
      <w:r>
        <w:rPr/>
        <w:t xml:space="preserve">         ……</w:t>
      </w:r>
      <w:r>
        <w:rPr/>
        <w:t>.____________________</w:t>
      </w:r>
    </w:p>
    <w:p>
      <w:pPr>
        <w:pStyle w:val="TextBody"/>
        <w:ind w:firstLine="708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3-19T04:20:00Z</dcterms:modified>
  <cp:revision>3</cp:revision>
  <dc:subject/>
  <dc:title>ПРОЕКТ</dc:title>
</cp:coreProperties>
</file>