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назначении председателя Контрольно-счетной палаты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1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назначении председателя Контрольно-счетной палаты Александ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На основании части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48 Устава Александровского муниципального района, статьи 8 Положения о Контрольно-счетной палате Александровского муниципального района, утвержденного решением Земского Собрания Александровского муниципального района от 14.08.2014 № 108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редседателем Контрольно-счетной палаты Александровского муниципального района Валиулину Альфию Валимов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1:00Z</dcterms:created>
  <dc:creator>Дума</dc:creator>
  <dc:description/>
  <cp:keywords/>
  <dc:language>en-US</dc:language>
  <cp:lastModifiedBy>zs</cp:lastModifiedBy>
  <cp:lastPrinted>2019-03-18T14:24:00Z</cp:lastPrinted>
  <dcterms:modified xsi:type="dcterms:W3CDTF">2019-03-18T09:31:00Z</dcterms:modified>
  <cp:revision>2</cp:revision>
  <dc:subject/>
  <dc:title>ПРОЕКТ</dc:title>
</cp:coreProperties>
</file>