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огласовании создания муниципального унитарного предприятия «Теплоэнергетика» Александров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6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согласовании создания муниципального унитарного предприятия «Теплоэнергетика» Александр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Гражданским кодексом Российской Федерации, Федеральными законами от 14 ноября 2002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Уставом Александровского муниципального района, а также в соответствии с Законом Пермского края от 27.05.2019 № 395-ПК «Об образовании нового муниципального образования Александровский муниципальный округ Пермского края», руководствуясь решением Земского Собрания Александровского муниципального района от 26 мая 2011 года № 307 «Об утверждении Положения о порядке принятия решений о создании, реорганизации и ликвидации муниципальных унитарных предприятий Александровского муниципального района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Согласовать создание муниципального унитарного предприятия «Теплоэнергетика» Александ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ределить следующие цели и условия создания муниципального унитарного предприятия «Теплоэнергетика» Александровского муниципального района (далее – Предприят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Предприятие создано в целях решения вопросов местного значения Александровского муниципального округа в области жилищно-коммунального хозяйств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сновная цель деятельности Предприятия – извлечение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редмет деятельности Предприятия – производство и реализация продукции, выполнение работ, оказание услуг для удовлетворения общественных потребностей и решения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виды деятельности Предпри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ство и приобретение тепловой энергии (мощности), теплоносителя, в том числе в целях обеспечения населения, предприятий, учреждений и организаций тепловой энерги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луатация и обслуживание источников тепловой энергии 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технических условий по теплоснабжению, передаче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казание предприятиям, учреждениям, организациям, населению услуг по монтажу и ремонту тепловых сетей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деятельности расчётно-кассового центра (РКЦ) (единого расчётного центра (ЕРЦ)) и оказание услуг РКЦ (ЕРЦ) ресурсоснабжающим организациям, управляющим компаниям, ТСЖ 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виды деятельности, определённые Уставом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иные условия создания Предприятия определить его Уставом и решениями администрации Александровского муниципального района, которая до формирования администрации Александровского муниципального округа Пермского края от имени муниципального образования Александровский муниципальный округ Пермского края осуществляет в отношении Предприятия функции и полномочия учредителя и полномочия собственника имуществ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6-18T11:08:00Z</dcterms:modified>
  <cp:revision>2</cp:revision>
  <dc:subject/>
  <dc:title>ПРОЕКТ</dc:title>
</cp:coreProperties>
</file>