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54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проекта решения «О внесении изменений в Устав Александров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с прилагаемым проектом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widowControl w:val="false"/>
        <w:ind w:left="476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</w:t>
      </w:r>
    </w:p>
    <w:p>
      <w:pPr>
        <w:pStyle w:val="Normal"/>
        <w:widowControl w:val="false"/>
        <w:ind w:left="4763" w:hanging="0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 решению Земского Собрания Александровского муниципального района от 27.06.2019 № ___________</w:t>
      </w:r>
    </w:p>
    <w:p>
      <w:pPr>
        <w:pStyle w:val="Normal"/>
        <w:widowControl w:val="false"/>
        <w:ind w:left="476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ind w:left="476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ЕМСКОЕ СОБР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О внесении изменений в Устав Александровского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муниципального района Пермского кра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Земское Собрание Александровского муниципального района Пермского края</w:t>
      </w:r>
    </w:p>
    <w:p>
      <w:pPr>
        <w:pStyle w:val="Normal"/>
        <w:widowControl w:val="false"/>
        <w:spacing w:before="240" w:after="240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ЕШАЕТ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1. в статье 5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) пункт 8 части 1 после слова «прав» дополнить словами «коренных малочисленных народов и других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2. в статье 7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ункт 5 исключить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Главе муниципального района – главе администрации Александровского муниципального района С.В.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лександровского муниципального района</w:t>
        <w:tab/>
        <w:tab/>
        <w:tab/>
        <w:tab/>
        <w:t>Д.В.Щегло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Глава муниципального района –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а администрации Александровского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8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9-06-20T10:47:00Z</dcterms:modified>
  <cp:revision>3</cp:revision>
  <dc:subject/>
  <dc:title>ПРОЕКТ</dc:title>
</cp:coreProperties>
</file>