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вопросу преобразования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лександровского городского поселения,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севолодо-Вильвенского городского поселения,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Яйвинского городского поселения, Скопкортненского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ельского поселения, входящих в состав Александровского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, путем их объединения,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е влекущего изменения границ иных муниципальных образований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Щеглов Д.В.  – председатель Зем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Овчинникова О.П. - депутат Земского Собрания по избирательному округу №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огатырева Светлана Валентиновна - Глава муниципального района – глава администрации Александровского муниципального рай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здняков Владимир Ананьевич - депутат Земского Собрания по избирательному округу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(50 человек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бюджетных и казенных учреждений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дминистрации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Александров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Об обсуждении</w:t>
      </w:r>
      <w:r>
        <w:rPr>
          <w:szCs w:val="28"/>
        </w:rPr>
        <w:t xml:space="preserve"> вопрос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, не влекущего изменения границ иных муниципальных образований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Щеглов Д.В. – на заседании Земского Собрания, которое состоялось 20.12.2018 принято решение № 29 «О назначении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</w:r>
      <w:r>
        <w:rPr>
          <w:bCs/>
          <w:sz w:val="28"/>
          <w:szCs w:val="28"/>
        </w:rPr>
        <w:t>» на 17 января 2019 г. в 17 часов 30 минут в актовом зале администрации района. Согласно решения орг. комитета, регламентировано время выступления: доклад автора проекта – 15 минут, вопросы – 2 минуты, ответы на вопросы – 3 мину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С.В. информировала население о необходимости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, о причинах объединения в городской округ и бонусах, предоставляемых нашей территории краевыми властям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мина Н.Н. выразила интересы жителей Яйвинского городского поселения, подписавших обращение против объединения в городской округ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ксин И.И. высказал свое мнение в польз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ов Г.Я. высказал свое мнение в пользу образования Александровского городского округа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ышев В.Ф. поддержал объединение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 в городской округ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енко Т.В., как житель Александровского муниципального района и как глава Всеволодо-Вильвенского поселения, поддержала инициативу Земского Собрания Александровского муниципального района по вопросу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 в городской округ, не влекущего изменения границ иных муниципальных образован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spacing w:lineRule="auto" w:line="240"/>
        <w:ind w:firstLine="709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Поддержать инициативу Земского Собрания Александровского муниципального района </w:t>
      </w:r>
      <w:r>
        <w:rPr>
          <w:szCs w:val="28"/>
        </w:rPr>
        <w:t>по вопросу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, не влекущего изменения границ иных муниципальных образова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</w:t>
        <w:tab/>
        <w:tab/>
        <w:t xml:space="preserve">     Д.В. Щег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         О.П. Овчинникова 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6:00Z</dcterms:created>
  <dc:creator>Дума</dc:creator>
  <dc:description/>
  <dc:language>en-US</dc:language>
  <cp:lastModifiedBy>Александр</cp:lastModifiedBy>
  <cp:lastPrinted>2014-12-09T10:42:00Z</cp:lastPrinted>
  <dcterms:modified xsi:type="dcterms:W3CDTF">2019-01-23T03:56:00Z</dcterms:modified>
  <cp:revision>2</cp:revision>
  <dc:subject/>
  <dc:title>Земское Собрание</dc:title>
</cp:coreProperties>
</file>