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ерспективного плана работы Земского Собрания Александровского муниципального района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ерспективного плана работы Земского Собрания Александровского муниципального района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36 Устава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 Утвердить перспективный план работы Земского Собрания Александровского муниципального района на 2019 год 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ConsNormal"/>
        <w:widowControl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widowControl/>
        <w:ind w:left="1049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Normal"/>
        <w:widowControl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_  № _____  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боты Земского Собрания на 2019 год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9"/>
        <w:gridCol w:w="1701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 для обсу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авотворческой инициатив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докладчик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Заседания Земского Собр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ерспективного плана работы Земского Собрания Александровского муниципального района на 2019 год</w:t>
            </w:r>
          </w:p>
          <w:p>
            <w:pPr>
              <w:pStyle w:val="Normal"/>
              <w:spacing w:lineRule="atLeast" w:line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Отделения МВД России по Александровскому району по итогам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Александровскому райо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конкурса предложений о кандидатурах на должность председателя Контрольно-счетной палаты Александровского муниципальн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0"/>
              </w:rPr>
            </w:pPr>
            <w:r>
              <w:rPr>
                <w:sz w:val="24"/>
              </w:rPr>
              <w:t>Освобождение от должности председателя Контрольно-счетной палаты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4"/>
              </w:rPr>
              <w:t>Избрание председателя Контрольно-счетной палаты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Земского Собрания Александровского муниципальн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депутатов Земского Собрания о проделанной работе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мандатной коми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имова О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участии в работе Совета представительных органов муниципальных образований Пермского края за 201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Контрольно-счетной палаты Александровского муниципального района за 2018 год</w:t>
            </w:r>
          </w:p>
          <w:p>
            <w:pPr>
              <w:pStyle w:val="Normal"/>
              <w:spacing w:lineRule="atLeast" w:line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Территориального управления социальной защиты населения по городам Александровск и Ки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управления социальной защиты на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Управления Пенсионного фонда РФ в г. Александро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Управления Пенсионного фонда Лужбина И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24"/>
              </w:rPr>
              <w:t>Об утверждении отчета главы муниципального района – главы администрации Александровского муниципального о результатах своей деятельности и о результатах работы администрации Александровского муниципальн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итогах ЕГЭ и ГИА в Александровском муниципальном район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мин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кандидатур на присвоение звания «Почетный гражданин Александ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кандидатур на награждение Почетной грамотой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Отделения  МВД  России  по  Александровскому  району  за 6 месяцев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ения МВД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Александровскому райо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готовности образовательных организаций к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мин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летнем отдыхе учащихс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мин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МУП «Коммунальны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«Коммунальные электрические сети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кимов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оздании, развитии и организации эксплуатации системы обеспечения вызова экстренных оперативных служб по единому номеру МКУ «Единая дежурно-диспетчерская служба Александровского муниципального района»</w:t>
            </w:r>
          </w:p>
          <w:p>
            <w:pPr>
              <w:pStyle w:val="Normal"/>
              <w:spacing w:lineRule="atLeast" w:line="24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КУ «Единая дежурно-диспетчерская служба Александровского муниципального район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образовательных учреждений Александровского муниципального района разного профиля (школа, дополнительное и дошкольное образование)</w:t>
            </w:r>
          </w:p>
          <w:p>
            <w:pPr>
              <w:pStyle w:val="Normal"/>
              <w:spacing w:lineRule="atLeast" w:line="24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 образования района</w:t>
            </w:r>
          </w:p>
        </w:tc>
      </w:tr>
      <w:tr>
        <w:trPr>
          <w:trHeight w:val="231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Заседания постоянных депутатских комит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а над проектом решения Земского Собрания «Об утверждении отчета об исполнении бюджета Александровского муниципального района з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Работа над проектом решения Земского Собрания «О бюджете Александровского муниципального района на 2020 год и на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Заседания комитетов по перечню вопросов, включенных в основную повестку дня заседаний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I. </w:t>
            </w:r>
            <w:r>
              <w:rPr>
                <w:b/>
                <w:sz w:val="24"/>
              </w:rPr>
              <w:t>Публичные слуш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убличные слушания по проекту решения Земского Собрания «О внесении изменений и дополнений в Устав Александровского муниципального района»</w:t>
            </w:r>
          </w:p>
          <w:p>
            <w:pPr>
              <w:pStyle w:val="Normal"/>
              <w:spacing w:lineRule="atLeast" w:line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убличные слушания по вопросу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4"/>
                <w:szCs w:val="16"/>
              </w:rPr>
            </w:pPr>
            <w:r>
              <w:rPr>
                <w:sz w:val="24"/>
              </w:rPr>
              <w:t>Публичные слушания по проекту решения Земского Собрания «Об утверждении отчета об исполнении бюджета Александровского муниципального района з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4"/>
              </w:rPr>
            </w:pPr>
            <w:r>
              <w:rPr>
                <w:sz w:val="24"/>
              </w:rPr>
              <w:t>Публичные слушания по проекту решения Земского Собрания «О бюджете Александровского муниципального района на 2020 год и на плановый период 2021 и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Контроль за ходом исполнения муниципальных правовых 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нение решения Земского Собрания № 169 от 29.04.10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своих доходах, об имуществе и обязательствах имущественного характера»</w:t>
            </w:r>
          </w:p>
          <w:p>
            <w:pPr>
              <w:pStyle w:val="Normal"/>
              <w:spacing w:lineRule="atLeast" w:line="24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счетная палат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е Собр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эффективности использования имущества, находящегося в муниципальной собственности Александровского муниципальн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I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нформация о реализации ведомственных муниципальных целевых программ на территор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ротестов прокурора г. Александ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е Собрание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Нормотворческая деятельность Земского Собр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О внесении изменений и дополнений в решение Земского Собрания от 20.12.2018 № </w:t>
            </w:r>
            <w:r>
              <w:rPr>
                <w:bCs/>
                <w:sz w:val="24"/>
              </w:rPr>
              <w:t>32 «О бюджете Александровского муниципального района на 2019 год и плановый период 2021 и 2022 годов</w:t>
            </w: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шение Земского Собрания от 25.05.2017 № 359 «О принятии Стратегии социально-экономического развития Александровского муниципального района Пермского края на 2017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шение Земского Собрания от 23.06.2011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ложения о территориальной трехсторонней комиссии по регулированию социально-трудовых отношений в Александровском муниципальном районе Пермского края, утвержденное решением Земского Собрания от 30.05.2013 № 512</w:t>
            </w:r>
          </w:p>
          <w:p>
            <w:pPr>
              <w:pStyle w:val="Normal"/>
              <w:spacing w:lineRule="atLeast" w:line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ыражении согласия населения на преобразование поселений, входящих в состав Александровского муниципального района, путем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принятии от муниципального образования «Скопкортненское сельское поселение» части полномочий по исполнению бюджета посел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О принятии от муниципальных образований «Александровское городское поселение», «Яйвинское</w:t>
            </w:r>
            <w:r>
              <w:rPr/>
              <w:t xml:space="preserve"> </w:t>
            </w:r>
            <w:r>
              <w:rPr>
                <w:sz w:val="24"/>
              </w:rPr>
              <w:t xml:space="preserve">городское поселение» отдельных бюджетных полномочий по ведению бюджетного учета и формированию бюджетн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шение Земского Собрания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вопросам муниципальной службы и кадрам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льчикова О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нятии Положения об управлении муниципальным имуществом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нятии Порядка передачи имущества в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ёта о выполнении Прогнозной программы приватизации объектов муниципального имущества муниципального образования «Александровский муниципальный район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    Щербинина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текстовую часть Правил землепользования и застройки Скопкортненского сельского поселения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№ 27 «Об утверждении Правил землепользования и застройки Скопкортненского сельского поселения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шкилев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Глава</w:t>
            </w:r>
            <w:r>
              <w:rPr/>
              <w:t xml:space="preserve"> </w:t>
            </w:r>
            <w:r>
              <w:rPr>
                <w:sz w:val="24"/>
              </w:rPr>
              <w:t>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об исполнении бюджета Александровского муниципальн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Положение о бюджетном процессе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20 год и на плановый период 2021-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бюджете Александровского муниципального района на 2020 год и на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главы района - 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визия нормативных правовых актов Земского Собрания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Взаимодействие с Законодательным Собранием Пермского края и с другими органами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Совета представительных органов муниципальных образований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ссоциации председателей Земских Собрании «Союз» (Чусовой, Лысьва, Горнозаводск, Гремячинск, Кизел, Александро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Ассоци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частие в работе Совета глав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вета представительных органов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муниципальный семинар депутатов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 Организационно-методическая ра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4"/>
              </w:rPr>
            </w:pPr>
            <w:r>
              <w:rPr>
                <w:sz w:val="24"/>
              </w:rPr>
              <w:t xml:space="preserve">Подготовка и предоставление информации о деятельности Земского Собрания на официальный сайт органов местного самоуправления Александровского муниципального района </w:t>
            </w:r>
            <w:r>
              <w:rPr>
                <w:sz w:val="24"/>
                <w:lang w:val="en-US"/>
              </w:rPr>
              <w:t>aleksraio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4"/>
              </w:rPr>
            </w:pPr>
            <w:r>
              <w:rPr>
                <w:sz w:val="24"/>
              </w:rPr>
              <w:t>Подготовка и предоставление нормативных правовых актов в Департамент муниципальных правовых актов Администрации губернатора Пермского края для включения в Регистр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оставление нормативных правовых актов в справочную правовую систему Консультант 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в газету «Боевой путь» о работе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а с письмами, жалобами и обращениями граждан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 xml:space="preserve">. Участие в общих мероприятиях район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праздничных мероприятий на территор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ы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ского Собр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мероприятий, посвященных 1 и 9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ы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го Собр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мероприятий, посвященных Дню города Александ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ы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го Собр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арламентских уроках общеобразовательных учреждениях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ы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го Собрания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4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1-24T08:54:00Z</dcterms:modified>
  <cp:revision>2</cp:revision>
  <dc:subject/>
  <dc:title>ПРОЕКТ</dc:title>
</cp:coreProperties>
</file>