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7157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отчета об исполнении прогнозной программы приватизации муниципального имущества Александровского муниципального района в 2018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89.7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б утверждении отчета об исполнении прогнозной программы приватизации муниципального имущества Александровского муниципального района в 2018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32"/>
          <w:lang w:bidi="zxx"/>
        </w:rPr>
      </w:pPr>
      <w:r>
        <w:rPr>
          <w:sz w:val="24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 Решением Земского Собрания Александровского муниципального района от 27.11.2014 № 132 «О принятии Порядка приватизации муниципального имущества муниципального образования «Александровский муниципальный район»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отчет об исполнении прогнозной программы приватизации муниципального имущества Александровского муниципального района в 2018 году,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Опубликовать настоящее решение в газете «Боевой путь», обнародовать на официальном сайте органов местного самоуправления Александровского муниципального района в сети Интернет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ConsPlusNormal"/>
        <w:spacing w:lineRule="exact" w:line="240"/>
        <w:ind w:left="9072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9072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Земского Собрания </w:t>
      </w:r>
    </w:p>
    <w:p>
      <w:pPr>
        <w:pStyle w:val="ConsPlusNormal"/>
        <w:spacing w:lineRule="exact" w:line="240"/>
        <w:ind w:left="9072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ександровского муниципального района</w:t>
      </w:r>
    </w:p>
    <w:p>
      <w:pPr>
        <w:pStyle w:val="ConsPlusNormal"/>
        <w:spacing w:lineRule="exact" w:line="240"/>
        <w:ind w:left="9072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рогнозной программы приват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Александров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4471"/>
        <w:gridCol w:w="1986"/>
        <w:gridCol w:w="1277"/>
        <w:gridCol w:w="1212"/>
        <w:gridCol w:w="1691"/>
        <w:gridCol w:w="113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нахождение имуществ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, характеристика имущ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особ приват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заключения договора купли-продаж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на продажи, тыс.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актически перечислено в бюджет района за период, 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</w:tr>
      <w:tr>
        <w:trPr>
          <w:trHeight w:val="8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Пермский край, </w:t>
              <w:br/>
              <w:t xml:space="preserve">г. Александровск, </w:t>
              <w:br/>
              <w:t>ул. Ленина, д. 33 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дание водонапорной башни, назначение нежилое, площадью 49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ажа без объявления це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2.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</w:rPr>
              <w:t xml:space="preserve">Пермский край, </w:t>
              <w:br/>
              <w:t xml:space="preserve">г. Александровск, </w:t>
              <w:br/>
              <w:t xml:space="preserve">п. Луньевка, </w:t>
              <w:br/>
              <w:t>ул. Фабричная, 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астроенный земельный участок с кадастровым номером 59:02:0701023:31 общей площадью 6082 кв.м. с расположенными на нем объектами недвижимости – д/сад ясли, назначение: нежилое общая площадь 258 кв.м., количество этажей: 1, кадастровый номер 59:02:0701023:63 и кухня, назначение: нежилое, общая площадь 38,9 кв.м., количество этажей: 1, кадастровый номер 59:02:0701023: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ажа без объявления це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2.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,0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,0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ru-RU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Normal"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Normal"/>
      <w:rPr>
        <w:sz w:val="24"/>
        <w:lang w:val="ru-RU"/>
      </w:rPr>
    </w:pPr>
    <w:r>
      <w:rPr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3:00Z</dcterms:created>
  <dc:creator>Дума</dc:creator>
  <dc:description/>
  <cp:keywords/>
  <dc:language>en-US</dc:language>
  <cp:lastModifiedBy>root</cp:lastModifiedBy>
  <cp:lastPrinted>2013-12-10T11:51:00Z</cp:lastPrinted>
  <dcterms:modified xsi:type="dcterms:W3CDTF">2019-01-24T08:53:00Z</dcterms:modified>
  <cp:revision>2</cp:revision>
  <dc:subject/>
  <dc:title>ПРОЕКТ</dc:title>
</cp:coreProperties>
</file>