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57632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95.7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bidi="zxx"/>
        </w:rPr>
        <w:t xml:space="preserve"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</w:t>
      </w:r>
      <w:r>
        <w:rPr>
          <w:sz w:val="27"/>
          <w:szCs w:val="27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ешает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1. Внести в решение Земского Собрания Александровского муниципального района от 20.12.2018 № 32 «О бюджете Александровского муниципального района на 2019 год и на плановый период 2020 и 2021 годов» следующие изменения и дополнения: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 Статью 1 изложить в следующей редакции: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«1. Утвердить основные характеристики районного бюджета на 2019 год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районного бюджета в сумме 604252,5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районного бюджета 599 422,1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фицит районного бюджета в сумме 4830,4 тыс. рублей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2. Утвердить основные характеристики районного бюджета на 2020 год и на 2021 год: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1)  прогнозируемый общий объем доходов районного бюджета на 2020 год в сумме 595 214,2 тыс. рублей, на 2021 год в сумме 595 349,8 тыс. рублей;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2) общий объем расходов районного бюджета на 2020 год в сумме 589 461,9 тыс. рублей, в том числе условно утвержденные расходы в сумме 6253,2 тыс. рублей, и на 2021год в сумме 594 481,0 тыс. рублей, в том числе условно утвержденные расходы в сумме 12 867,5 тыс. рублей;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3) профицит районного бюджета на 2020 год в сумме 5 752,3 тыс. рублей, профицит районного бюджета на 2021 год в сумме 868,8 тыс. рублей.»</w:t>
      </w:r>
    </w:p>
    <w:p>
      <w:pPr>
        <w:pStyle w:val="Style19"/>
        <w:ind w:firstLine="708"/>
        <w:rPr>
          <w:sz w:val="27"/>
          <w:szCs w:val="27"/>
        </w:rPr>
      </w:pPr>
      <w:r>
        <w:rPr>
          <w:sz w:val="27"/>
          <w:szCs w:val="27"/>
        </w:rPr>
        <w:t>1.2. Утвердить изменения в доходы бюджета по группам, подгруппам, статьям классификации доходов бюджетов на 2019 год согласно приложению 1 к настоящему решению, на 2020-2021 годы согласно приложению 2 к настоящему решению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3 к настоящему решению, на 2020-2021 годы согласно приложению 4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Утвердить изменения в ведомственную структуру расходов бюджета на 2019 год согласно приложению 5 к настоящему решению, на 2020-2021 годы согласно приложению 6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В статье 10 цифры «506 163,6» заменить цифрами «508 726,5», цифры «501 109,3» заменить цифрами «501 568,0», цифры «500 280,4» заменить цифрами «500 739,1»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6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» изложить в редакции согласно приложению 7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7. Приложение 13 «Межбюджетные трансферты, получаемые бюджетом Александровского муниципального района из других бюджетов бюджетной системы Российской Федерации в 2020-2021 годах» изложить в редакции согласно приложению 8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8. Приложение 18 «Источники финансирования дефицита бюджета на 2019 год» изложить в редакции согласно приложению 9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9. Приложение 19 «Источники финансирования дефицита бюджета на 2020-2021 год» изложить в редакции согласно приложению 10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eastAsia="Arial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со дня его официального обнародования на </w:t>
      </w:r>
      <w:r>
        <w:rPr>
          <w:rStyle w:val="Style15"/>
          <w:rFonts w:eastAsia="Arial"/>
          <w:sz w:val="27"/>
          <w:szCs w:val="27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Style w:val="Style15"/>
          <w:rFonts w:eastAsia="Arial"/>
          <w:sz w:val="27"/>
          <w:szCs w:val="27"/>
          <w:lang w:val="en-US"/>
        </w:rPr>
        <w:t>www</w:t>
      </w:r>
      <w:r>
        <w:rPr>
          <w:rStyle w:val="Style15"/>
          <w:rFonts w:eastAsia="Arial"/>
          <w:sz w:val="27"/>
          <w:szCs w:val="27"/>
        </w:rPr>
        <w:t>.aleksraion.ru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pacing w:val="2"/>
          <w:sz w:val="27"/>
          <w:szCs w:val="27"/>
        </w:rPr>
      </w:pPr>
      <w:r>
        <w:rPr>
          <w:rFonts w:eastAsia="Arial" w:cs="Times New Roman"/>
          <w:spacing w:val="2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Земского Собр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ского муниципального района                                               Д.В. Щегл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80"/>
        <w:gridCol w:w="120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B1%3AD16"/>
            <w:bookmarkStart w:id="1" w:name="RANGE!B1%3AD16"/>
            <w:bookmarkEnd w:id="1"/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                           №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9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6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2,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2,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7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97 00 0000 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1,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1,2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2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2,9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088"/>
        <w:gridCol w:w="1237"/>
        <w:gridCol w:w="123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" w:name="RANGE!B1%3AE13"/>
            <w:bookmarkStart w:id="3" w:name="RANGE!B1%3AE13"/>
            <w:bookmarkEnd w:id="3"/>
          </w:p>
        </w:tc>
        <w:tc>
          <w:tcPr>
            <w:tcW w:w="75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              №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20-2021 годы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 2020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 2021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151"/>
        <w:gridCol w:w="2656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60,7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60,7</w:t>
            </w:r>
          </w:p>
        </w:tc>
      </w:tr>
      <w:tr>
        <w:trPr>
          <w:trHeight w:val="13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60,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2C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15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L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2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2,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1 01 19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448310"/>
                      <wp:effectExtent l="0" t="0" r="0" b="0"/>
                      <wp:wrapNone/>
                      <wp:docPr id="2" name="Группа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238680"/>
                                  <a:ext cx="171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6" style="position:absolute;margin-left:0pt;margin-top:0pt;width:37.5pt;height:35.3pt" coordorigin="0,0" coordsize="750,7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2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76;width:269;height:3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>
                <w:trHeight w:val="945" w:hRule="atLeast"/>
              </w:trPr>
              <w:tc>
                <w:tcPr>
                  <w:tcW w:w="4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равнивание бюджетной обеспеченности поселений из районного фонда финансовой поддержки поселе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168,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323850"/>
                      <wp:effectExtent l="0" t="0" r="0" b="0"/>
                      <wp:wrapNone/>
                      <wp:docPr id="3" name="Группа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24000"/>
                                <a:chOff x="0" y="0"/>
                                <a:chExt cx="47628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71360"/>
                                  <a:ext cx="1713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1" style="position:absolute;margin-left:0pt;margin-top:0pt;width:37.5pt;height:25.5pt" coordorigin="0,0" coordsize="750,510">
                      <v:shape id="shape_0" stroked="f" o:allowincell="t" style="position:absolute;left:0;top:0;width:26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270;width:26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>
                <w:trHeight w:val="315" w:hRule="atLeast"/>
              </w:trPr>
              <w:tc>
                <w:tcPr>
                  <w:tcW w:w="4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168,6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1 2Р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8,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8,6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" name="Группа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>
                <w:trHeight w:val="630" w:hRule="atLeast"/>
              </w:trPr>
              <w:tc>
                <w:tcPr>
                  <w:tcW w:w="4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 "Обеспечение реализации программы"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 2 01 0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" name="Группа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6" name="Группа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6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>
                <w:trHeight w:val="630" w:hRule="atLeast"/>
              </w:trPr>
              <w:tc>
                <w:tcPr>
                  <w:tcW w:w="4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полнение отдельных бюджетных полномочий Скопкортнен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0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,2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97,6</w:t>
            </w:r>
          </w:p>
        </w:tc>
      </w:tr>
      <w:tr>
        <w:trPr>
          <w:trHeight w:val="18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ультивация полигона ТБО п. Яйва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модульной лыжной базы по ул. Кирова  в г. Александровске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SP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7" name="Группа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8" name="Группа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6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9" name="Группа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1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>
                <w:trHeight w:val="1575" w:hRule="atLeast"/>
              </w:trPr>
              <w:tc>
                <w:tcPr>
                  <w:tcW w:w="4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,3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48,6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 726,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,2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</w:tr>
      <w:tr>
        <w:trPr>
          <w:trHeight w:val="22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,2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0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1" name="Группа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>
                <w:trHeight w:val="315" w:hRule="atLeast"/>
              </w:trPr>
              <w:tc>
                <w:tcPr>
                  <w:tcW w:w="4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00,5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4584"/>
        <w:gridCol w:w="1452"/>
        <w:gridCol w:w="1701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-2021 годы, тыс. рублей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8,7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13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2C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2" name="Группа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3" name="Группа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4" name="Группа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15" name="Группа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1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6" name="Группа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2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7" name="Группа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2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18" name="Группа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6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19" name="Группа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1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448310"/>
                      <wp:effectExtent l="0" t="0" r="0" b="0"/>
                      <wp:wrapNone/>
                      <wp:docPr id="20" name="Группа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238680"/>
                                  <a:ext cx="171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6" style="position:absolute;margin-left:0pt;margin-top:0pt;width:37.5pt;height:35.3pt" coordorigin="0,0" coordsize="750,706">
                      <v:shape id="shape_0" stroked="f" o:allowincell="t" style="position:absolute;left:0;top:0;width:2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76;width:269;height:3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323850"/>
                      <wp:effectExtent l="0" t="0" r="0" b="0"/>
                      <wp:wrapNone/>
                      <wp:docPr id="21" name="Группа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24000"/>
                                <a:chOff x="0" y="0"/>
                                <a:chExt cx="47628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71360"/>
                                  <a:ext cx="1713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1" style="position:absolute;margin-left:0pt;margin-top:0pt;width:37.5pt;height:25.5pt" coordorigin="0,0" coordsize="750,510">
                      <v:shape id="shape_0" stroked="f" o:allowincell="t" style="position:absolute;left:0;top:0;width:26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270;width:26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8,7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4442"/>
        <w:gridCol w:w="1816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F85"/>
            <w:bookmarkStart w:id="5" w:name="RANGE!A1%3AF85"/>
            <w:bookmarkEnd w:id="5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9 год, 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726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26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25,5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25,5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25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25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07045</wp:posOffset>
                      </wp:positionV>
                      <wp:extent cx="635" cy="161925"/>
                      <wp:effectExtent l="0" t="0" r="0" b="0"/>
                      <wp:wrapNone/>
                      <wp:docPr id="22" name="Группа 2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86" style="position:absolute;margin-left:0pt;margin-top:1638.35pt;width:0.05pt;height:12.75pt" coordorigin="0,32767" coordsize="1,255"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73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27,9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27,9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27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,3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49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,5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,5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,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398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2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ультивация полигона ТБО п. Яй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60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60,7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60,7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60,7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60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2C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2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2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модульной лыжной базы по ул. Кирова  в г. Александровск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SP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3 124,7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 124,7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,2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0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54600</wp:posOffset>
                      </wp:positionV>
                      <wp:extent cx="635" cy="161925"/>
                      <wp:effectExtent l="0" t="0" r="0" b="0"/>
                      <wp:wrapNone/>
                      <wp:docPr id="23" name="Группа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81" style="position:absolute;margin-left:0pt;margin-top:1398pt;width:0.05pt;height:12.75pt" coordorigin="0,27960" coordsize="1,255">
                      <v:shape id="shape_0" stroked="f" o:allowincell="t" style="position:absolute;left:0;top:2796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796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796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7981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0</w:t>
            </w:r>
          </w:p>
        </w:tc>
      </w:tr>
      <w:tr>
        <w:trPr>
          <w:trHeight w:val="19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,2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>
          <w:trHeight w:val="25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>
          <w:trHeight w:val="19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24" name="Группа 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7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2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</w:tblGrid>
            <w:tr>
              <w:trPr>
                <w:trHeight w:val="435" w:hRule="atLeast"/>
              </w:trPr>
              <w:tc>
                <w:tcPr>
                  <w:tcW w:w="4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 465,9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 726,9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 726,9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 726,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0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0</w:t>
            </w:r>
          </w:p>
        </w:tc>
      </w:tr>
      <w:tr>
        <w:trPr>
          <w:trHeight w:val="25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сполнение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0</w:t>
            </w:r>
          </w:p>
        </w:tc>
      </w:tr>
      <w:tr>
        <w:trPr>
          <w:trHeight w:val="19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,7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1 19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999490"/>
                      <wp:effectExtent l="0" t="0" r="0" b="0"/>
                      <wp:wrapNone/>
                      <wp:docPr id="25" name="Группа 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999360"/>
                                <a:chOff x="0" y="0"/>
                                <a:chExt cx="476280" cy="99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532800"/>
                                  <a:ext cx="17136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71" style="position:absolute;margin-left:0pt;margin-top:0pt;width:37.5pt;height:78.7pt" coordorigin="0,0" coordsize="750,1574">
                      <v:shape id="shape_0" stroked="f" o:allowincell="t" style="position:absolute;left:0;top:0;width:269;height:8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8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8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839;width:269;height:7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9125</wp:posOffset>
                      </wp:positionV>
                      <wp:extent cx="476250" cy="533400"/>
                      <wp:effectExtent l="0" t="0" r="0" b="0"/>
                      <wp:wrapNone/>
                      <wp:docPr id="26" name="Группа 2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533520"/>
                                <a:chOff x="0" y="0"/>
                                <a:chExt cx="476280" cy="53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276120"/>
                                  <a:ext cx="171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6" style="position:absolute;margin-left:0pt;margin-top:48.75pt;width:37.5pt;height:42pt" coordorigin="0,975" coordsize="750,840">
                      <v:shape id="shape_0" stroked="f" o:allowincell="t" style="position:absolute;left:0;top:975;width:26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75;width:11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975;width:26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410;width:269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2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</w:tblGrid>
            <w:tr>
              <w:trPr>
                <w:trHeight w:val="975" w:hRule="atLeast"/>
              </w:trPr>
              <w:tc>
                <w:tcPr>
                  <w:tcW w:w="4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равнивание бюджетной обеспеченности поселений из районного фонда финансовой поддержки поселе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168,6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168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1 2Р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8,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8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27" name="Группа 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28" name="Группа 2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29" name="Группа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0" name="Группа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1" name="Группа 2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2" name="Группа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3" name="Группа 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4" name="Группа 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5" name="Группа 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2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</w:tblGrid>
            <w:tr>
              <w:trPr>
                <w:trHeight w:val="315" w:hRule="atLeast"/>
              </w:trPr>
              <w:tc>
                <w:tcPr>
                  <w:tcW w:w="4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00,5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3591"/>
        <w:gridCol w:w="1388"/>
        <w:gridCol w:w="1388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G25"/>
            <w:bookmarkStart w:id="7" w:name="RANGE!A1%3AG25"/>
            <w:bookmarkEnd w:id="7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44075</wp:posOffset>
                      </wp:positionV>
                      <wp:extent cx="635" cy="161925"/>
                      <wp:effectExtent l="0" t="0" r="0" b="0"/>
                      <wp:wrapNone/>
                      <wp:docPr id="36" name="Группа 4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6" style="position:absolute;margin-left:0pt;margin-top:767.25pt;width:0.05pt;height:12.75pt" coordorigin="0,15345" coordsize="1,255">
                      <v:shape id="shape_0" stroked="f" o:allowincell="t" style="position:absolute;left:0;top:1534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34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34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366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44075</wp:posOffset>
                      </wp:positionV>
                      <wp:extent cx="635" cy="161925"/>
                      <wp:effectExtent l="0" t="0" r="0" b="0"/>
                      <wp:wrapNone/>
                      <wp:docPr id="37" name="Группа 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1" style="position:absolute;margin-left:0pt;margin-top:767.25pt;width:0.05pt;height:12.75pt" coordorigin="0,15345" coordsize="1,255">
                      <v:shape id="shape_0" stroked="f" o:allowincell="t" style="position:absolute;left:0;top:1534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34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34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366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20 - 2021 годы, 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9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8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2C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8" name="Группа 4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9" name="Группа 4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0" name="Группа 3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9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1" name="Группа 3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9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2" name="Группа 3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8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3" name="Группа 3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8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4" name="Группа 3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7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5" name="Группа 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7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6" name="Группа 3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6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7" name="Группа 3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6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533400"/>
                      <wp:effectExtent l="0" t="0" r="0" b="0"/>
                      <wp:wrapNone/>
                      <wp:docPr id="48" name="Группа 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533520"/>
                                <a:chOff x="0" y="0"/>
                                <a:chExt cx="476280" cy="53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276120"/>
                                  <a:ext cx="171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6" style="position:absolute;margin-left:0pt;margin-top:0pt;width:37.5pt;height:42pt" coordorigin="0,0" coordsize="750,840">
                      <v:shape id="shape_0" stroked="f" o:allowincell="t" style="position:absolute;left:0;top:0;width:26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435;width:269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0"/>
            </w:tblGrid>
            <w:tr>
              <w:trPr>
                <w:trHeight w:val="315" w:hRule="atLeast"/>
              </w:trPr>
              <w:tc>
                <w:tcPr>
                  <w:tcW w:w="3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8,7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3379"/>
        <w:gridCol w:w="158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№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"Приложение 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12.2018 № 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9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, тыс. рублей</w:t>
            </w:r>
          </w:p>
        </w:tc>
      </w:tr>
      <w:tr>
        <w:trPr>
          <w:trHeight w:val="40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169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72,7</w:t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97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 028,2</w:t>
            </w:r>
          </w:p>
        </w:tc>
      </w:tr>
      <w:tr>
        <w:trPr>
          <w:trHeight w:val="70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42,4</w:t>
            </w:r>
          </w:p>
        </w:tc>
      </w:tr>
      <w:tr>
        <w:trPr>
          <w:trHeight w:val="97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13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51,1</w:t>
            </w:r>
          </w:p>
        </w:tc>
      </w:tr>
      <w:tr>
        <w:trPr>
          <w:trHeight w:val="94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</w:t>
              <w:br/>
              <w:t>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32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 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68,6</w:t>
            </w:r>
          </w:p>
        </w:tc>
      </w:tr>
      <w:tr>
        <w:trPr>
          <w:trHeight w:val="72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2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регионального фонда финансовой поддержки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 574,7</w:t>
            </w:r>
          </w:p>
        </w:tc>
      </w:tr>
      <w:tr>
        <w:trPr>
          <w:trHeight w:val="99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76,3</w:t>
            </w:r>
          </w:p>
        </w:tc>
      </w:tr>
      <w:tr>
        <w:trPr>
          <w:trHeight w:val="93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</w:tr>
      <w:tr>
        <w:trPr>
          <w:trHeight w:val="190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централиз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46,3</w:t>
            </w:r>
          </w:p>
        </w:tc>
      </w:tr>
      <w:tr>
        <w:trPr>
          <w:trHeight w:val="135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</w:tr>
      <w:tr>
        <w:trPr>
          <w:trHeight w:val="70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68,6</w:t>
            </w:r>
          </w:p>
        </w:tc>
      </w:tr>
      <w:tr>
        <w:trPr>
          <w:trHeight w:val="43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90,1</w:t>
            </w:r>
          </w:p>
        </w:tc>
      </w:tr>
      <w:tr>
        <w:trPr>
          <w:trHeight w:val="82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,1</w:t>
            </w:r>
          </w:p>
        </w:tc>
      </w:tr>
      <w:tr>
        <w:trPr>
          <w:trHeight w:val="100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,1</w:t>
            </w:r>
          </w:p>
        </w:tc>
      </w:tr>
      <w:tr>
        <w:trPr>
          <w:trHeight w:val="162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9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26,9</w:t>
            </w:r>
          </w:p>
        </w:tc>
      </w:tr>
      <w:tr>
        <w:trPr>
          <w:trHeight w:val="42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129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2,0</w:t>
            </w:r>
          </w:p>
        </w:tc>
      </w:tr>
      <w:tr>
        <w:trPr>
          <w:trHeight w:val="64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,2</w:t>
            </w:r>
          </w:p>
        </w:tc>
      </w:tr>
      <w:tr>
        <w:trPr>
          <w:trHeight w:val="43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 726,5</w:t>
            </w:r>
          </w:p>
        </w:tc>
      </w:tr>
      <w:tr>
        <w:trPr>
          <w:trHeight w:val="420" w:hRule="atLeast"/>
        </w:trPr>
        <w:tc>
          <w:tcPr>
            <w:tcW w:w="837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2245"/>
        <w:gridCol w:w="1386"/>
        <w:gridCol w:w="1417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№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"Приложение 13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12.2018 № 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0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20-2021 годах, тыс. рублей</w:t>
            </w:r>
          </w:p>
        </w:tc>
      </w:tr>
      <w:tr>
        <w:trPr>
          <w:trHeight w:val="42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157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72,7</w:t>
            </w:r>
          </w:p>
        </w:tc>
      </w:tr>
      <w:tr>
        <w:trPr>
          <w:trHeight w:val="49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111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 5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 876,2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42,4</w:t>
            </w:r>
          </w:p>
        </w:tc>
      </w:tr>
      <w:tr>
        <w:trPr>
          <w:trHeight w:val="100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100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51,1</w:t>
            </w:r>
          </w:p>
        </w:tc>
      </w:tr>
      <w:tr>
        <w:trPr>
          <w:trHeight w:val="102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32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  оздоровления и отдыха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68,6</w:t>
            </w:r>
          </w:p>
        </w:tc>
      </w:tr>
      <w:tr>
        <w:trPr>
          <w:trHeight w:val="76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регионального фонда финансовой поддержки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 2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 575,6</w:t>
            </w:r>
          </w:p>
        </w:tc>
      </w:tr>
      <w:tr>
        <w:trPr>
          <w:trHeight w:val="102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3,2</w:t>
            </w:r>
          </w:p>
        </w:tc>
      </w:tr>
      <w:tr>
        <w:trPr>
          <w:trHeight w:val="106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,3</w:t>
            </w:r>
          </w:p>
        </w:tc>
      </w:tr>
      <w:tr>
        <w:trPr>
          <w:trHeight w:val="192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централиз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29,8</w:t>
            </w:r>
          </w:p>
        </w:tc>
      </w:tr>
      <w:tr>
        <w:trPr>
          <w:trHeight w:val="135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1</w:t>
            </w:r>
          </w:p>
        </w:tc>
      </w:tr>
      <w:tr>
        <w:trPr>
          <w:trHeight w:val="78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68,6</w:t>
            </w:r>
          </w:p>
        </w:tc>
      </w:tr>
      <w:tr>
        <w:trPr>
          <w:trHeight w:val="5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18,4</w:t>
            </w:r>
          </w:p>
        </w:tc>
      </w:tr>
      <w:tr>
        <w:trPr>
          <w:trHeight w:val="103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8,3</w:t>
            </w:r>
          </w:p>
        </w:tc>
      </w:tr>
      <w:tr>
        <w:trPr>
          <w:trHeight w:val="48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43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1 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 739,1</w:t>
            </w:r>
          </w:p>
        </w:tc>
      </w:tr>
      <w:tr>
        <w:trPr>
          <w:trHeight w:val="285" w:hRule="atLeast"/>
        </w:trPr>
        <w:tc>
          <w:tcPr>
            <w:tcW w:w="7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9"/>
        <w:gridCol w:w="5670"/>
        <w:gridCol w:w="1762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 № 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9 год,  тыс. рублей</w:t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830,4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3 01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3 01 00 00 0000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3 01 00 05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77,1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141,1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41,1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41,1</w:t>
            </w:r>
          </w:p>
        </w:tc>
      </w:tr>
      <w:tr>
        <w:trPr>
          <w:trHeight w:val="5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41,1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964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64,0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64,0</w:t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64,0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7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6 04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сударственных и муниципальных гарант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541,9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4 01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41,9</w:t>
            </w:r>
          </w:p>
        </w:tc>
      </w:tr>
      <w:tr>
        <w:trPr>
          <w:trHeight w:val="15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4 01 00 0000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9</w:t>
            </w:r>
          </w:p>
        </w:tc>
      </w:tr>
      <w:tr>
        <w:trPr>
          <w:trHeight w:val="17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01 06 04 01 05 0000 8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5 0000 6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2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9</w:t>
            </w:r>
          </w:p>
        </w:tc>
      </w:tr>
      <w:tr>
        <w:trPr>
          <w:trHeight w:val="8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2 05 0000 6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4111"/>
        <w:gridCol w:w="1540"/>
        <w:gridCol w:w="1660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12.2018 № 3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20-2021 годы,  тыс. рублей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68,8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68,8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049,8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8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9,8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8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9,8</w:t>
            </w:r>
          </w:p>
        </w:tc>
      </w:tr>
      <w:tr>
        <w:trPr>
          <w:trHeight w:val="5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8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9,8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8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181,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8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81,0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8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81,0</w:t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8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81,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6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6 04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сударственных и муниципальных гаран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6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700,0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4 01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6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00,0</w:t>
            </w:r>
          </w:p>
        </w:tc>
      </w:tr>
      <w:tr>
        <w:trPr>
          <w:trHeight w:val="15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4 01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17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01 06 04 01 05 0000 8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6 05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2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2 05 0000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6:00Z</dcterms:created>
  <dc:creator>Дума</dc:creator>
  <dc:description/>
  <cp:keywords/>
  <dc:language>en-US</dc:language>
  <cp:lastModifiedBy>root</cp:lastModifiedBy>
  <cp:lastPrinted>2013-12-10T11:51:00Z</cp:lastPrinted>
  <dcterms:modified xsi:type="dcterms:W3CDTF">2019-01-24T08:26:00Z</dcterms:modified>
  <cp:revision>2</cp:revision>
  <dc:subject/>
  <dc:title>ПРОЕКТ</dc:title>
</cp:coreProperties>
</file>