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100195" cy="201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01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Скопкортненское сельское поселение»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58.7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принятии от муниципального образования «Скопкортненское сельское поселение»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Совета депутатов Скопкортненского сельского поселения от 21.12.2018 г. № 12 «О передаче муниципальному образованию «Александровский муниципальный район» отдельных бюджетных полномочий поселения на 2019 год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Принять муниципальному образованию «Александровский муниципальный район» от муниципального образования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Скопкортненское сельское поселение» </w:t>
      </w:r>
      <w:r>
        <w:rPr>
          <w:bCs/>
          <w:color w:val="000000"/>
          <w:spacing w:val="-6"/>
        </w:rPr>
        <w:t>полномочия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6"/>
        </w:rPr>
        <w:t>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Скопкортненского сельского поселения в бюдж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ександровского муниципального райо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Утвердить иные межбюджетные трансферты, передаваемые в бюджет Александровского муниципального района для исполнения </w:t>
      </w:r>
      <w:r>
        <w:rPr>
          <w:bCs/>
          <w:color w:val="000000"/>
          <w:spacing w:val="-6"/>
        </w:rPr>
        <w:t>полномочий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6"/>
        </w:rPr>
        <w:t xml:space="preserve">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в 2019 году </w:t>
      </w:r>
      <w:r>
        <w:rPr>
          <w:bCs/>
          <w:szCs w:val="28"/>
        </w:rPr>
        <w:t>из бюджета Скопкортненского сельского поселения, в сумме 313,2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4. Настоящее решение вступает в силу с момента опубликования и распространяется на правоотношения, возникшие с 01 января 2019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3:00Z</dcterms:created>
  <dc:creator>Дума</dc:creator>
  <dc:description/>
  <cp:keywords/>
  <dc:language>en-US</dc:language>
  <cp:lastModifiedBy>root</cp:lastModifiedBy>
  <cp:lastPrinted>2013-12-10T11:51:00Z</cp:lastPrinted>
  <dcterms:modified xsi:type="dcterms:W3CDTF">2019-01-24T08:53:00Z</dcterms:modified>
  <cp:revision>2</cp:revision>
  <dc:subject/>
  <dc:title>ПРОЕКТ</dc:title>
</cp:coreProperties>
</file>