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57522115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0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0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31 января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т муниципального образования «Скопкортненское сельское поселение» отдельных бюджетных полномочий поселения на 2019 год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заместитель главы района - начальник финансового управления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т муниципального образования «Скопкортненское сель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заместитель главы района - начальник финансового управле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ноплева З.А. – заместитель главы района - начальник финансового управления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рогнозной программы приватизации муниципального имущества Александровского муниципального района в 2018 году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инина Т.А. – заместитель главы района –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Земского Собрания Александровского муниципального района на 2019 год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сложившейся ситуации в муниципальном бюджетном учреждении «Химик» Всеволодо-Вильвенского городского поселения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тавитель администрации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Бутенко Т.В. – глава поселения – глава администрации Всеволодо-Вильвенского городского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6:00Z</dcterms:created>
  <dc:creator>зс</dc:creator>
  <dc:description/>
  <cp:keywords/>
  <dc:language>en-US</dc:language>
  <cp:lastModifiedBy>zs</cp:lastModifiedBy>
  <cp:lastPrinted>2019-01-22T16:41:00Z</cp:lastPrinted>
  <dcterms:modified xsi:type="dcterms:W3CDTF">2019-01-22T11:42:00Z</dcterms:modified>
  <cp:revision>4</cp:revision>
  <dc:subject/>
  <dc:title>Р  А  С  П  О  Р  Я  Ж  Е  Н  И  Е</dc:title>
</cp:coreProperties>
</file>