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bmp" ContentType="image/bmp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09635454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1.01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1.01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519295" cy="9620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9295" cy="962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 внесении изменений и дополнений в решение Земского Собрания от 20.12.2018 № 32 «О бюджете Александровского муниципального района на 2019 год и на плановый период 2020 и 2021 годов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5.85pt;height:75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 внесении изменений и дополнений в решение Земского Собрания от 20.12.2018 № 32 «О бюджете Александровского муниципального района на 2019 год и на плановый период 2020 и 2021 годов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53 Бюджетного кодекса Российской Федерации, статьей 31 Устава Александровского муниципального района, статьей 39 Положения о бюджетном процессе в Александровском муниципальном районе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Внести в решение Земского Собрания Александровского муниципального района от 20.12.2018 № 32 «О бюджете Александровского муниципального района на 2019 год и на плановый период 2020 и 2021 годов» следующие изменения и дополнения: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1.1 Статью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«</w:t>
      </w:r>
      <w:r>
        <w:rPr>
          <w:szCs w:val="24"/>
        </w:rPr>
        <w:t>1. Утвердить основные характеристики районного бюджета на 2019 год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 прогнозируемый общий объем доходов районного бюджета в сумме 605394,6 тыс.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общий объем расходов районного бюджета 600 564,2 тыс.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 профицит районного бюджета в сумме 4830,4 тыс. рублей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2. Утвердить основные характеристики районного бюджета на 2020 год и на 2021 год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1)  прогнозируемый общий объем доходов районного бюджета на 2020 год в сумме 595 214,2 тыс. рублей, на 2021 год в сумме 595 349,8 тыс. рублей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2) общий объем расходов районного бюджета на 2020 год в сумме 589 461,9 тыс. рублей, в том числе условно утвержденные расходы в сумме 6253,2 тыс. рублей, и на 2021год в сумме 594 481,0 тыс. рублей, в том числе условно утвержденные расходы в сумме 12 867,5 тыс. рублей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3) профицит районного бюджета на 2020 год в сумме 5 752,3 тыс. рублей, профицит районного бюджета на 2021 год в сумме 868,8 тыс. рублей.</w:t>
      </w:r>
      <w:r>
        <w:rPr>
          <w:szCs w:val="28"/>
        </w:rPr>
        <w:t>»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1.2. Утвердить изменения в доходы бюджета по группам, подгруппам, статьям классификации доходов бюджетов на 2019 год согласно приложению 1 к настоящему решению, на 2020-2021 годы согласно приложению 2 к настоящему решению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3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 согласно приложению 3 к настоящему решению, на 2020-2021 годы согласно приложению 4 к настоящему решению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.4. Утвердить изменения в ведомственную структуру расходов бюджета на 2019 год согласно приложению 5 к настоящему решению, на 2020-2021 годы согласно приложению 6 к настоящему реш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5. В статье 10 цифры «506 163,6» заменить цифрами «509 868,6», цифры «501 109,3» заменить цифрами «501 568,0», цифры «500 280,4» заменить цифрами «500 739,1»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1.6. Приложение 12 «Межбюджетные трансферты, получаемые бюджетом Александровского муниципального района из других бюджетов бюджетной системы Российской Федерации в 2019 году» изложить в редакции согласно приложению 7 к настоящему решению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1.7. Приложение 13 «Межбюджетные трансферты, получаемые бюджетом Александровского муниципального района из других бюджетов бюджетной системы Российской Федерации в 2020-2021 годах» изложить в редакции согласно приложению 8 к настоящему решению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.8. Приложение 18 «Источники финансирования дефицита бюджета на 2019 год» изложить в редакции согласно приложению 9 к настоящему решению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.9. Приложение 19 «Источники финансирования дефицита бюджета на 2020-2021 год» изложить в редакции согласно приложению 10 к настоящему реш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0. В статье 14 цифры «14 379,6» заменить цифрами «15 521,7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11. Приложение 20 «Распределение средств муниципального дорожного фонда Александровского муниципального района на 2019 год» изложить в редакции согласно приложению 11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. Настоящее решение вступает в силу со дня его официального обнародования на </w:t>
      </w:r>
      <w:r>
        <w:rPr>
          <w:rFonts w:eastAsia="Arial"/>
          <w:spacing w:val="2"/>
          <w:szCs w:val="28"/>
        </w:rPr>
        <w:t xml:space="preserve">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"/>
          <w:spacing w:val="2"/>
          <w:szCs w:val="28"/>
          <w:lang w:val="en-US"/>
        </w:rPr>
        <w:t>www</w:t>
      </w:r>
      <w:r>
        <w:rPr>
          <w:rFonts w:eastAsia="Arial"/>
          <w:spacing w:val="2"/>
          <w:szCs w:val="28"/>
        </w:rPr>
        <w:t>.aleksraion.ru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eastAsia="Arial"/>
          <w:spacing w:val="2"/>
          <w:sz w:val="16"/>
          <w:szCs w:val="28"/>
        </w:rPr>
      </w:pPr>
      <w:r>
        <w:rPr>
          <w:rFonts w:eastAsia="Arial"/>
          <w:spacing w:val="2"/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31.01.2019 № 43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70"/>
        <w:gridCol w:w="1307"/>
      </w:tblGrid>
      <w:tr>
        <w:trPr>
          <w:trHeight w:val="540" w:hRule="atLeast"/>
        </w:trPr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доходы бюджета по группам, подгруппам, статьям классификации доходов бюджетов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кода экономической классификации доход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5,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5,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,7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5497 00 0000 15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,7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7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3,3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9999 00 0000 15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3,3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3,3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5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31.01.2019 № 43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1159"/>
        <w:gridCol w:w="1215"/>
      </w:tblGrid>
      <w:tr>
        <w:trPr>
          <w:trHeight w:val="540" w:hRule="atLeast"/>
        </w:trPr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доходы бюджета по группам, подгруппам, статьям классификации доходов бюджетов на 2020-2021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кода экономической классификации дох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 рублей 2020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 рублей 2021 год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,7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,7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,7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,7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7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,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31.01.2019 № 43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6"/>
        <w:gridCol w:w="6352"/>
        <w:gridCol w:w="1187"/>
      </w:tblGrid>
      <w:tr>
        <w:trPr>
          <w:trHeight w:val="900" w:hRule="atLeast"/>
        </w:trPr>
        <w:tc>
          <w:tcPr>
            <w:tcW w:w="99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, тыс. рублей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60,7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 в Александровском муниципальном районе"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960,7</w:t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лучшение жилищных условий молодых семей, постоянно проживающих (зарегистрированных) на территории Александровского муниципального район"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7</w:t>
            </w:r>
          </w:p>
        </w:tc>
      </w:tr>
      <w:tr>
        <w:trPr>
          <w:trHeight w:val="18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2C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7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7</w:t>
            </w:r>
          </w:p>
        </w:tc>
      </w:tr>
      <w:tr>
        <w:trPr>
          <w:trHeight w:val="17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L49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финансовой устойчивости местных бюджетов"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равнивание бюджетной обеспеченности"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19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168,6</w:t>
            </w:r>
          </w:p>
        </w:tc>
      </w:tr>
      <w:tr>
        <w:trPr>
          <w:trHeight w:val="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168,6</w:t>
            </w:r>
          </w:p>
        </w:tc>
      </w:tr>
      <w:tr>
        <w:trPr>
          <w:trHeight w:val="2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2Р15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8,6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8,6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0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программа «Обеспечение реализации программы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униципальных органов"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000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тдельных бюджетных полномочий Скопкортненского сельского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2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"Экологическая безопасность Александровского муниципального района"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97,6</w:t>
            </w:r>
          </w:p>
        </w:tc>
      </w:tr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7,6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утилизации и переработки бытовых и промышленных отходов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7,6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 1 01 1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полигона ТБО п. Яйв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7,6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7,6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инфраструктуры Александровского муниципального района и градостроительства"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2,1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рожно-транспортной инфраструктуры Александровского муниципального района"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1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униципальный дорожный фонд Александровского муниципального района"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1</w:t>
            </w:r>
          </w:p>
        </w:tc>
      </w:tr>
      <w:tr>
        <w:trPr>
          <w:trHeight w:val="46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ST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1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1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инициативного бюджетирования Александровского муниципального райо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устройство модульной лыжной базы по ул. Кирова  в г. Александровске"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SP1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P0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3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48,6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 726,9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0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,2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2</w:t>
            </w:r>
          </w:p>
        </w:tc>
      </w:tr>
      <w:tr>
        <w:trPr>
          <w:trHeight w:val="1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ведению бухгалтерского (бюджетного), кадрового, налогового, статистического учета, планированию финансово-хозяйственной деятельности и составлению бухгалтерской (бюджетной) отчетности в органах местного самоуправления и муниципальных учреждения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2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2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6068675</wp:posOffset>
                      </wp:positionV>
                      <wp:extent cx="635" cy="161925"/>
                      <wp:effectExtent l="0" t="0" r="0" b="0"/>
                      <wp:wrapNone/>
                      <wp:docPr id="5" name="Группа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162000"/>
                                <a:chOff x="0" y="0"/>
                                <a:chExt cx="720" cy="16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1" style="position:absolute;margin-left:0pt;margin-top:-1265.25pt;width:0.05pt;height:12.75pt" coordorigin="0,-25305" coordsize="1,25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-25305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-25305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-25305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-25305;width:0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42,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31.01.2019 № 43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5387"/>
        <w:gridCol w:w="1134"/>
        <w:gridCol w:w="1240"/>
      </w:tblGrid>
      <w:tr>
        <w:trPr>
          <w:trHeight w:val="900" w:hRule="atLeast"/>
        </w:trPr>
        <w:tc>
          <w:tcPr>
            <w:tcW w:w="101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0 -2021 годы, 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,7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 в Александровс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7</w:t>
            </w:r>
          </w:p>
        </w:tc>
      </w:tr>
      <w:tr>
        <w:trPr>
          <w:trHeight w:val="13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лучшение жилищных условий молодых семей, постоянно проживающих (зарегистрированных) на территории Александровского муниципального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7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2C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7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7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ппарата контрольно-счетной палаты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6" name="Группа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4893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4894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4895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4900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305280" y="83880"/>
                                  <a:ext cx="17064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6" style="position:absolute;margin-left:0pt;margin-top:0pt;width:37.5pt;height:12.75pt" coordorigin="0,0" coordsize="750,25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4893" stroked="f" o:allowincell="t" style="position:absolute;left:0;top:0;width:268;height:131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31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1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2;width:268;height:122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7" name="Группа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4893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4894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4895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4900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305280" y="83880"/>
                                  <a:ext cx="17064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1" style="position:absolute;margin-left:0pt;margin-top:0pt;width:37.5pt;height:12.75pt" coordorigin="0,0" coordsize="750,255">
                      <v:shape id="shape_0" ID="4893" stroked="f" o:allowincell="t" style="position:absolute;left:0;top:0;width:268;height:131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31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1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2;width:268;height:122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8" name="Группа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4893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4894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4895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4900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305280" y="83880"/>
                                  <a:ext cx="17064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1" style="position:absolute;margin-left:0pt;margin-top:0pt;width:37.5pt;height:12.75pt" coordorigin="0,0" coordsize="750,255">
                      <v:shape id="shape_0" ID="4893" stroked="f" o:allowincell="t" style="position:absolute;left:0;top:0;width:268;height:131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31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1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2;width:268;height:122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0150" cy="161925"/>
                      <wp:effectExtent l="0" t="0" r="0" b="0"/>
                      <wp:wrapNone/>
                      <wp:docPr id="9" name="Группа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162000"/>
                                <a:chOff x="0" y="0"/>
                                <a:chExt cx="120024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4893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0" y="0"/>
                                  <a:ext cx="43236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4894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505440" y="0"/>
                                  <a:ext cx="188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4895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774000" y="0"/>
                                  <a:ext cx="4262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4900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774000" y="83880"/>
                                  <a:ext cx="42624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6" style="position:absolute;margin-left:0pt;margin-top:0pt;width:94.5pt;height:12.75pt" coordorigin="0,0" coordsize="1890,255">
                      <v:shape id="shape_0" ID="4893" stroked="f" o:allowincell="t" style="position:absolute;left:0;top:0;width:680;height:131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796;top:0;width:296;height:131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1219;top:0;width:670;height:131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1219;top:132;width:670;height:122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4893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4894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4895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4900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305280" y="83880"/>
                                  <a:ext cx="17064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7.5pt;height:12.75pt" coordorigin="0,0" coordsize="750,255">
                      <v:shape id="shape_0" ID="4893" stroked="f" o:allowincell="t" style="position:absolute;left:0;top:0;width:268;height:131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31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1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2;width:268;height:122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4893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4894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4895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4900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305280" y="83880"/>
                                  <a:ext cx="17064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7.5pt;height:12.75pt" coordorigin="0,0" coordsize="750,255">
                      <v:shape id="shape_0" ID="4893" stroked="f" o:allowincell="t" style="position:absolute;left:0;top:0;width:268;height:131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31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1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2;width:268;height:122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0150" cy="161925"/>
                      <wp:effectExtent l="0" t="0" r="0" b="0"/>
                      <wp:wrapNone/>
                      <wp:docPr id="12" name="Группа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162000"/>
                                <a:chOff x="0" y="0"/>
                                <a:chExt cx="120024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4893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0" y="0"/>
                                  <a:ext cx="43236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4894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505440" y="0"/>
                                  <a:ext cx="188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4895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774000" y="0"/>
                                  <a:ext cx="4262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4900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774000" y="83880"/>
                                  <a:ext cx="42624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1" style="position:absolute;margin-left:0pt;margin-top:0pt;width:94.5pt;height:12.75pt" coordorigin="0,0" coordsize="1890,255">
                      <v:shape id="shape_0" ID="4893" stroked="f" o:allowincell="t" style="position:absolute;left:0;top:0;width:680;height:131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796;top:0;width:296;height:131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1219;top:0;width:670;height:131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1219;top:132;width:670;height:122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51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6"/>
            </w:tblGrid>
            <w:tr>
              <w:trPr>
                <w:trHeight w:val="315" w:hRule="atLeast"/>
              </w:trPr>
              <w:tc>
                <w:tcPr>
                  <w:tcW w:w="5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,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31.01.2019 № 43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87"/>
        <w:gridCol w:w="1635"/>
        <w:gridCol w:w="576"/>
        <w:gridCol w:w="5027"/>
        <w:gridCol w:w="1141"/>
      </w:tblGrid>
      <w:tr>
        <w:trPr>
          <w:trHeight w:val="405" w:hRule="atLeast"/>
        </w:trPr>
        <w:tc>
          <w:tcPr>
            <w:tcW w:w="978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зменения в ведомственную структуру расходов бюджета на 2019 год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, П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26,9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26,9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5,5</w:t>
            </w:r>
          </w:p>
        </w:tc>
      </w:tr>
      <w:tr>
        <w:trPr>
          <w:trHeight w:val="1354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5,5</w:t>
            </w:r>
          </w:p>
        </w:tc>
      </w:tr>
      <w:tr>
        <w:trPr>
          <w:trHeight w:val="1374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Р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5,5</w:t>
            </w:r>
          </w:p>
        </w:tc>
      </w:tr>
      <w:tr>
        <w:trPr>
          <w:trHeight w:val="884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5,5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7,9</w:t>
            </w:r>
          </w:p>
        </w:tc>
      </w:tr>
      <w:tr>
        <w:trPr>
          <w:trHeight w:val="1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7,9</w:t>
            </w:r>
          </w:p>
        </w:tc>
      </w:tr>
      <w:tr>
        <w:trPr>
          <w:trHeight w:val="1404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Р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7,9</w:t>
            </w:r>
          </w:p>
        </w:tc>
      </w:tr>
      <w:tr>
        <w:trPr>
          <w:trHeight w:val="75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3</w:t>
            </w:r>
          </w:p>
        </w:tc>
      </w:tr>
      <w:tr>
        <w:trPr>
          <w:trHeight w:val="701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9,6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5</w:t>
            </w:r>
          </w:p>
        </w:tc>
      </w:tr>
      <w:tr>
        <w:trPr>
          <w:trHeight w:val="27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5</w:t>
            </w:r>
          </w:p>
        </w:tc>
      </w:tr>
      <w:tr>
        <w:trPr>
          <w:trHeight w:val="14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Р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5</w:t>
            </w:r>
          </w:p>
        </w:tc>
      </w:tr>
      <w:tr>
        <w:trPr>
          <w:trHeight w:val="69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5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40,4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807045</wp:posOffset>
                      </wp:positionV>
                      <wp:extent cx="1270" cy="161925"/>
                      <wp:effectExtent l="0" t="0" r="0" b="0"/>
                      <wp:wrapNone/>
                      <wp:docPr id="13" name="Группа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162000"/>
                                <a:chOff x="0" y="0"/>
                                <a:chExt cx="1440" cy="16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320"/>
                                  <a:ext cx="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1" style="position:absolute;margin-left:0pt;margin-top:1638.35pt;width:0.1pt;height:12.75pt" coordorigin="0,32767" coordsize="2,255">
                      <v:shape id="shape_0" stroked="f" o:allowincell="t" style="position:absolute;left:0;top:32767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2767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2767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4900" stroked="f" o:allowincell="t" style="position:absolute;left:1;top:32774;width:0;height:22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1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1</w:t>
            </w:r>
          </w:p>
        </w:tc>
      </w:tr>
      <w:tr>
        <w:trPr>
          <w:trHeight w:val="11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нфраструктуры Александровского муниципального района и градостроительства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1</w:t>
            </w:r>
          </w:p>
        </w:tc>
      </w:tr>
      <w:tr>
        <w:trPr>
          <w:trHeight w:val="841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рожно-транспортной инфраструктуры Александровского муниципального района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1</w:t>
            </w:r>
          </w:p>
        </w:tc>
      </w:tr>
      <w:tr>
        <w:trPr>
          <w:trHeight w:val="838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униципальный дорожный фонд Александровского муниципального района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1</w:t>
            </w:r>
          </w:p>
        </w:tc>
      </w:tr>
      <w:tr>
        <w:trPr>
          <w:trHeight w:val="12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ST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1</w:t>
            </w:r>
          </w:p>
        </w:tc>
      </w:tr>
      <w:tr>
        <w:trPr>
          <w:trHeight w:val="8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1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7,6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7,6</w:t>
            </w:r>
          </w:p>
        </w:tc>
      </w:tr>
      <w:tr>
        <w:trPr>
          <w:trHeight w:val="94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Экологическая безопасность Александровского муниципального района"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7,6</w:t>
            </w:r>
          </w:p>
        </w:tc>
      </w:tr>
      <w:tr>
        <w:trPr>
          <w:trHeight w:val="18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"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7,6</w:t>
            </w:r>
          </w:p>
        </w:tc>
      </w:tr>
      <w:tr>
        <w:trPr>
          <w:trHeight w:val="94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утилизации и переработки бытовых и промышленных отходов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297,6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полигона ТБО п. Яйв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7,6</w:t>
            </w:r>
          </w:p>
        </w:tc>
      </w:tr>
      <w:tr>
        <w:trPr>
          <w:trHeight w:val="742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7,6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7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7</w:t>
            </w:r>
          </w:p>
        </w:tc>
      </w:tr>
      <w:tr>
        <w:trPr>
          <w:trHeight w:val="80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7</w:t>
            </w:r>
          </w:p>
        </w:tc>
      </w:tr>
      <w:tr>
        <w:trPr>
          <w:trHeight w:val="832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 в Александровском муниципальном районе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7</w:t>
            </w:r>
          </w:p>
        </w:tc>
      </w:tr>
      <w:tr>
        <w:trPr>
          <w:trHeight w:val="1242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лучшение жилищных условий молодых семей, постоянно проживающих (зарегистрированных) на территории Александровского муниципального район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7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1" w:hanging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2C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7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7</w:t>
            </w:r>
          </w:p>
        </w:tc>
      </w:tr>
      <w:tr>
        <w:trPr>
          <w:trHeight w:val="162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,0</w:t>
            </w:r>
          </w:p>
        </w:tc>
      </w:tr>
      <w:tr>
        <w:trPr>
          <w:trHeight w:val="491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,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764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инициативного бюджетирования Александровского муниципального райо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9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устройство модульной лыжной базы по ул. Кирова  в г. Александровске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21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SP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82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82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Александровского муниципального райо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3 124,7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 124,7</w:t>
            </w:r>
          </w:p>
        </w:tc>
      </w:tr>
      <w:tr>
        <w:trPr>
          <w:trHeight w:val="99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2</w:t>
            </w:r>
          </w:p>
        </w:tc>
      </w:tr>
      <w:tr>
        <w:trPr>
          <w:trHeight w:val="722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</w:tr>
      <w:tr>
        <w:trPr>
          <w:trHeight w:val="69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программ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</w:tr>
      <w:tr>
        <w:trPr>
          <w:trHeight w:val="6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униципальных органов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</w:tr>
      <w:tr>
        <w:trPr>
          <w:trHeight w:val="841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тдельных бюджетных полномочий Скопкортненского сельского посел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</w:tr>
      <w:tr>
        <w:trPr>
          <w:trHeight w:val="161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2</w:t>
            </w:r>
          </w:p>
        </w:tc>
      </w:tr>
      <w:tr>
        <w:trPr>
          <w:trHeight w:val="80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33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>
          <w:trHeight w:val="6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>
          <w:trHeight w:val="2154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ведению бухгалтерского (бюджетного), кадрового, налогового, статистического учета, планированию финансово-хозяйственной деятельности и составлению бухгалтерской (бюджетной) отчетности в органах местного самоуправления и муниципальных учреждения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>
          <w:trHeight w:val="154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>
          <w:trHeight w:val="93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1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 465,9</w:t>
            </w:r>
          </w:p>
        </w:tc>
      </w:tr>
      <w:tr>
        <w:trPr>
          <w:trHeight w:val="146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 726,9</w:t>
            </w:r>
          </w:p>
        </w:tc>
      </w:tr>
      <w:tr>
        <w:trPr>
          <w:trHeight w:val="14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P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 726,9</w:t>
            </w:r>
          </w:p>
        </w:tc>
      </w:tr>
      <w:tr>
        <w:trPr>
          <w:trHeight w:val="4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 726,9</w:t>
            </w:r>
          </w:p>
        </w:tc>
      </w:tr>
      <w:tr>
        <w:trPr>
          <w:trHeight w:val="33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</w:tc>
      </w:tr>
      <w:tr>
        <w:trPr>
          <w:trHeight w:val="611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</w:tc>
      </w:tr>
      <w:tr>
        <w:trPr>
          <w:trHeight w:val="22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ведению бухгалтерского (бюджетного), кадрового, налогового, статистического учета, планированию финансово-хозяйственной деятельности и составлению бухгалтерской (бюджетной) отчетности в органах местного самоуправления и муниципальных учреждения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</w:tc>
      </w:tr>
      <w:tr>
        <w:trPr>
          <w:trHeight w:val="1701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7</w:t>
            </w:r>
          </w:p>
        </w:tc>
      </w:tr>
      <w:tr>
        <w:trPr>
          <w:trHeight w:val="818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>
          <w:trHeight w:val="9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8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финансовой устойчивости местных бюджетов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равнивание бюджетной обеспеченност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1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168,6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168,6</w:t>
            </w:r>
          </w:p>
        </w:tc>
      </w:tr>
      <w:tr>
        <w:trPr>
          <w:trHeight w:val="94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2Р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8,6</w:t>
            </w:r>
          </w:p>
        </w:tc>
      </w:tr>
      <w:tr>
        <w:trPr>
          <w:trHeight w:val="33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8,6</w:t>
            </w:r>
          </w:p>
        </w:tc>
      </w:tr>
      <w:tr>
        <w:trPr>
          <w:trHeight w:val="33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42,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31.01.2019 № 43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675"/>
        <w:gridCol w:w="1560"/>
        <w:gridCol w:w="525"/>
        <w:gridCol w:w="17"/>
        <w:gridCol w:w="4136"/>
        <w:gridCol w:w="1183"/>
        <w:gridCol w:w="17"/>
        <w:gridCol w:w="1228"/>
        <w:gridCol w:w="17"/>
      </w:tblGrid>
      <w:tr>
        <w:trPr>
          <w:trHeight w:val="330" w:hRule="atLeast"/>
        </w:trPr>
        <w:tc>
          <w:tcPr>
            <w:tcW w:w="9971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зменения в ведомственную структуру расходов бюджета на 2020 - 2021 годы, тыс. рублей</w:t>
            </w:r>
          </w:p>
        </w:tc>
      </w:tr>
      <w:tr>
        <w:trPr>
          <w:trHeight w:val="210" w:hRule="atLeast"/>
        </w:trPr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, 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трольно-счетная палата Александровского муниципального район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4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ппарата контрольно-счетной палаты Александровского муниципального район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2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8,7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8,7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7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7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7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7</w:t>
            </w:r>
          </w:p>
        </w:tc>
      </w:tr>
      <w:tr>
        <w:trPr>
          <w:trHeight w:val="78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7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7</w:t>
            </w:r>
          </w:p>
        </w:tc>
      </w:tr>
      <w:tr>
        <w:trPr>
          <w:trHeight w:val="78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жильем молодых семей в Александровском муниципальном районе"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7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7</w:t>
            </w:r>
          </w:p>
        </w:tc>
      </w:tr>
      <w:tr>
        <w:trPr>
          <w:trHeight w:val="6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1 0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лучшение жилищных условий молодых семей, постоянно проживающих (зарегистрированных) на территории Александровского муниципального район"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7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1 2C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7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7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8,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8,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31.01.2019 № 43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6"/>
      </w:tblGrid>
      <w:tr>
        <w:trPr>
          <w:trHeight w:val="1200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ind w:firstLine="5562"/>
              <w:rPr/>
            </w:pPr>
            <w:r>
              <w:rPr>
                <w:sz w:val="20"/>
              </w:rPr>
              <w:t>«</w:t>
            </w:r>
            <w:r>
              <w:rPr>
                <w:sz w:val="24"/>
                <w:szCs w:val="24"/>
              </w:rPr>
              <w:t>Приложение 12</w:t>
            </w:r>
          </w:p>
          <w:p>
            <w:pPr>
              <w:pStyle w:val="Normal"/>
              <w:ind w:firstLine="55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ind w:firstLine="5562"/>
              <w:rPr>
                <w:sz w:val="20"/>
              </w:rPr>
            </w:pPr>
            <w:r>
              <w:rPr>
                <w:color w:val="000000"/>
                <w:sz w:val="24"/>
                <w:szCs w:val="24"/>
              </w:rPr>
              <w:t>от 20.12.2018 № 32</w:t>
            </w:r>
          </w:p>
        </w:tc>
      </w:tr>
      <w:tr>
        <w:trPr>
          <w:trHeight w:val="1275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ежбюджетные трансферты, получаемые бюджетом Александровского муниципального района из других бюджетов бюджетной системы Российской Федерации в 2019 году, тыс. рублей</w:t>
            </w:r>
          </w:p>
        </w:tc>
      </w:tr>
      <w:tr>
        <w:trPr>
          <w:trHeight w:val="40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4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72,7</w:t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9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6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28,2</w:t>
            </w:r>
          </w:p>
        </w:tc>
      </w:tr>
      <w:tr>
        <w:trPr>
          <w:trHeight w:val="70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4</w:t>
            </w:r>
          </w:p>
        </w:tc>
      </w:tr>
      <w:tr>
        <w:trPr>
          <w:trHeight w:val="77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</w:tr>
      <w:tr>
        <w:trPr>
          <w:trHeight w:val="285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" и муниципальных санаторных обще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1,1</w:t>
            </w:r>
          </w:p>
        </w:tc>
      </w:tr>
      <w:tr>
        <w:trPr>
          <w:trHeight w:val="9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10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ления и отдыха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8,6</w:t>
            </w:r>
          </w:p>
        </w:tc>
      </w:tr>
      <w:tr>
        <w:trPr>
          <w:trHeight w:val="7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з регионального фонда финансовой поддержки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574,7</w:t>
            </w:r>
          </w:p>
        </w:tc>
      </w:tr>
      <w:tr>
        <w:trPr>
          <w:trHeight w:val="9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6,3</w:t>
            </w:r>
          </w:p>
        </w:tc>
      </w:tr>
      <w:tr>
        <w:trPr>
          <w:trHeight w:val="6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12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приобретение жилых помещений для формирования централиз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6,3</w:t>
            </w:r>
          </w:p>
        </w:tc>
      </w:tr>
      <w:tr>
        <w:trPr>
          <w:trHeight w:val="11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70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8,6</w:t>
            </w:r>
          </w:p>
        </w:tc>
      </w:tr>
      <w:tr>
        <w:trPr>
          <w:trHeight w:val="4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0,1</w:t>
            </w:r>
          </w:p>
        </w:tc>
      </w:tr>
      <w:tr>
        <w:trPr>
          <w:trHeight w:val="7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1</w:t>
            </w:r>
          </w:p>
        </w:tc>
      </w:tr>
      <w:tr>
        <w:trPr>
          <w:trHeight w:val="85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1</w:t>
            </w:r>
          </w:p>
        </w:tc>
      </w:tr>
      <w:tr>
        <w:trPr>
          <w:trHeight w:val="12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Капитальный ремонт, ремонт объектов общественной инфраструктуры муниципального значения в 2019 год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26,9</w:t>
            </w:r>
          </w:p>
        </w:tc>
      </w:tr>
      <w:tr>
        <w:trPr>
          <w:trHeight w:val="4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7</w:t>
            </w:r>
          </w:p>
        </w:tc>
      </w:tr>
      <w:tr>
        <w:trPr>
          <w:trHeight w:val="111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,0</w:t>
            </w:r>
          </w:p>
        </w:tc>
      </w:tr>
      <w:tr>
        <w:trPr>
          <w:trHeight w:val="6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тдельных бюджетных полномочий Скопкортне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2</w:t>
            </w:r>
          </w:p>
        </w:tc>
      </w:tr>
      <w:tr>
        <w:trPr>
          <w:trHeight w:val="118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решению вопросов местного значения Яйвинского городского поселения - ремонт автомобильных дорог общего пользования местного значения в границах рабочего поселка Яйва по улицам Энергетиков, Завод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1</w:t>
            </w:r>
          </w:p>
        </w:tc>
      </w:tr>
      <w:tr>
        <w:trPr>
          <w:trHeight w:val="4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9 868,6</w:t>
            </w:r>
          </w:p>
        </w:tc>
      </w:tr>
      <w:tr>
        <w:trPr>
          <w:trHeight w:val="420" w:hRule="atLeast"/>
        </w:trPr>
        <w:tc>
          <w:tcPr>
            <w:tcW w:w="85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31.01.2019 № 43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6"/>
        <w:gridCol w:w="1382"/>
      </w:tblGrid>
      <w:tr>
        <w:trPr>
          <w:trHeight w:val="1230" w:hRule="atLeast"/>
        </w:trPr>
        <w:tc>
          <w:tcPr>
            <w:tcW w:w="10137" w:type="dxa"/>
            <w:gridSpan w:val="3"/>
            <w:tcBorders/>
          </w:tcPr>
          <w:p>
            <w:pPr>
              <w:pStyle w:val="Normal"/>
              <w:ind w:firstLine="5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3</w:t>
            </w:r>
          </w:p>
          <w:p>
            <w:pPr>
              <w:pStyle w:val="Normal"/>
              <w:ind w:firstLine="5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ind w:firstLine="5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2.2018 № 32</w:t>
            </w:r>
          </w:p>
        </w:tc>
      </w:tr>
      <w:tr>
        <w:trPr>
          <w:trHeight w:val="975" w:hRule="atLeast"/>
        </w:trPr>
        <w:tc>
          <w:tcPr>
            <w:tcW w:w="1013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жбюджетные трансферты, получаемые бюджетом Александровского муниципального района из других бюджетов бюджетной системы Российской Федерации в 2020-2021 годах, 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15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72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72,7</w:t>
            </w:r>
          </w:p>
        </w:tc>
      </w:tr>
      <w:tr>
        <w:trPr>
          <w:trHeight w:val="4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102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6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540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876,2</w:t>
            </w:r>
          </w:p>
        </w:tc>
      </w:tr>
      <w:tr>
        <w:trPr>
          <w:trHeight w:val="7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4</w:t>
            </w:r>
          </w:p>
        </w:tc>
      </w:tr>
      <w:tr>
        <w:trPr>
          <w:trHeight w:val="100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</w:tr>
      <w:tr>
        <w:trPr>
          <w:trHeight w:val="100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1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" и муниципальных санаторных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1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1,1</w:t>
            </w:r>
          </w:p>
        </w:tc>
      </w:tr>
      <w:tr>
        <w:trPr>
          <w:trHeight w:val="10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126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 оздоровления и отдыха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8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8,6</w:t>
            </w:r>
          </w:p>
        </w:tc>
      </w:tr>
      <w:tr>
        <w:trPr>
          <w:trHeight w:val="76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з регионального фонда финансовой поддержк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233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75,6</w:t>
            </w:r>
          </w:p>
        </w:tc>
      </w:tr>
      <w:tr>
        <w:trPr>
          <w:trHeight w:val="10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3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3,2</w:t>
            </w:r>
          </w:p>
        </w:tc>
      </w:tr>
      <w:tr>
        <w:trPr>
          <w:trHeight w:val="9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</w:t>
            </w:r>
          </w:p>
        </w:tc>
      </w:tr>
      <w:tr>
        <w:trPr>
          <w:trHeight w:val="181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приобретение жилых помещений для формирования централиз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9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9,8</w:t>
            </w:r>
          </w:p>
        </w:tc>
      </w:tr>
      <w:tr>
        <w:trPr>
          <w:trHeight w:val="12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</w:tr>
      <w:tr>
        <w:trPr>
          <w:trHeight w:val="6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8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8,6</w:t>
            </w:r>
          </w:p>
        </w:tc>
      </w:tr>
      <w:tr>
        <w:trPr>
          <w:trHeight w:val="4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8,4</w:t>
            </w:r>
          </w:p>
        </w:tc>
      </w:tr>
      <w:tr>
        <w:trPr>
          <w:trHeight w:val="103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8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8,3</w:t>
            </w:r>
          </w:p>
        </w:tc>
      </w:tr>
      <w:tr>
        <w:trPr>
          <w:trHeight w:val="4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7</w:t>
            </w:r>
          </w:p>
        </w:tc>
      </w:tr>
      <w:tr>
        <w:trPr>
          <w:trHeight w:val="43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1 56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739,1</w:t>
            </w:r>
          </w:p>
        </w:tc>
      </w:tr>
      <w:tr>
        <w:trPr>
          <w:trHeight w:val="285" w:hRule="atLeast"/>
        </w:trPr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31.01.2019 № 43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1382"/>
      </w:tblGrid>
      <w:tr>
        <w:trPr>
          <w:trHeight w:val="1200" w:hRule="atLeast"/>
        </w:trPr>
        <w:tc>
          <w:tcPr>
            <w:tcW w:w="10137" w:type="dxa"/>
            <w:gridSpan w:val="3"/>
            <w:tcBorders/>
          </w:tcPr>
          <w:p>
            <w:pPr>
              <w:pStyle w:val="Normal"/>
              <w:ind w:firstLine="5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8</w:t>
            </w:r>
          </w:p>
          <w:p>
            <w:pPr>
              <w:pStyle w:val="Normal"/>
              <w:ind w:firstLine="5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ind w:firstLine="5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2.2018 № 32</w:t>
            </w:r>
          </w:p>
        </w:tc>
      </w:tr>
      <w:tr>
        <w:trPr>
          <w:trHeight w:val="435" w:hRule="atLeast"/>
        </w:trPr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финансирования дефицита бюджета на 2019 год, 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 источников внутреннего финансирования дефици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классификации источников внутреннего финансирования дефици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 830,4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 01 03 01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 000,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3 01 00 00 0000 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3 01 00 05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Александровского муниципального района Пермского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 177,1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6 283,2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 283,2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 283,2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 283,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4 106,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 106,1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 106,1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 106,1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6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,7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 01 06 04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государственных и муниципальных гаран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 541,9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6 04 01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541,9</w:t>
            </w:r>
          </w:p>
        </w:tc>
      </w:tr>
      <w:tr>
        <w:trPr>
          <w:trHeight w:val="1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6 04 01 00 0000 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1,9</w:t>
            </w:r>
          </w:p>
        </w:tc>
      </w:tr>
      <w:tr>
        <w:trPr>
          <w:trHeight w:val="1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1 01 06 04 01 05 0000 8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Александровского муниципального района Пермского края в валюте Российской Федерации в случае, если исполнение гарантом муниципальных гарантий Александровского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1,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6 05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, предоставленные внутри стра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8,6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8,6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1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1 05 0000 6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6 05 02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1,9</w:t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6 05 02 05 0000 6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 Пермского кр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1,9</w:t>
            </w:r>
          </w:p>
        </w:tc>
      </w:tr>
      <w:tr>
        <w:trPr>
          <w:trHeight w:val="255" w:hRule="atLeast"/>
        </w:trPr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31.01.2019 № 43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02"/>
        <w:gridCol w:w="1229"/>
        <w:gridCol w:w="1321"/>
      </w:tblGrid>
      <w:tr>
        <w:trPr>
          <w:trHeight w:val="1200" w:hRule="atLeast"/>
        </w:trPr>
        <w:tc>
          <w:tcPr>
            <w:tcW w:w="10137" w:type="dxa"/>
            <w:gridSpan w:val="4"/>
            <w:tcBorders/>
          </w:tcPr>
          <w:p>
            <w:pPr>
              <w:pStyle w:val="Normal"/>
              <w:ind w:firstLine="5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9</w:t>
            </w:r>
          </w:p>
          <w:p>
            <w:pPr>
              <w:pStyle w:val="Normal"/>
              <w:ind w:firstLine="5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ind w:firstLine="5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.12.2018 № 32 </w:t>
            </w:r>
          </w:p>
        </w:tc>
      </w:tr>
      <w:tr>
        <w:trPr>
          <w:trHeight w:val="435" w:hRule="atLeast"/>
        </w:trPr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сточники финансирования дефицита бюджета на 2020-2021 годы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 источников внутреннего финансирования дефици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классификации источников внутреннего финансирования дефици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 752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68,8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01 05 00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 752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68,8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01 05 00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5 84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 049,8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84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 049,8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5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84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 049,8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5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84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 049,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01 05 00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89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5 181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89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181,0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6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89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181,0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6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89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181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 01 06 00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 01 06 04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государственных и муниципальных гарант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 627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 700,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6 04 01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627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700,0</w:t>
            </w:r>
          </w:p>
        </w:tc>
      </w:tr>
      <w:tr>
        <w:trPr>
          <w:trHeight w:val="9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6 04 01 00 0000 8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7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0,0</w:t>
            </w:r>
          </w:p>
        </w:tc>
      </w:tr>
      <w:tr>
        <w:trPr>
          <w:trHeight w:val="1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1 01 06 04 01 05 0000 810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Александровского муниципального района Пермского края в валюте Российской Федерации в случае, если исполнение гарантом муниципальных гарантий Александровского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7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0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 01 06 05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, предоставленные внутри стран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27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00,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6 05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7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0,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6 05 02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7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0,0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6 05 02 05 0000 6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 Пермского кр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7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0,0</w:t>
            </w:r>
          </w:p>
        </w:tc>
      </w:tr>
      <w:tr>
        <w:trPr>
          <w:trHeight w:val="255" w:hRule="atLeast"/>
        </w:trPr>
        <w:tc>
          <w:tcPr>
            <w:tcW w:w="101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31.01.2019 № 43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5670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 xml:space="preserve">Приложение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 xml:space="preserve"> к решению</w:t>
      </w:r>
    </w:p>
    <w:p>
      <w:pPr>
        <w:pStyle w:val="Normal"/>
        <w:spacing w:lineRule="exact" w:line="240"/>
        <w:ind w:firstLine="567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Земского Собрания</w:t>
      </w:r>
    </w:p>
    <w:p>
      <w:pPr>
        <w:pStyle w:val="Normal"/>
        <w:spacing w:lineRule="exact" w:line="240"/>
        <w:ind w:firstLine="567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от </w:t>
      </w:r>
      <w:r>
        <w:rPr>
          <w:sz w:val="24"/>
          <w:szCs w:val="24"/>
        </w:rPr>
        <w:t xml:space="preserve">20.12.2018 </w:t>
      </w:r>
      <w:r>
        <w:rPr>
          <w:sz w:val="24"/>
          <w:szCs w:val="24"/>
          <w:lang w:val="en-US"/>
        </w:rPr>
        <w:t xml:space="preserve"> №</w:t>
      </w:r>
      <w:r>
        <w:rPr>
          <w:sz w:val="24"/>
          <w:szCs w:val="24"/>
        </w:rPr>
        <w:t xml:space="preserve">  32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4"/>
          <w:szCs w:val="28"/>
        </w:rPr>
      </w:pPr>
      <w:r>
        <w:rPr>
          <w:rFonts w:cs="Arial"/>
          <w:b/>
          <w:bCs/>
          <w:iCs/>
          <w:sz w:val="24"/>
          <w:szCs w:val="28"/>
        </w:rPr>
        <w:t>Распределение средств муниципального дорожного фон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4"/>
          <w:szCs w:val="28"/>
        </w:rPr>
      </w:pPr>
      <w:r>
        <w:rPr>
          <w:rFonts w:cs="Arial"/>
          <w:b/>
          <w:bCs/>
          <w:iCs/>
          <w:sz w:val="24"/>
          <w:szCs w:val="28"/>
        </w:rPr>
        <w:t>Александровского муниципального района на 2019 год, тыс. рублей</w:t>
      </w:r>
    </w:p>
    <w:p>
      <w:pPr>
        <w:pStyle w:val="Normal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7"/>
        <w:gridCol w:w="142"/>
      </w:tblGrid>
      <w:tr>
        <w:trPr>
          <w:trHeight w:val="904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color w:val="000000"/>
                <w:sz w:val="24"/>
                <w:szCs w:val="28"/>
                <w:lang w:val="en-US"/>
              </w:rPr>
              <w:t xml:space="preserve">Направление расход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Сумма</w:t>
            </w:r>
          </w:p>
        </w:tc>
      </w:tr>
      <w:tr>
        <w:trPr>
          <w:trHeight w:val="9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</w:tr>
      <w:tr>
        <w:trPr>
          <w:trHeight w:val="88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firstLine="396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 Выполнение работ по содержанию муниципальных автомобильных дорог общего пользования и искусственных сооружений на них,</w:t>
            </w:r>
          </w:p>
          <w:p>
            <w:pPr>
              <w:pStyle w:val="Normal"/>
              <w:ind w:right="-30" w:firstLine="396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1 0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20" w:firstLine="396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1. Содержание автомобильных дорог общего пользования и искусственных сооружений на них (Кунгур-Соликамск-Луньевка, Кунгур-Соликамск-Малая Вильва, Кунгур-Соликамск-Усть-Игум, Яйва-Чикман, Кунгур-Соликамск-Люзень, Кунгур-Соликамск-с. Подслудное-Люзень,  Кунгур-Соликамск-Камень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1 00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firstLine="396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. Выполнение работ по ремонту муниципальных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, Кунгур-Соликамск-Люзень, Кунгур-Соликамск-с. Подслудное-Люзень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 320,87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firstLine="396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3. Ремонт автомобильной дороги общего пользования Кунгур – Соликамск – Усть - Игум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 058,7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firstLine="396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Ремонт автомобильных дорог общего пользования местного значения поселений Александ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 142,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firstLine="396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4.1. </w:t>
            </w:r>
            <w:r>
              <w:rPr>
                <w:sz w:val="24"/>
                <w:szCs w:val="28"/>
              </w:rPr>
              <w:t>Ремонт автомобильной дороги общего пользования местного значения в границах рабочего поселка Яйва по улице Энергети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457,2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firstLine="396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4.2. Ремонт автомобильной дороги общего пользования местного значения в границах рабочего поселка Яйва по улице Завод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684,9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both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5 521,7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5940" w:firstLine="720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61"/>
      <w:headerReference w:type="first" r:id="rId62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6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5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5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5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3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3.png"/><Relationship Id="rId40" Type="http://schemas.openxmlformats.org/officeDocument/2006/relationships/image" Target="media/image5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3.png"/><Relationship Id="rId44" Type="http://schemas.openxmlformats.org/officeDocument/2006/relationships/image" Target="media/image5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3.png"/><Relationship Id="rId48" Type="http://schemas.openxmlformats.org/officeDocument/2006/relationships/image" Target="media/image5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3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image" Target="media/image8.png"/><Relationship Id="rId60" Type="http://schemas.openxmlformats.org/officeDocument/2006/relationships/image" Target="media/image9.png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29:00Z</dcterms:created>
  <dc:creator>Дума</dc:creator>
  <dc:description/>
  <cp:keywords/>
  <dc:language>en-US</dc:language>
  <cp:lastModifiedBy>ZS-G</cp:lastModifiedBy>
  <cp:lastPrinted>2019-01-31T15:31:00Z</cp:lastPrinted>
  <dcterms:modified xsi:type="dcterms:W3CDTF">2019-02-04T04:32:00Z</dcterms:modified>
  <cp:revision>4</cp:revision>
  <dc:subject/>
  <dc:title>П  О  С  Т  А  Н  О  В  Л  Е  Н  И  Е</dc:title>
</cp:coreProperties>
</file>