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9386042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2047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муниципального образования «Скопкортненское сель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61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муниципального образования «Скопкортненское сель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21.12.2018 г. № 12 «О передаче муниципальному образованию «Александровский муниципальный район» отдельных бюджетных полномочий поселения на 2019 год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муниципальному образованию «Александровский муниципальный район» от муниципального образования «Скопкортненское сельское поселение» полномочия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в 2019 году из бюджета Скопкортненского сельского поселения, в сумме 313,2 тыс. рублей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 и распространяется на правоотношения, возникшие с 01 января 2019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1-31T08:10:00Z</dcterms:modified>
  <cp:revision>3</cp:revision>
  <dc:subject/>
  <dc:title>П  О  С  Т  А  Н  О  В  Л  Е  Н  И  Е</dc:title>
</cp:coreProperties>
</file>