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1455477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38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муниципального образования «Скопкортненское сельское поселение» отдельных бюджетных полномочий поселения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21.12.2018 г. № 12 «О передаче муниципальному образованию «Александровский муниципальный район» отдельных бюджетных полномочий поселения на 2019 год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«Скопкортненское сельское поселение» отдельные бюджетные полномочия поселения на 2019 год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9 году из бюджета Скопкортненского сельского поселения, в сумме 289,0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1-31T08:09:00Z</dcterms:modified>
  <cp:revision>3</cp:revision>
  <dc:subject/>
  <dc:title>П  О  С  Т  А  Н  О  В  Л  Е  Н  И  Е</dc:title>
</cp:coreProperties>
</file>